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u w:val="none"/>
          <w:lang w:val="en-US" w:eastAsia="zh-CN"/>
        </w:rPr>
        <w:t>关于组织</w:t>
      </w:r>
      <w:r>
        <w:rPr>
          <w:rFonts w:eastAsia="方正小标宋简体;Arial Unicode MS" w:cs="Times New Roman" w:ascii="Times New Roman" w:hAnsi="Times New Roman"/>
          <w:sz w:val="44"/>
          <w:szCs w:val="44"/>
          <w:u w:val="none"/>
          <w:lang w:val="en-US" w:eastAsia="zh-CN"/>
        </w:rPr>
        <w:t>2019</w:t>
      </w:r>
      <w:r>
        <w:rPr>
          <w:rFonts w:ascii="Times New Roman" w:hAnsi="Times New Roman" w:cs="Times New Roman" w:eastAsia="方正小标宋简体;Arial Unicode MS"/>
          <w:sz w:val="44"/>
          <w:szCs w:val="44"/>
          <w:u w:val="none"/>
          <w:lang w:val="en-US" w:eastAsia="zh-CN"/>
        </w:rPr>
        <w:t>版师范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专业人才培养方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专家论证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相关学院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师范专业人才培养方案修订工作进入最后论证阶段，请做好相关论证工作，具体要求如下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家组成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论证专家将由校内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业内权威专家组成。由师范学部聘请东北师范大学李广平教授、黄冈师范学院项俊教授、岭东科技大学赵志扬校长（原国立彰化师范大学教授）、我校罗奋涛教授和魏茂金教授，由二级学院各聘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省内专业权威专家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我校首届基础教育专家库专家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共同参与论证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论证形式及要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根据需要组织论证专家集中或单独论证，确保论证结果的有效性和真实性。要求论证专家从人才培养方案的培养目标、毕业要求、课程体系、实践环节、专业方向和改进建议等六个方面形成论证报告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有关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培养目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从定位是否准确，毕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左右的职业预期目标是否明确，是否符合社会对师范人才需求等方面阐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毕业要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从专业对毕业要求的描述是否体现专业特色，是否支撑培养目标，是否实质性的覆盖了认证标准要求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毕业要求；每项毕业要求的指标点分解是否体现了对学生相关知识、研究能力和专业视野的要求，且可教学、可评价；毕业要求及其指标点分解是否易于师生理解，是否有助于课程支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方面阐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课程体系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从课程体系设计能否支撑毕业要求，学科专业与教师教育主要课程是否得到保证，课程、学时设置、周学时安排是否科学合理，是否符合教育规律等方面阐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实践环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从实践环节设计能否体现毕业要求，是否有利于加强学生动手能力、创新能力和实践能力的培养等方面阐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专业方向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各专业方向设置能否体现社会需求，是否有特色等方面阐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要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学院认真组织专家论证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五）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前将《三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范专业人才培养方案专家论证报告》纸质版（含专家签名）交至行政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范学部办公室陈雪颖老师处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802263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明学院首届基础教育专家库专家名单</w:t>
      </w:r>
    </w:p>
    <w:p>
      <w:pPr>
        <w:pStyle w:val="Normal"/>
        <w:snapToGrid w:val="false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范专业人才培养方案专家论证报告</w:t>
      </w:r>
    </w:p>
    <w:p>
      <w:pPr>
        <w:pStyle w:val="Style1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师范学部       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u w:val="none"/>
          <w:lang w:val="en-US" w:eastAsia="zh-CN"/>
        </w:rPr>
        <w:t>三明学院首届基础教育专家库专家名单</w:t>
      </w:r>
    </w:p>
    <w:p>
      <w:pPr>
        <w:pStyle w:val="Style17"/>
        <w:rPr>
          <w:rFonts w:ascii="Times New Roman" w:hAnsi="Times New Roman" w:eastAsia="方正小标宋简体;Arial Unicode MS" w:cs="Times New Roman"/>
          <w:sz w:val="44"/>
          <w:szCs w:val="44"/>
          <w:u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u w:val="none"/>
          <w:lang w:val="en-US" w:eastAsia="zh-CN"/>
        </w:rPr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1261"/>
        <w:gridCol w:w="1601"/>
        <w:gridCol w:w="3404"/>
        <w:gridCol w:w="1966"/>
      </w:tblGrid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科（领域）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桂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05569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明市实验幼儿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晓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09558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列区实验幼儿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洪丽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69866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元区实验幼儿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肖荔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075672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泰宁县实验幼儿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谢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3289099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明溪县实验幼儿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林启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09010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思品与生活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乾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598816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袁景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09575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思想品德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永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598890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明学院附属小学分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邓小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4598562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508928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将乐县实验小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池宝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605316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林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8598100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列区第一实验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明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9605366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列区第一实验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大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591508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沙县第三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美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8598959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清流县实验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谢代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7602616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建宁县第三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吉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0658998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田县鸿图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廖昌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069707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永安市大湖初级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余兆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8591168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尤溪县第七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邱芳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5590959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宁化县第五中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谢安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3069868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永安教师进修学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三明学院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师范专业人才培养方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专家论证报告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培养目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毕业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程体系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四、实践环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专业方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六、改进建议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专家签名： 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Calibri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   月      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家资料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536"/>
        <w:gridCol w:w="2455"/>
        <w:gridCol w:w="1350"/>
        <w:gridCol w:w="1632"/>
      </w:tblGrid>
      <w:tr>
        <w:trPr>
          <w:trHeight w:val="6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新正文"/>
    <w:basedOn w:val="Style15"/>
    <w:qFormat/>
    <w:pPr>
      <w:ind w:firstLine="20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ㄝ圭ㄝ圭</cp:lastModifiedBy>
  <cp:lastPrinted>2019-12-05T12:05:00Z</cp:lastPrinted>
  <dcterms:modified xsi:type="dcterms:W3CDTF">2019-12-06T03:53:01Z</dcterms:modified>
  <cp:revision>2</cp:revision>
  <dc:subject/>
  <dc:title>XXX专业人才培养方案校外专家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