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（姓名），身份证号：</w:t>
      </w:r>
      <w:r>
        <w:rPr>
          <w:rFonts w:eastAsia="仿宋" w:cs="仿宋" w:ascii="仿宋" w:hAnsi="仿宋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，现为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学院教师，申请担任贵院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 xml:space="preserve">专业硕士生导师。为切实履行导师职责，本人郑重承诺如下：  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一、师德师风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严格遵守《新时代高校教师职业行为十项准则》，以德立身、以德立学、以德施教，恪守教师职业道德规范。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坚持育人为本，关爱学生成长，尊重学生人格，公平公正对待每一位学生，杜绝任何形式的歧视、侮辱或体罚行为。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严于律己，廉洁从教，不利用职务之便谋取私利，不接受学生及家长的礼品礼金或宴请。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二、学术诚信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坚守学术道德底线，严格遵守学术规范，确保科研成果真实、原创，杜绝抄袭、剽窃、伪造数据、篡改结论等学术不端行为。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维护科研经费使用的合法性、合规性，杜绝虚假列支、挪用经费等违规行为。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在研究生培养过程中，严格监督学生学术行为，杜绝学术造假现象，共同维护学术环境清正。  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提交材料的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真实性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本人提交的材料均真实有效，无任何伪造、篡改或虚假陈述。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若因材料不实导致任职资格审核未通过或后续追责，本人自愿承担一切后果。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四、履职责任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严格遵守贵院研究生培养相关规章制度，认真履行导师职责，在招生、培养、论文指导等环节中坚持公平、公正、公开原则。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积极参与学科建设与学术交流，定期更新知识结构，提升指导能力，确保研究生培养质量。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五、监督与责任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24"/>
        </w:rPr>
        <w:t xml:space="preserve">本人自愿接受贵院对师德师风、学术行为及履职情况的监督。如违反上述承诺，愿根据相关规定接受处理。 </w:t>
      </w:r>
      <w:r>
        <w:rPr>
          <w:rFonts w:ascii="仿宋" w:hAnsi="仿宋" w:cs="仿宋" w:eastAsia="仿宋"/>
          <w:sz w:val="24"/>
          <w:szCs w:val="32"/>
        </w:rPr>
        <w:t xml:space="preserve">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581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承诺人（签名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院党委书记（签名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院党委（盖章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36Z</dcterms:created>
  <dc:creator>Administrator</dc:creator>
  <dc:description/>
  <dc:language>en-US</dc:language>
  <cp:lastModifiedBy>Administrator</cp:lastModifiedBy>
  <dcterms:modified xsi:type="dcterms:W3CDTF">2025-03-04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576DB8DB64EEBB6E4E0EAE3DE3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wNWIxNGVlMGQwMGJhMzE2ODQ2NDMwMTE2ZmVjODcifQ==</vt:lpwstr>
  </property>
</Properties>
</file>