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footer141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40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2.xml" ContentType="application/vnd.openxmlformats-officedocument.wordprocessingml.footer+xml"/>
  <Override PartName="/word/footer143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144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145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59.xml" ContentType="application/vnd.openxmlformats-officedocument.wordprocessingml.footer+xml"/>
  <Override PartName="/word/footer93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146.xml" ContentType="application/vnd.openxmlformats-officedocument.wordprocessingml.footer+xml"/>
  <Override PartName="/word/footer123.xml" ContentType="application/vnd.openxmlformats-officedocument.wordprocessingml.footer+xml"/>
  <Override PartName="/word/footer15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98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9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90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91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95.xml" ContentType="application/vnd.openxmlformats-officedocument.wordprocessingml.footer+xml"/>
  <Override PartName="/word/footer89.xml" ContentType="application/vnd.openxmlformats-officedocument.wordprocessingml.footer+xml"/>
  <Override PartName="/word/footer142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134.xml" ContentType="application/vnd.openxmlformats-officedocument.wordprocessingml.footer+xml"/>
  <Override PartName="/word/footer49.xml" ContentType="application/vnd.openxmlformats-officedocument.wordprocessingml.footer+xml"/>
  <Override PartName="/word/footer94.xml" ContentType="application/vnd.openxmlformats-officedocument.wordprocessingml.footer+xml"/>
  <Override PartName="/word/footer132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584"/>
        <w:ind w:left="826" w:right="836" w:hanging="0"/>
        <w:jc w:val="center"/>
        <w:rPr>
          <w:rFonts w:ascii="宋体;方正书宋_GBK" w:hAnsi="宋体;方正书宋_GBK" w:cs="宋体;方正书宋_GBK"/>
          <w:kern w:val="0"/>
          <w:sz w:val="52"/>
          <w:szCs w:val="52"/>
        </w:rPr>
      </w:pPr>
      <w:r>
        <w:rPr>
          <w:rFonts w:ascii="宋体;方正书宋_GBK" w:hAnsi="宋体;方正书宋_GBK" w:cs="宋体;方正书宋_GBK"/>
          <w:spacing w:val="-3"/>
          <w:kern w:val="0"/>
          <w:position w:val="-4"/>
          <w:sz w:val="52"/>
          <w:szCs w:val="52"/>
        </w:rPr>
        <w:t>高等学校固定资产分类及编码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ind w:left="2911" w:right="2921" w:hanging="0"/>
        <w:jc w:val="center"/>
        <w:rPr>
          <w:rFonts w:ascii="宋体;方正书宋_GBK" w:hAnsi="宋体;方正书宋_GBK" w:cs="宋体;方正书宋_GBK"/>
          <w:kern w:val="0"/>
          <w:sz w:val="52"/>
          <w:szCs w:val="52"/>
        </w:rPr>
      </w:pPr>
      <w:r>
        <w:rPr>
          <w:rFonts w:ascii="宋体;方正书宋_GBK" w:hAnsi="宋体;方正书宋_GBK" w:cs="宋体;方正书宋_GBK"/>
          <w:kern w:val="0"/>
          <w:sz w:val="52"/>
          <w:szCs w:val="52"/>
        </w:rPr>
        <w:t>（第三</w:t>
      </w:r>
      <w:r>
        <w:rPr>
          <w:rFonts w:ascii="宋体;方正书宋_GBK" w:hAnsi="宋体;方正书宋_GBK" w:cs="宋体;方正书宋_GBK"/>
          <w:spacing w:val="-15"/>
          <w:kern w:val="0"/>
          <w:sz w:val="52"/>
          <w:szCs w:val="52"/>
        </w:rPr>
        <w:t>版</w:t>
      </w:r>
      <w:r>
        <w:rPr>
          <w:rFonts w:ascii="宋体;方正书宋_GBK" w:hAnsi="宋体;方正书宋_GBK" w:cs="宋体;方正书宋_GBK"/>
          <w:kern w:val="0"/>
          <w:sz w:val="52"/>
          <w:szCs w:val="52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autoSpaceDE w:val="false"/>
        <w:ind w:left="1909" w:right="1934" w:hanging="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kern w:val="0"/>
          <w:sz w:val="28"/>
          <w:szCs w:val="28"/>
        </w:rPr>
        <w:t>中华人民共和国教育部高等教育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司</w:t>
      </w:r>
      <w:r>
        <w:rPr>
          <w:rFonts w:ascii="宋体;方正书宋_GBK" w:hAnsi="宋体;方正书宋_GBK" w:cs="宋体;方正书宋_GBK"/>
          <w:spacing w:val="33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w w:val="101"/>
          <w:kern w:val="0"/>
          <w:sz w:val="28"/>
          <w:szCs w:val="28"/>
        </w:rPr>
        <w:t>编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73"/>
        <w:ind w:left="120" w:hanging="0"/>
        <w:jc w:val="left"/>
        <w:rPr>
          <w:kern w:val="0"/>
          <w:sz w:val="43"/>
          <w:szCs w:val="43"/>
        </w:rPr>
      </w:pPr>
      <w:r>
        <w:rPr>
          <w:rFonts w:eastAsia="仿宋_GB2312;方正仿宋_GBK"/>
          <w:spacing w:val="2"/>
          <w:kern w:val="0"/>
          <w:position w:val="-2"/>
          <w:sz w:val="43"/>
          <w:szCs w:val="43"/>
        </w:rPr>
        <w:t>0100000</w:t>
      </w:r>
      <w:r>
        <w:rPr>
          <w:rFonts w:eastAsia="仿宋_GB2312;方正仿宋_GBK"/>
          <w:kern w:val="0"/>
          <w:position w:val="-2"/>
          <w:sz w:val="43"/>
          <w:szCs w:val="43"/>
        </w:rPr>
        <w:t>0</w:t>
      </w:r>
      <w:r>
        <w:rPr>
          <w:rFonts w:eastAsia="仿宋_GB2312;方正仿宋_GBK"/>
          <w:spacing w:val="-90"/>
          <w:kern w:val="0"/>
          <w:position w:val="-2"/>
          <w:sz w:val="43"/>
          <w:szCs w:val="43"/>
        </w:rPr>
        <w:t xml:space="preserve"> </w:t>
      </w:r>
      <w:r>
        <w:rPr>
          <w:rFonts w:eastAsia="仿宋_GB2312;方正仿宋_GBK"/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3"/>
          <w:kern w:val="0"/>
          <w:position w:val="-2"/>
          <w:sz w:val="43"/>
          <w:szCs w:val="43"/>
        </w:rPr>
        <w:t>房屋及构筑</w:t>
      </w:r>
      <w:r>
        <w:rPr>
          <w:rFonts w:ascii="宋体;方正书宋_GBK" w:hAnsi="宋体;方正书宋_GBK" w:cs="宋体;方正书宋_GBK"/>
          <w:spacing w:val="33"/>
          <w:kern w:val="0"/>
          <w:position w:val="-2"/>
          <w:sz w:val="43"/>
          <w:szCs w:val="43"/>
        </w:rPr>
        <w:t>物</w:t>
      </w:r>
      <w:r>
        <w:rPr>
          <w:spacing w:val="-4"/>
          <w:kern w:val="0"/>
          <w:position w:val="-2"/>
          <w:sz w:val="43"/>
          <w:szCs w:val="43"/>
        </w:rPr>
        <w:t>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20"/>
          <w:kern w:val="0"/>
          <w:position w:val="-2"/>
          <w:sz w:val="43"/>
          <w:szCs w:val="43"/>
        </w:rPr>
        <w:t xml:space="preserve"> </w:t>
      </w:r>
      <w:r>
        <w:rPr>
          <w:w w:val="101"/>
          <w:kern w:val="0"/>
          <w:position w:val="-2"/>
          <w:sz w:val="43"/>
          <w:szCs w:val="43"/>
        </w:rPr>
        <w:t>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1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房屋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1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合结构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砖木结构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砖石结构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混凝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1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框架结构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101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结构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2</w:t>
      </w:r>
    </w:p>
    <w:p>
      <w:pPr>
        <w:pStyle w:val="Normal"/>
        <w:autoSpaceDE w:val="false"/>
        <w:spacing w:before="88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1020000</w:t>
      </w:r>
      <w:r>
        <w:rPr>
          <w:spacing w:val="8"/>
          <w:kern w:val="0"/>
          <w:szCs w:val="21"/>
        </w:rPr>
        <w:t>.............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autoSpaceDE w:val="false"/>
        <w:spacing w:before="73" w:after="0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1020100</w:t>
      </w:r>
      <w:r>
        <w:rPr>
          <w:spacing w:val="8"/>
          <w:kern w:val="0"/>
          <w:szCs w:val="21"/>
        </w:rPr>
        <w:t>......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力电话线路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1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管路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2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3"/>
          <w:kern w:val="0"/>
          <w:position w:val="-3"/>
          <w:sz w:val="43"/>
          <w:szCs w:val="43"/>
        </w:rPr>
        <w:t>土地及植</w:t>
      </w:r>
      <w:r>
        <w:rPr>
          <w:rFonts w:ascii="宋体;方正书宋_GBK" w:hAnsi="宋体;方正书宋_GBK" w:cs="宋体;方正书宋_GBK"/>
          <w:spacing w:val="48"/>
          <w:kern w:val="0"/>
          <w:position w:val="-3"/>
          <w:sz w:val="43"/>
          <w:szCs w:val="43"/>
        </w:rPr>
        <w:t>物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0"/>
          <w:kern w:val="0"/>
          <w:position w:val="-3"/>
          <w:sz w:val="43"/>
          <w:szCs w:val="43"/>
        </w:rPr>
        <w:t xml:space="preserve"> </w:t>
      </w:r>
      <w:r>
        <w:rPr>
          <w:w w:val="101"/>
          <w:kern w:val="0"/>
          <w:position w:val="-3"/>
          <w:sz w:val="43"/>
          <w:szCs w:val="43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2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土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原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丘陵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山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原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盆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湖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河流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水养殖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岛屿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2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名贵树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20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珍贵植物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3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8"/>
          <w:kern w:val="0"/>
          <w:position w:val="-3"/>
          <w:sz w:val="43"/>
          <w:szCs w:val="43"/>
        </w:rPr>
        <w:t>仪器仪</w:t>
      </w:r>
      <w:r>
        <w:rPr>
          <w:rFonts w:ascii="宋体;方正书宋_GBK" w:hAnsi="宋体;方正书宋_GBK" w:cs="宋体;方正书宋_GBK"/>
          <w:spacing w:val="53"/>
          <w:kern w:val="0"/>
          <w:position w:val="-3"/>
          <w:sz w:val="43"/>
          <w:szCs w:val="43"/>
        </w:rPr>
        <w:t>表</w:t>
      </w:r>
      <w:r>
        <w:rPr>
          <w:spacing w:val="-4"/>
          <w:kern w:val="0"/>
          <w:position w:val="-3"/>
          <w:sz w:val="43"/>
          <w:szCs w:val="43"/>
        </w:rPr>
        <w:t>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0"/>
          <w:kern w:val="0"/>
          <w:position w:val="-3"/>
          <w:sz w:val="43"/>
          <w:szCs w:val="43"/>
        </w:rPr>
        <w:t xml:space="preserve"> </w:t>
      </w:r>
      <w:r>
        <w:rPr>
          <w:w w:val="101"/>
          <w:kern w:val="0"/>
          <w:position w:val="-3"/>
          <w:sz w:val="43"/>
          <w:szCs w:val="43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3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作自动化仪表</w:t>
      </w:r>
      <w:r>
        <w:rPr>
          <w:spacing w:val="8"/>
          <w:kern w:val="0"/>
          <w:szCs w:val="21"/>
        </w:rPr>
        <w:t>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仪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流量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位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6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量仪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示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节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单元组合仪器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单元组合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spacing w:val="-15"/>
          <w:kern w:val="0"/>
          <w:position w:val="-2"/>
          <w:szCs w:val="21"/>
        </w:rPr>
        <w:t>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执行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12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中控制装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. 12</w:t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420" w:footer="995" w:bottom="10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仪表盘操纵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302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工仪器仪表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. 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安装式电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室及携式电表（含数字式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流电阻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度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磁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记录仪表、电磁示波器及附件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2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扩大量限装置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验装置及附属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2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电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2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工专用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3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成分分析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化学式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式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式分析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式分析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3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色谱仪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质谱、能谱、波谱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. 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理特性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化学分析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炭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311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度、水分、气体容量式分析仪器</w:t>
      </w:r>
      <w:r>
        <w:rPr>
          <w:spacing w:val="8"/>
          <w:kern w:val="0"/>
          <w:position w:val="-1"/>
          <w:szCs w:val="21"/>
        </w:rPr>
        <w:t>...............................................</w:t>
      </w:r>
      <w:r>
        <w:rPr>
          <w:kern w:val="0"/>
          <w:position w:val="-1"/>
          <w:szCs w:val="21"/>
        </w:rPr>
        <w:t>. 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份分析仪器辅助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分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化学分析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二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化学式分析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三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地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计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理光学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一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. 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测遥感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光学及离子光学仪器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导纤维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器及电源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3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器件及电源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. 3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参量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3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理光学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二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材料拉力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材料压力试验机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30503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材料万能试验机</w:t>
      </w:r>
      <w:r>
        <w:rPr>
          <w:spacing w:val="8"/>
          <w:kern w:val="0"/>
          <w:szCs w:val="21"/>
        </w:rPr>
        <w:t>....................................................................</w:t>
      </w:r>
      <w:r>
        <w:rPr>
          <w:kern w:val="0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材料扭转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材料持久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4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材料冲击试验机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度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疲劳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损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艺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力计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材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材料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 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革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1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脂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润滑剂试验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</w:t>
      </w:r>
      <w:r>
        <w:rPr>
          <w:kern w:val="0"/>
          <w:position w:val="-1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漆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料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包线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试验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 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火材料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陶瓷试验机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52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非金属材料试验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损探伤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衡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台与冲击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速率试验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秤量天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镀膜机及附属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仪及附属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干燥箱和温度环境试验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5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环境试验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槽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、气压、真空环境试验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5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培养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湿热环境试验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. 53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腐蚀试验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环境试验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量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1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型砂铸造试验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. 5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5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5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样制备及实验辅助设备（一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</w:t>
      </w:r>
      <w:r>
        <w:rPr>
          <w:kern w:val="0"/>
          <w:position w:val="-2"/>
          <w:szCs w:val="21"/>
        </w:rPr>
        <w:t>. 5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导测量仪器及装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80" w:footer="995" w:bottom="10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2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试样制备及娶验辅助设备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二</w:t>
      </w:r>
      <w:r>
        <w:rPr>
          <w:kern w:val="0"/>
          <w:position w:val="-1"/>
          <w:szCs w:val="21"/>
        </w:rPr>
        <w:t>)</w:t>
      </w:r>
      <w:r>
        <w:rPr>
          <w:spacing w:val="-32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</w:t>
      </w:r>
      <w:r>
        <w:rPr>
          <w:kern w:val="0"/>
          <w:position w:val="-1"/>
          <w:szCs w:val="21"/>
        </w:rPr>
        <w:t>. 5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307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文仪器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物理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7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电天文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力学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7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天文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湿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5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压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风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降水、蒸发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、日照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云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探空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云图接收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综合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8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仪器检定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海洋调查设备和工具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、盐、深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流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浪、水位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理化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海洋地质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生物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气象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综合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9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工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4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0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、牧、渔仪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</w:t>
      </w:r>
      <w:r>
        <w:rPr>
          <w:kern w:val="0"/>
          <w:position w:val="-1"/>
          <w:szCs w:val="21"/>
        </w:rPr>
        <w:t>. 6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作物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6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牧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产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、牧、渔、水产品加工仪器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6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0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食品测试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产品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6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井测试仪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2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纤维试验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粗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线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整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2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丝绸试验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31207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纤试验仪器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称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6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机械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3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力机测试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6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性能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6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试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7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辆检测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7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7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力学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7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子物理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和波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实验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实验仪器及装置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学实验仪器及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7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学实验仪器及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7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物理及核物理实验仪器及装置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. 75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学化工实验仪器及装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</w:t>
      </w:r>
      <w:r>
        <w:rPr>
          <w:kern w:val="0"/>
          <w:position w:val="-2"/>
          <w:szCs w:val="21"/>
        </w:rPr>
        <w:t>. 7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动力学实验仪器及装置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7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教学实验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7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教学实验仪器及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括自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制</w:t>
      </w:r>
      <w:r>
        <w:rPr>
          <w:spacing w:val="-10"/>
          <w:kern w:val="0"/>
          <w:position w:val="-2"/>
          <w:szCs w:val="21"/>
        </w:rPr>
        <w:t>)</w:t>
      </w:r>
      <w:r>
        <w:rPr>
          <w:spacing w:val="8"/>
          <w:kern w:val="0"/>
          <w:position w:val="-2"/>
          <w:szCs w:val="21"/>
        </w:rPr>
        <w:t>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示教演示仪器及装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力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7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子物理学示教演示仪器及装置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</w:t>
      </w:r>
      <w:r>
        <w:rPr>
          <w:kern w:val="0"/>
          <w:position w:val="-1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和波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学示教演示仪器及装置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学示教演示仪器及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物理及核物理示教演示仪器及装置</w:t>
      </w:r>
      <w:r>
        <w:rPr>
          <w:spacing w:val="8"/>
          <w:kern w:val="0"/>
          <w:position w:val="-2"/>
          <w:szCs w:val="21"/>
        </w:rPr>
        <w:t>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气象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、航空、航海示教演示仪器及装置</w:t>
      </w:r>
      <w:r>
        <w:rPr>
          <w:spacing w:val="8"/>
          <w:kern w:val="0"/>
          <w:position w:val="-2"/>
          <w:szCs w:val="21"/>
        </w:rPr>
        <w:t>........................................</w:t>
      </w:r>
      <w:r>
        <w:rPr>
          <w:kern w:val="0"/>
          <w:position w:val="-2"/>
          <w:szCs w:val="21"/>
        </w:rPr>
        <w:t>. 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51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球地质示教演示仪器及装置</w:t>
      </w:r>
      <w:r>
        <w:rPr>
          <w:spacing w:val="8"/>
          <w:kern w:val="0"/>
          <w:position w:val="-1"/>
          <w:szCs w:val="21"/>
        </w:rPr>
        <w:t>......................................................</w:t>
      </w:r>
      <w:r>
        <w:rPr>
          <w:kern w:val="0"/>
          <w:position w:val="-1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结构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学化工示教演示仪器及装置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影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6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影录音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片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片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映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6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幻灯投影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4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6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剪辑、护片和胶片制作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</w:t>
      </w:r>
      <w:r>
        <w:rPr>
          <w:kern w:val="0"/>
          <w:position w:val="-1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31608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影机械测试仪器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</w:t>
      </w:r>
      <w:r>
        <w:rPr>
          <w:kern w:val="0"/>
          <w:szCs w:val="21"/>
        </w:rPr>
        <w:t>. 8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7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照相座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照相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大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晒箱及曝光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7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上光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光灯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时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7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相印相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辅助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8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计时及校验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时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时校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及时间测量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. 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示波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. 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件参数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元件参数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形参数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. 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扰场强放大接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. 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传输测量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计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示波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9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91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学及振动测量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. 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仪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. 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讯信号发生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衰耗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0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通讯综合测试仪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0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管理仪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子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谱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1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射性污染探测仪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标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数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头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04</w:t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1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信号处理及分析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子仪器电源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05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仪器和插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件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护装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3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核子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0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勘探及地球物理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重力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磁力测量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2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质电法测量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中物理探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化学探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探测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探钻进参数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2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泥浆分析仪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2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球物理实验仪器及选矿设备</w:t>
      </w:r>
      <w:r>
        <w:rPr>
          <w:spacing w:val="8"/>
          <w:kern w:val="0"/>
          <w:position w:val="-2"/>
          <w:szCs w:val="21"/>
        </w:rPr>
        <w:t>......................................................</w:t>
      </w:r>
      <w:r>
        <w:rPr>
          <w:kern w:val="0"/>
          <w:position w:val="-2"/>
          <w:szCs w:val="21"/>
        </w:rPr>
        <w:t>10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航天航海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15"/>
          <w:kern w:val="0"/>
          <w:position w:val="-2"/>
          <w:szCs w:val="21"/>
        </w:rPr>
        <w:t xml:space="preserve"> 1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3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海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15"/>
          <w:kern w:val="0"/>
          <w:position w:val="-1"/>
          <w:szCs w:val="21"/>
        </w:rPr>
        <w:t xml:space="preserve"> 1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工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结构测试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物观测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公路及桥梁检测仪器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5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理、生理及刑侦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1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理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仪器（一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刑侦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理仪器（二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25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理仪器（二）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1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境监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污染监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质污染监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2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气排气监测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0400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8"/>
          <w:kern w:val="0"/>
          <w:position w:val="-2"/>
          <w:sz w:val="43"/>
          <w:szCs w:val="43"/>
        </w:rPr>
        <w:t>机电设</w:t>
      </w:r>
      <w:r>
        <w:rPr>
          <w:rFonts w:ascii="宋体;方正书宋_GBK" w:hAnsi="宋体;方正书宋_GBK" w:cs="宋体;方正书宋_GBK"/>
          <w:spacing w:val="53"/>
          <w:kern w:val="0"/>
          <w:position w:val="-2"/>
          <w:sz w:val="43"/>
          <w:szCs w:val="43"/>
        </w:rPr>
        <w:t>备</w:t>
      </w:r>
      <w:r>
        <w:rPr>
          <w:spacing w:val="-4"/>
          <w:kern w:val="0"/>
          <w:position w:val="-2"/>
          <w:sz w:val="43"/>
          <w:szCs w:val="43"/>
        </w:rPr>
        <w:t>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16"/>
          <w:kern w:val="0"/>
          <w:position w:val="-2"/>
          <w:sz w:val="43"/>
          <w:szCs w:val="43"/>
        </w:rPr>
        <w:t xml:space="preserve"> </w:t>
      </w:r>
      <w:r>
        <w:rPr>
          <w:spacing w:val="-3"/>
          <w:w w:val="101"/>
          <w:kern w:val="0"/>
          <w:position w:val="-2"/>
          <w:sz w:val="43"/>
          <w:szCs w:val="43"/>
        </w:rPr>
        <w:t>11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4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切削机床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</w:t>
      </w:r>
      <w:r>
        <w:rPr>
          <w:kern w:val="0"/>
          <w:szCs w:val="21"/>
        </w:rPr>
        <w:t>.</w:t>
      </w:r>
      <w:r>
        <w:rPr>
          <w:spacing w:val="-30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床（不含台钻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5"/>
          <w:kern w:val="0"/>
          <w:position w:val="-2"/>
          <w:szCs w:val="21"/>
        </w:rPr>
        <w:t>1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1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镗床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加工机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纹加工机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1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1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刨床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0109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床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12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加工机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断机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床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子加工机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、金刚石加工机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2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5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刻线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机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2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锻压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压力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锻压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锤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2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锻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剪切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弯曲校直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处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3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造型机制芯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砂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特种铸造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3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材料准备设置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4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木工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刨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床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床及开榫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4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孔及榫槽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合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磨光及刃具修磨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器家具专用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4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用小型木工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5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焊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焊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渣焊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、自动埋弧焊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5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保护焊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触电焊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焊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和辅助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用小型焊接设备及工具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28</w:t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380" w:footer="995" w:bottom="10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炉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</w:t>
      </w:r>
      <w:r>
        <w:rPr>
          <w:kern w:val="0"/>
          <w:position w:val="-1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06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弧炉</w:t>
      </w:r>
      <w:r>
        <w:rPr>
          <w:spacing w:val="8"/>
          <w:kern w:val="0"/>
          <w:szCs w:val="21"/>
        </w:rPr>
        <w:t>.........................................................................................</w:t>
      </w:r>
      <w:r>
        <w:rPr>
          <w:kern w:val="0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电炉（</w:t>
      </w:r>
      <w:r>
        <w:rPr>
          <w:kern w:val="0"/>
          <w:position w:val="-2"/>
          <w:szCs w:val="21"/>
        </w:rPr>
        <w:t>50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－</w:t>
      </w:r>
      <w:r>
        <w:rPr>
          <w:spacing w:val="-5"/>
          <w:kern w:val="0"/>
          <w:position w:val="-2"/>
          <w:szCs w:val="21"/>
        </w:rPr>
        <w:t>10000H</w:t>
      </w:r>
      <w:r>
        <w:rPr>
          <w:kern w:val="0"/>
          <w:position w:val="-2"/>
          <w:szCs w:val="21"/>
        </w:rPr>
        <w:t>z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以上）</w:t>
      </w:r>
      <w:r>
        <w:rPr>
          <w:spacing w:val="8"/>
          <w:kern w:val="0"/>
          <w:position w:val="-2"/>
          <w:szCs w:val="21"/>
        </w:rPr>
        <w:t>...................................................</w:t>
      </w:r>
      <w:r>
        <w:rPr>
          <w:kern w:val="0"/>
          <w:position w:val="-2"/>
          <w:szCs w:val="21"/>
        </w:rPr>
        <w:t>1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电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电阻炉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加热设备（</w:t>
      </w:r>
      <w:r>
        <w:rPr>
          <w:spacing w:val="-5"/>
          <w:kern w:val="0"/>
          <w:position w:val="-2"/>
          <w:szCs w:val="21"/>
        </w:rPr>
        <w:t>20000H</w:t>
      </w:r>
      <w:r>
        <w:rPr>
          <w:kern w:val="0"/>
          <w:position w:val="-2"/>
          <w:szCs w:val="21"/>
        </w:rPr>
        <w:t>z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以上）</w:t>
      </w:r>
      <w:r>
        <w:rPr>
          <w:spacing w:val="8"/>
          <w:kern w:val="0"/>
          <w:position w:val="-2"/>
          <w:szCs w:val="21"/>
        </w:rPr>
        <w:t>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频电炉（</w:t>
      </w:r>
      <w:r>
        <w:rPr>
          <w:spacing w:val="-9"/>
          <w:kern w:val="0"/>
          <w:position w:val="-2"/>
          <w:szCs w:val="21"/>
        </w:rPr>
        <w:t>50H</w:t>
      </w:r>
      <w:r>
        <w:rPr>
          <w:spacing w:val="6"/>
          <w:kern w:val="0"/>
          <w:position w:val="-2"/>
          <w:szCs w:val="21"/>
        </w:rPr>
        <w:t>z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）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工业加工电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6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室电炉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6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实验室常用小型加热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1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泵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泵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压缩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分离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冻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万大卡及以下小冷冻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7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离机械</w:t>
      </w:r>
      <w:r>
        <w:rPr>
          <w:rFonts w:ascii="宋体;方正书宋_GBK" w:hAnsi="宋体;方正书宋_GBK" w:cs="宋体;方正书宋_GBK"/>
          <w:spacing w:val="9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不含实验室离心机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）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解水制氢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3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发电机组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锅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8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站锅炉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轮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动力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8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设备辅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9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般交流发电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3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电动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电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马力电机（</w:t>
      </w:r>
      <w:r>
        <w:rPr>
          <w:spacing w:val="-5"/>
          <w:kern w:val="0"/>
          <w:position w:val="-2"/>
          <w:szCs w:val="21"/>
        </w:rPr>
        <w:t>0.6k</w:t>
      </w:r>
      <w:r>
        <w:rPr>
          <w:kern w:val="0"/>
          <w:position w:val="-2"/>
          <w:szCs w:val="21"/>
        </w:rPr>
        <w:t>w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及以下）</w:t>
      </w:r>
      <w:r>
        <w:rPr>
          <w:spacing w:val="8"/>
          <w:kern w:val="0"/>
          <w:position w:val="-2"/>
          <w:szCs w:val="21"/>
        </w:rPr>
        <w:t>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3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9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泵电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电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水电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机扩大机（电机放大机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9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步浸相机（同期调相机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0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压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</w:t>
      </w:r>
      <w:r>
        <w:rPr>
          <w:kern w:val="0"/>
          <w:position w:val="-1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变压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压变压器（</w:t>
      </w:r>
      <w:r>
        <w:rPr>
          <w:spacing w:val="-24"/>
          <w:kern w:val="0"/>
          <w:position w:val="-2"/>
          <w:szCs w:val="21"/>
        </w:rPr>
        <w:t>5KV</w:t>
      </w:r>
      <w:r>
        <w:rPr>
          <w:kern w:val="0"/>
          <w:position w:val="-2"/>
          <w:szCs w:val="21"/>
        </w:rPr>
        <w:t>A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以上）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0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特种变压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7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410040</w:t>
      </w:r>
      <w:r>
        <w:rPr>
          <w:kern w:val="0"/>
          <w:position w:val="-2"/>
          <w:szCs w:val="21"/>
        </w:rPr>
        <w:t>0</w:t>
        <w:tab/>
      </w:r>
      <w:r>
        <w:rPr>
          <w:spacing w:val="-3"/>
          <w:kern w:val="0"/>
          <w:position w:val="-2"/>
          <w:szCs w:val="21"/>
        </w:rPr>
        <w:t>5K</w:t>
      </w:r>
      <w:r>
        <w:rPr>
          <w:kern w:val="0"/>
          <w:position w:val="-2"/>
          <w:szCs w:val="21"/>
        </w:rPr>
        <w:t>V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及一下变压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38</w:t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0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感应调压器及移相器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138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540" w:hanging="0"/>
        <w:jc w:val="left"/>
        <w:rPr>
          <w:kern w:val="0"/>
          <w:szCs w:val="21"/>
        </w:rPr>
      </w:pPr>
      <w:r>
        <w:rPr>
          <w:spacing w:val="-2"/>
          <w:kern w:val="0"/>
          <w:szCs w:val="21"/>
        </w:rPr>
        <w:t>0411000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器设备</w:t>
      </w:r>
      <w:r>
        <w:rPr>
          <w:spacing w:val="8"/>
          <w:kern w:val="0"/>
          <w:szCs w:val="21"/>
        </w:rPr>
        <w:t>.........................................................................................</w:t>
      </w:r>
      <w:r>
        <w:rPr>
          <w:kern w:val="0"/>
          <w:szCs w:val="21"/>
        </w:rPr>
        <w:t>138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电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3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压电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39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成套电器（</w:t>
      </w:r>
      <w:r>
        <w:rPr>
          <w:kern w:val="0"/>
          <w:position w:val="-1"/>
          <w:szCs w:val="21"/>
        </w:rPr>
        <w:t>1000V</w:t>
      </w:r>
      <w:r>
        <w:rPr>
          <w:spacing w:val="-8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以上）</w:t>
      </w:r>
      <w:r>
        <w:rPr>
          <w:spacing w:val="8"/>
          <w:kern w:val="0"/>
          <w:position w:val="-1"/>
          <w:szCs w:val="21"/>
        </w:rPr>
        <w:t>...................................................</w:t>
      </w:r>
      <w:r>
        <w:rPr>
          <w:kern w:val="0"/>
          <w:position w:val="-1"/>
          <w:szCs w:val="21"/>
        </w:rPr>
        <w:t>139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压成套电器（</w:t>
      </w:r>
      <w:r>
        <w:rPr>
          <w:kern w:val="0"/>
          <w:position w:val="-2"/>
          <w:szCs w:val="21"/>
        </w:rPr>
        <w:t>1000V</w:t>
      </w:r>
      <w:r>
        <w:rPr>
          <w:spacing w:val="-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及以下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</w:t>
      </w:r>
      <w:r>
        <w:rPr>
          <w:kern w:val="0"/>
          <w:position w:val="-2"/>
          <w:szCs w:val="21"/>
        </w:rPr>
        <w:t>140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继电保护装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0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遥测及自动化装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频率波形电器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器传动控制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屏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41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励磁装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置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重运输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简易起重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葫芦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冶金起重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臂架式起重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升降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输送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2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装卸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2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动卷扬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运输车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重汽车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越野汽车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3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客车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特种车（改装车）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托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机动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4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机动车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4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路交通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车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路专用通信信号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4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45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舶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舰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舶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港口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潜水装置及部件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航天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6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飞机发动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地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行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6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模拟试验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7</w:t>
      </w:r>
    </w:p>
    <w:p>
      <w:pPr>
        <w:sectPr>
          <w:footerReference w:type="default" r:id="rId11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6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星地面站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4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417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农</w:t>
      </w:r>
      <w:r>
        <w:rPr>
          <w:spacing w:val="7"/>
          <w:kern w:val="0"/>
          <w:szCs w:val="21"/>
        </w:rPr>
        <w:t>'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牧</w:t>
      </w:r>
      <w:r>
        <w:rPr>
          <w:spacing w:val="7"/>
          <w:kern w:val="0"/>
          <w:szCs w:val="21"/>
        </w:rPr>
        <w:t>'</w:t>
      </w:r>
      <w:r>
        <w:rPr>
          <w:rFonts w:ascii="宋体;方正书宋_GBK" w:hAnsi="宋体;方正书宋_GBK" w:cs="宋体;方正书宋_GBK"/>
          <w:kern w:val="0"/>
          <w:szCs w:val="21"/>
        </w:rPr>
        <w:t>渔机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械</w:t>
      </w:r>
      <w:r>
        <w:rPr>
          <w:spacing w:val="8"/>
          <w:kern w:val="0"/>
          <w:szCs w:val="21"/>
        </w:rPr>
        <w:t>........................................................................................</w:t>
      </w:r>
      <w:r>
        <w:rPr>
          <w:kern w:val="0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拖拉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耕耘和整地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7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种之和施肥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</w:t>
      </w:r>
      <w:r>
        <w:rPr>
          <w:kern w:val="0"/>
          <w:position w:val="-1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间管理和植物保护机械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谷物拖粒精选和烘干机械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副产品加工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4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业排灌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7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畜牧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产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农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牧</w:t>
      </w:r>
      <w:r>
        <w:rPr>
          <w:spacing w:val="8"/>
          <w:kern w:val="0"/>
          <w:position w:val="-2"/>
          <w:szCs w:val="21"/>
        </w:rPr>
        <w:t>,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渔机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15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产加工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草加工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8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森工营林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材采运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5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纺织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织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5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9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纺织品染整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纺织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芒麻、绢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绸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织品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19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针织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织品纱线染整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4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成纤维设备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造纤维（粘胶纤维）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9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附属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造纸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</w:t>
      </w:r>
      <w:r>
        <w:rPr>
          <w:kern w:val="0"/>
          <w:position w:val="-1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备料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选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漂白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造纸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造纸完成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0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造纸通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0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碱回收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5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原材料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炼胶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压延成型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57</w:t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1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压出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2105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橡胶裁断设备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再生胶专用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2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炼塑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挤出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型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革皮毛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革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3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毛加工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5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日用轻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脂肪酸、洗涤剂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甘油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膏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4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陶瓷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池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5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4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装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服装加工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裁剪下料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缝纫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服装烫熨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钟表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工专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配调整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7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艺美术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纱刺绣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玩具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雕刻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饰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7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工艺美术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6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7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妆饰装演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药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剂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药包装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8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药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糖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甘蔗制糖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甜菜制糖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9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糖煮炼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29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废密酒精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盐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矿盐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0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盐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品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3</w:t>
      </w:r>
    </w:p>
    <w:p>
      <w:pPr>
        <w:sectPr>
          <w:footerReference w:type="default" r:id="rId1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1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酿酒饮料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31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罐头糕点机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品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4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粮油加工及仓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2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粉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碾米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榨油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粮食仓储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程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3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桩工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挖掘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推土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铲运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地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3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松土机械松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碾压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捣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搅拌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加工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6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筑筑路机械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动机械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凿岩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3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眼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2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勘探及煤炭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4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机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</w:t>
      </w:r>
      <w:r>
        <w:rPr>
          <w:kern w:val="0"/>
          <w:position w:val="-1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井信号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集闭系统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井照明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探打捞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4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爆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68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冶金及矿山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铁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焦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5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有色金属冶炼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火材料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山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5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材料加工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6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泥加工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</w:t>
      </w:r>
      <w:r>
        <w:rPr>
          <w:kern w:val="0"/>
          <w:position w:val="-1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板玻离加工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纤维加工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及石油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169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footerReference w:type="default" r:id="rId14"/>
          <w:type w:val="nextPage"/>
          <w:pgSz w:w="11920" w:h="16838"/>
          <w:pgMar w:left="1680" w:right="1680" w:gutter="0" w:header="0" w:top="1380" w:footer="995" w:bottom="10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37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高压容器（</w:t>
      </w:r>
      <w:r>
        <w:rPr>
          <w:spacing w:val="4"/>
          <w:kern w:val="0"/>
          <w:szCs w:val="21"/>
        </w:rPr>
        <w:t>100kg/c</w:t>
      </w:r>
      <w:r>
        <w:rPr>
          <w:kern w:val="0"/>
          <w:szCs w:val="21"/>
        </w:rPr>
        <w:t>m</w:t>
      </w:r>
      <w:r>
        <w:rPr>
          <w:spacing w:val="-34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及以上）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</w:t>
      </w:r>
      <w:r>
        <w:rPr>
          <w:kern w:val="0"/>
          <w:szCs w:val="21"/>
        </w:rPr>
        <w:t>16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40" w:after="0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37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中压容器（</w:t>
      </w:r>
      <w:r>
        <w:rPr>
          <w:kern w:val="0"/>
          <w:szCs w:val="21"/>
        </w:rPr>
        <w:t>16</w:t>
      </w:r>
      <w:r>
        <w:rPr>
          <w:spacing w:val="7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-</w:t>
      </w:r>
      <w:r>
        <w:rPr>
          <w:spacing w:val="4"/>
          <w:kern w:val="0"/>
          <w:szCs w:val="21"/>
        </w:rPr>
        <w:t>100kg</w:t>
      </w:r>
      <w:r>
        <w:rPr>
          <w:kern w:val="0"/>
          <w:szCs w:val="21"/>
        </w:rPr>
        <w:t>/</w:t>
      </w:r>
      <w:r>
        <w:rPr>
          <w:spacing w:val="-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c</w:t>
      </w:r>
      <w:r>
        <w:rPr>
          <w:kern w:val="0"/>
          <w:szCs w:val="21"/>
        </w:rPr>
        <w:t>m</w:t>
      </w:r>
      <w:r>
        <w:rPr>
          <w:spacing w:val="-34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）</w:t>
      </w:r>
      <w:r>
        <w:rPr>
          <w:spacing w:val="8"/>
          <w:kern w:val="0"/>
          <w:szCs w:val="21"/>
        </w:rPr>
        <w:t>....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3703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低压容器（</w:t>
      </w:r>
      <w:r>
        <w:rPr>
          <w:spacing w:val="4"/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spacing w:val="4"/>
          <w:kern w:val="0"/>
          <w:szCs w:val="21"/>
        </w:rPr>
        <w:t xml:space="preserve"> kg</w:t>
      </w:r>
      <w:r>
        <w:rPr>
          <w:kern w:val="0"/>
          <w:szCs w:val="21"/>
        </w:rPr>
        <w:t>/</w:t>
      </w:r>
      <w:r>
        <w:rPr>
          <w:spacing w:val="4"/>
          <w:kern w:val="0"/>
          <w:szCs w:val="21"/>
        </w:rPr>
        <w:t xml:space="preserve"> c</w:t>
      </w:r>
      <w:r>
        <w:rPr>
          <w:kern w:val="0"/>
          <w:szCs w:val="21"/>
        </w:rPr>
        <w:t>m</w:t>
      </w:r>
      <w:r>
        <w:rPr>
          <w:spacing w:val="-33"/>
          <w:kern w:val="0"/>
          <w:szCs w:val="2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及以下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）</w:t>
      </w:r>
      <w:r>
        <w:rPr>
          <w:spacing w:val="8"/>
          <w:kern w:val="0"/>
          <w:szCs w:val="21"/>
        </w:rPr>
        <w:t>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43704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常压容器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</w:t>
      </w:r>
      <w:r>
        <w:rPr>
          <w:kern w:val="0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冷热交换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反应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7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塔类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7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化工炉类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机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搪瓷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炼制设备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7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镀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8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兵器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用轻兵器（枪械）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用重兵器（火炮）</w:t>
      </w:r>
      <w:r>
        <w:rPr>
          <w:spacing w:val="8"/>
          <w:kern w:val="0"/>
          <w:position w:val="-2"/>
          <w:szCs w:val="21"/>
        </w:rPr>
        <w:t>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中兵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8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战车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38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兵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衡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型衡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3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衡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净化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</w:t>
      </w:r>
      <w:r>
        <w:rPr>
          <w:kern w:val="0"/>
          <w:position w:val="-2"/>
          <w:szCs w:val="21"/>
        </w:rPr>
        <w:t>172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0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净化工艺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2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气净化工艺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17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给水净化工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3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水处理工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给水处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</w:t>
      </w:r>
      <w:r>
        <w:rPr>
          <w:kern w:val="0"/>
          <w:position w:val="-2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0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废水处理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0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垃圾处理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用小型机电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钻孔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研磨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1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型泵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</w:t>
      </w:r>
      <w:r>
        <w:rPr>
          <w:kern w:val="0"/>
          <w:position w:val="-1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过滤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容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5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床附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通风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41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程和机床液压件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</w:t>
      </w:r>
      <w:r>
        <w:rPr>
          <w:kern w:val="0"/>
          <w:position w:val="-1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4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冲压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6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kern w:val="0"/>
          <w:position w:val="-3"/>
          <w:sz w:val="43"/>
          <w:szCs w:val="43"/>
        </w:rPr>
        <w:t>0500000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w w:val="101"/>
          <w:kern w:val="0"/>
          <w:position w:val="-3"/>
          <w:sz w:val="43"/>
          <w:szCs w:val="43"/>
        </w:rPr>
        <w:t>电子设备</w:t>
      </w:r>
      <w:r>
        <w:rPr>
          <w:rFonts w:ascii="宋体;方正书宋_GBK" w:hAnsi="宋体;方正书宋_GBK" w:cs="宋体;方正书宋_GBK"/>
          <w:spacing w:val="-125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13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17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5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算机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</w:t>
      </w:r>
      <w:r>
        <w:rPr>
          <w:kern w:val="0"/>
          <w:szCs w:val="21"/>
        </w:rPr>
        <w:t>176</w:t>
      </w:r>
    </w:p>
    <w:p>
      <w:pPr>
        <w:sectPr>
          <w:footerReference w:type="default" r:id="rId15"/>
          <w:type w:val="nextPage"/>
          <w:pgSz w:w="11920" w:h="16838"/>
          <w:pgMar w:left="1680" w:right="1680" w:gutter="0" w:header="0" w:top="15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1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计算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</w:t>
      </w:r>
      <w:r>
        <w:rPr>
          <w:kern w:val="0"/>
          <w:position w:val="-1"/>
          <w:szCs w:val="21"/>
        </w:rPr>
        <w:t>176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501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模拟计算机</w:t>
      </w:r>
      <w:r>
        <w:rPr>
          <w:spacing w:val="8"/>
          <w:kern w:val="0"/>
          <w:szCs w:val="21"/>
        </w:rPr>
        <w:t>...................................................................................</w:t>
      </w:r>
      <w:r>
        <w:rPr>
          <w:kern w:val="0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模计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</w:t>
      </w:r>
      <w:r>
        <w:rPr>
          <w:kern w:val="0"/>
          <w:position w:val="-2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1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计算机外部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</w:t>
      </w:r>
      <w:r>
        <w:rPr>
          <w:kern w:val="0"/>
          <w:position w:val="-1"/>
          <w:szCs w:val="21"/>
        </w:rPr>
        <w:t>177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机开发和测试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</w:t>
      </w:r>
      <w:r>
        <w:rPr>
          <w:kern w:val="0"/>
          <w:position w:val="-2"/>
          <w:szCs w:val="21"/>
        </w:rPr>
        <w:t>178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计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机辅助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机网络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</w:t>
      </w:r>
      <w:r>
        <w:rPr>
          <w:kern w:val="0"/>
          <w:position w:val="-2"/>
          <w:szCs w:val="21"/>
        </w:rPr>
        <w:t>17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广播电视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</w:t>
      </w:r>
      <w:r>
        <w:rPr>
          <w:kern w:val="0"/>
          <w:position w:val="-1"/>
          <w:szCs w:val="21"/>
        </w:rPr>
        <w:t>18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发射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发射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中心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录像放像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监示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中心配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8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配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2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2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视电影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报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真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通信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市话交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途交换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短波通信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8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配电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码调制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1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导纤维通信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18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1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通信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8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听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4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媒体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扩音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途视听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8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8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闭路电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89</w:t>
      </w:r>
    </w:p>
    <w:p>
      <w:pPr>
        <w:sectPr>
          <w:footerReference w:type="default" r:id="rId16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4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语言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8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50409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听辅助设备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41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视听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5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电视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工业电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业工业电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电视配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19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6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面雷达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雷达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海雷达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气象雷达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6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地测量雷达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6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宙卫星雷达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9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距离操纵型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7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机器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产品工艺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集成电路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9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真空器件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电位器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容器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他电子元件工艺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产品通用工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刷板生产工艺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19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绕工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、陶瓷、晶体工艺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</w:t>
      </w:r>
      <w:r>
        <w:rPr>
          <w:kern w:val="0"/>
          <w:position w:val="-2"/>
          <w:szCs w:val="21"/>
        </w:rPr>
        <w:t>19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8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产品工模具齿轮工艺设备</w:t>
      </w:r>
      <w:r>
        <w:rPr>
          <w:spacing w:val="8"/>
          <w:kern w:val="0"/>
          <w:position w:val="-1"/>
          <w:szCs w:val="21"/>
        </w:rPr>
        <w:t>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产品可靠性试验设备</w:t>
      </w:r>
      <w:r>
        <w:rPr>
          <w:spacing w:val="8"/>
          <w:kern w:val="0"/>
          <w:position w:val="-2"/>
          <w:szCs w:val="21"/>
        </w:rPr>
        <w:t>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6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8"/>
          <w:kern w:val="0"/>
          <w:position w:val="-3"/>
          <w:sz w:val="43"/>
          <w:szCs w:val="43"/>
        </w:rPr>
        <w:t>印刷机</w:t>
      </w:r>
      <w:r>
        <w:rPr>
          <w:rFonts w:ascii="宋体;方正书宋_GBK" w:hAnsi="宋体;方正书宋_GBK" w:cs="宋体;方正书宋_GBK"/>
          <w:spacing w:val="53"/>
          <w:kern w:val="0"/>
          <w:position w:val="-3"/>
          <w:sz w:val="43"/>
          <w:szCs w:val="43"/>
        </w:rPr>
        <w:t>械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6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铅印印刷机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1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版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刷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订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印刷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2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复印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描誉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sectPr>
          <w:footerReference w:type="default" r:id="rId17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4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薰图晒机械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604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绘图插图机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</w:t>
      </w:r>
      <w:r>
        <w:rPr>
          <w:kern w:val="0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印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5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字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铅印印刷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印刷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19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订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19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印刷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扫描誉印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印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印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薰图晒机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19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4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绘图插图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印机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6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动打字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0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60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打字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00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7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3"/>
          <w:kern w:val="0"/>
          <w:position w:val="-3"/>
          <w:sz w:val="43"/>
          <w:szCs w:val="43"/>
        </w:rPr>
        <w:t>卫生医疗器</w:t>
      </w:r>
      <w:r>
        <w:rPr>
          <w:rFonts w:ascii="宋体;方正书宋_GBK" w:hAnsi="宋体;方正书宋_GBK" w:cs="宋体;方正书宋_GBK"/>
          <w:spacing w:val="33"/>
          <w:kern w:val="0"/>
          <w:position w:val="-3"/>
          <w:sz w:val="43"/>
          <w:szCs w:val="43"/>
        </w:rPr>
        <w:t>械</w:t>
      </w:r>
      <w:r>
        <w:rPr>
          <w:spacing w:val="-4"/>
          <w:kern w:val="0"/>
          <w:position w:val="-3"/>
          <w:sz w:val="43"/>
          <w:szCs w:val="43"/>
        </w:rPr>
        <w:t>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0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7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术器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基础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脑神经外科手术器械</w:t>
      </w:r>
      <w:r>
        <w:rPr>
          <w:spacing w:val="8"/>
          <w:kern w:val="0"/>
          <w:position w:val="-1"/>
          <w:szCs w:val="21"/>
        </w:rPr>
        <w:t>....................................................................</w:t>
      </w:r>
      <w:r>
        <w:rPr>
          <w:kern w:val="0"/>
          <w:position w:val="-1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鼻喉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胸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腹部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肛门泌尿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妇幼计划生育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1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</w:t>
      </w:r>
      <w:r>
        <w:rPr>
          <w:spacing w:val="-6"/>
          <w:kern w:val="0"/>
          <w:position w:val="-2"/>
          <w:szCs w:val="21"/>
        </w:rPr>
        <w:t>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术照明设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外科综合手术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洗消毒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神经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sectPr>
          <w:footerReference w:type="default" r:id="rId18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耳鼻喉科诊察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70204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胸膛心血管诊察器械</w:t>
      </w:r>
      <w:r>
        <w:rPr>
          <w:spacing w:val="8"/>
          <w:kern w:val="0"/>
          <w:szCs w:val="21"/>
        </w:rPr>
        <w:t>....................................................................</w:t>
      </w:r>
      <w:r>
        <w:rPr>
          <w:kern w:val="0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部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妇科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他诊察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00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发射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诊断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治疗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附属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4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位素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诊察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治疗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用电子光学治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治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5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治疗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专用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治疗仪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化验实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6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化验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组织处理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尿便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医疗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7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医疗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制备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生防疫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雾化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射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0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9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医专用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医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基础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神经外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眼科手术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鼻喉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胸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部外科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108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科手术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肛门泌尿科手术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妇幼计划生育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术照明设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0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外科综合手术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07</w:t>
      </w:r>
    </w:p>
    <w:p>
      <w:pPr>
        <w:sectPr>
          <w:footerReference w:type="default" r:id="rId19"/>
          <w:type w:val="nextPage"/>
          <w:pgSz w:w="11920" w:h="16838"/>
          <w:pgMar w:left="1680" w:right="1680" w:gutter="0" w:header="0" w:top="1380" w:footer="995" w:bottom="10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清洗消毒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0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702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诊察器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神经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0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耳鼻喉科诊察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胸膛心血管诊察器械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0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部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0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妇科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诊察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30000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发射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诊断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</w:t>
      </w:r>
      <w:r>
        <w:rPr>
          <w:kern w:val="0"/>
          <w:position w:val="-2"/>
          <w:szCs w:val="21"/>
        </w:rPr>
        <w:t>21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治疗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机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附属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4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位素诊察设备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</w:t>
      </w:r>
      <w:r>
        <w:rPr>
          <w:kern w:val="0"/>
          <w:position w:val="-1"/>
          <w:szCs w:val="21"/>
        </w:rPr>
        <w:t>.</w:t>
      </w:r>
      <w:r>
        <w:rPr>
          <w:spacing w:val="-30"/>
          <w:kern w:val="0"/>
          <w:position w:val="-1"/>
          <w:szCs w:val="21"/>
        </w:rPr>
        <w:t xml:space="preserve"> </w:t>
      </w:r>
      <w:r>
        <w:rPr>
          <w:spacing w:val="-10"/>
          <w:kern w:val="0"/>
          <w:position w:val="-1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4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治疗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用电子光学治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治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</w:t>
      </w:r>
      <w:r>
        <w:rPr>
          <w:kern w:val="0"/>
          <w:position w:val="-2"/>
          <w:szCs w:val="21"/>
        </w:rPr>
        <w:t>.</w:t>
      </w:r>
      <w:r>
        <w:rPr>
          <w:spacing w:val="-30"/>
          <w:kern w:val="0"/>
          <w:position w:val="-2"/>
          <w:szCs w:val="21"/>
        </w:rPr>
        <w:t xml:space="preserve"> </w:t>
      </w:r>
      <w:r>
        <w:rPr>
          <w:spacing w:val="-10"/>
          <w:kern w:val="0"/>
          <w:position w:val="-2"/>
          <w:szCs w:val="21"/>
        </w:rPr>
        <w:t>21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治疗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5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疗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专用显微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治疗仪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化验实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6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组织处理化验仪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1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尿便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医疗化验仪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7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7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医疗制备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生防疫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雾化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8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射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医专用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9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医诊察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09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医治疗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兽医专用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兽医诊察治疗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0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医制备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100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生医疗用车辆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救护医疗车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储医专用车辆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疗辅助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药房辅助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6</w:t>
      </w:r>
    </w:p>
    <w:p>
      <w:pPr>
        <w:sectPr>
          <w:footerReference w:type="default" r:id="rId20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1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敷料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71203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医疗设备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康复训练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71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美容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13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美容机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8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8"/>
          <w:kern w:val="0"/>
          <w:position w:val="-3"/>
          <w:sz w:val="43"/>
          <w:szCs w:val="43"/>
        </w:rPr>
        <w:t>文体设</w:t>
      </w:r>
      <w:r>
        <w:rPr>
          <w:rFonts w:ascii="宋体;方正书宋_GBK" w:hAnsi="宋体;方正书宋_GBK" w:cs="宋体;方正书宋_GBK"/>
          <w:spacing w:val="53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1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8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文艺设备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国民族吹奏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国民族弹奏乐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</w:t>
      </w:r>
      <w:r>
        <w:rPr>
          <w:kern w:val="0"/>
          <w:position w:val="-1"/>
          <w:szCs w:val="21"/>
        </w:rPr>
        <w:t>21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国民族拉奏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国民族打击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木管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萨克管乐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1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西洋铜管乐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打击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管弦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0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键盘乐器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洋弓弦乐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布景帷幕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砌末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艺服装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1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舞台、电影灯光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电视特技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体育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足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篮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乒乓球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网球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棒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垒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羽毛球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0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1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棍球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径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泳，跳水，水球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技巧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1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举重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击剑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箭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行车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19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摔跤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sectPr>
          <w:footerReference w:type="default" r:id="rId21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棋类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08022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速度滑冰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花样滑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冰球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赛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划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帆船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时、记分设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28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辅助器材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229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武术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3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体育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23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健身健美训练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</w:t>
      </w:r>
      <w:r>
        <w:rPr>
          <w:kern w:val="0"/>
          <w:position w:val="-2"/>
          <w:szCs w:val="21"/>
        </w:rPr>
        <w:t>22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军事体育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运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3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海运动设备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陆上运动设备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登山设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备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娱乐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娱乐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804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陆地娱乐器械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4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上娱乐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中娱乐器械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09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8"/>
          <w:kern w:val="0"/>
          <w:position w:val="-3"/>
          <w:sz w:val="43"/>
          <w:szCs w:val="43"/>
        </w:rPr>
        <w:t>标本模</w:t>
      </w:r>
      <w:r>
        <w:rPr>
          <w:rFonts w:ascii="宋体;方正书宋_GBK" w:hAnsi="宋体;方正书宋_GBK" w:cs="宋体;方正书宋_GBK"/>
          <w:spacing w:val="53"/>
          <w:kern w:val="0"/>
          <w:position w:val="-3"/>
          <w:sz w:val="43"/>
          <w:szCs w:val="43"/>
        </w:rPr>
        <w:t>型</w:t>
      </w:r>
      <w:r>
        <w:rPr>
          <w:spacing w:val="-4"/>
          <w:kern w:val="0"/>
          <w:position w:val="-3"/>
          <w:sz w:val="43"/>
          <w:szCs w:val="43"/>
        </w:rPr>
        <w:t>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2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09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本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标本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标本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物标本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5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物质标本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902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型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</w:t>
      </w:r>
      <w:r>
        <w:rPr>
          <w:kern w:val="0"/>
          <w:position w:val="-1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模型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模型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模型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设备模型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6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902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艺结构模型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质结构模型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9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、地理模型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0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3"/>
          <w:kern w:val="0"/>
          <w:position w:val="-3"/>
          <w:sz w:val="43"/>
          <w:szCs w:val="43"/>
        </w:rPr>
        <w:t>文物及陈列</w:t>
      </w:r>
      <w:r>
        <w:rPr>
          <w:rFonts w:ascii="宋体;方正书宋_GBK" w:hAnsi="宋体;方正书宋_GBK" w:cs="宋体;方正书宋_GBK"/>
          <w:spacing w:val="33"/>
          <w:kern w:val="0"/>
          <w:position w:val="-3"/>
          <w:sz w:val="43"/>
          <w:szCs w:val="43"/>
        </w:rPr>
        <w:t>品</w:t>
      </w:r>
      <w:r>
        <w:rPr>
          <w:spacing w:val="-4"/>
          <w:kern w:val="0"/>
          <w:position w:val="-3"/>
          <w:sz w:val="43"/>
          <w:szCs w:val="43"/>
        </w:rPr>
        <w:t>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1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2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0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文物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革命文物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古代文物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国文物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陈列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sectPr>
          <w:footerReference w:type="default" r:id="rId22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002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革命陈列品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1002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历史陈列品</w:t>
      </w:r>
      <w:r>
        <w:rPr>
          <w:spacing w:val="8"/>
          <w:kern w:val="0"/>
          <w:szCs w:val="21"/>
        </w:rPr>
        <w:t>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0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陈列品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kern w:val="0"/>
          <w:position w:val="-3"/>
          <w:sz w:val="43"/>
          <w:szCs w:val="43"/>
        </w:rPr>
        <w:t>1100000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kern w:val="0"/>
          <w:position w:val="-3"/>
          <w:sz w:val="43"/>
          <w:szCs w:val="43"/>
        </w:rPr>
        <w:t>图</w:t>
      </w:r>
      <w:r>
        <w:rPr>
          <w:rFonts w:ascii="宋体;方正书宋_GBK" w:hAnsi="宋体;方正书宋_GBK" w:cs="宋体;方正书宋_GBK"/>
          <w:spacing w:val="15"/>
          <w:kern w:val="0"/>
          <w:position w:val="-3"/>
          <w:sz w:val="43"/>
          <w:szCs w:val="43"/>
        </w:rPr>
        <w:t>书</w:t>
      </w:r>
      <w:r>
        <w:rPr>
          <w:spacing w:val="-4"/>
          <w:kern w:val="0"/>
          <w:position w:val="-3"/>
          <w:sz w:val="43"/>
          <w:szCs w:val="43"/>
        </w:rPr>
        <w:t>.....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15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2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w w:val="101"/>
          <w:kern w:val="0"/>
          <w:position w:val="-3"/>
          <w:sz w:val="43"/>
          <w:szCs w:val="43"/>
        </w:rPr>
        <w:t>工具</w:t>
      </w:r>
      <w:r>
        <w:rPr>
          <w:rFonts w:ascii="宋体;方正书宋_GBK" w:hAnsi="宋体;方正书宋_GBK" w:cs="宋体;方正书宋_GBK"/>
          <w:spacing w:val="15"/>
          <w:w w:val="101"/>
          <w:kern w:val="0"/>
          <w:position w:val="-3"/>
          <w:sz w:val="43"/>
          <w:szCs w:val="43"/>
        </w:rPr>
        <w:t>、</w:t>
      </w:r>
      <w:r>
        <w:rPr>
          <w:rFonts w:ascii="宋体;方正书宋_GBK" w:hAnsi="宋体;方正书宋_GBK" w:cs="宋体;方正书宋_GBK"/>
          <w:spacing w:val="3"/>
          <w:w w:val="101"/>
          <w:kern w:val="0"/>
          <w:position w:val="-3"/>
          <w:sz w:val="43"/>
          <w:szCs w:val="43"/>
        </w:rPr>
        <w:t>量具和器</w:t>
      </w:r>
      <w:r>
        <w:rPr>
          <w:rFonts w:ascii="宋体;方正书宋_GBK" w:hAnsi="宋体;方正书宋_GBK" w:cs="宋体;方正书宋_GBK"/>
          <w:w w:val="101"/>
          <w:kern w:val="0"/>
          <w:position w:val="-3"/>
          <w:sz w:val="43"/>
          <w:szCs w:val="43"/>
        </w:rPr>
        <w:t>具</w:t>
      </w:r>
      <w:r>
        <w:rPr>
          <w:rFonts w:ascii="宋体;方正书宋_GBK" w:hAnsi="宋体;方正书宋_GBK" w:cs="宋体;方正书宋_GBK"/>
          <w:spacing w:val="-122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35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2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2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量具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.......</w:t>
      </w:r>
      <w:r>
        <w:rPr>
          <w:kern w:val="0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卡尺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7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千分尺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</w:t>
      </w:r>
      <w:r>
        <w:rPr>
          <w:kern w:val="0"/>
          <w:position w:val="-1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千分表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规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度量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量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平行度检验及划线工具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</w:t>
      </w:r>
      <w:r>
        <w:rPr>
          <w:kern w:val="0"/>
          <w:position w:val="-1"/>
          <w:szCs w:val="21"/>
        </w:rPr>
        <w:t>228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仪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量仪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8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量仪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9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量仪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29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203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w w:val="101"/>
          <w:kern w:val="0"/>
          <w:position w:val="-2"/>
          <w:sz w:val="43"/>
          <w:szCs w:val="43"/>
        </w:rPr>
        <w:t>工具</w:t>
      </w:r>
      <w:r>
        <w:rPr>
          <w:rFonts w:ascii="宋体;方正书宋_GBK" w:hAnsi="宋体;方正书宋_GBK" w:cs="宋体;方正书宋_GBK"/>
          <w:spacing w:val="-110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8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203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工具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动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3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储存容器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绘图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建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工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2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皿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204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贵重器皿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3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w w:val="101"/>
          <w:kern w:val="0"/>
          <w:position w:val="-3"/>
          <w:sz w:val="43"/>
          <w:szCs w:val="43"/>
        </w:rPr>
        <w:t>家具</w:t>
      </w:r>
      <w:r>
        <w:rPr>
          <w:rFonts w:ascii="宋体;方正书宋_GBK" w:hAnsi="宋体;方正书宋_GBK" w:cs="宋体;方正书宋_GBK"/>
          <w:spacing w:val="-110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8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3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木制家具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.......</w:t>
      </w:r>
      <w:r>
        <w:rPr>
          <w:kern w:val="0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1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1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1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木制家具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1</w:t>
      </w:r>
    </w:p>
    <w:p>
      <w:pPr>
        <w:sectPr>
          <w:footerReference w:type="default" r:id="rId23"/>
          <w:type w:val="nextPage"/>
          <w:pgSz w:w="11920" w:h="16838"/>
          <w:pgMar w:left="1680" w:right="168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2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left="960" w:hanging="0"/>
        <w:jc w:val="left"/>
        <w:rPr>
          <w:kern w:val="0"/>
          <w:szCs w:val="21"/>
        </w:rPr>
      </w:pPr>
      <w:r>
        <w:rPr>
          <w:kern w:val="0"/>
          <w:szCs w:val="21"/>
        </w:rPr>
        <w:t>130205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柜、橱、箱</w:t>
      </w:r>
      <w:r>
        <w:rPr>
          <w:spacing w:val="8"/>
          <w:kern w:val="0"/>
          <w:szCs w:val="21"/>
        </w:rPr>
        <w:t>..................................................................................</w:t>
      </w:r>
      <w:r>
        <w:rPr>
          <w:kern w:val="0"/>
          <w:szCs w:val="21"/>
        </w:rPr>
        <w:t>231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2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金属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300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钢木家具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3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柜、橱、箱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3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钢木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竹藤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4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4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407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竹藤家具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家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具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1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5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6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5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竹藤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0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材料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601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床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</w:t>
      </w:r>
      <w:r>
        <w:rPr>
          <w:kern w:val="0"/>
          <w:position w:val="-1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桌几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椅凳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沙发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柜、橱、箱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</w:t>
      </w:r>
      <w:r>
        <w:rPr>
          <w:kern w:val="0"/>
          <w:position w:val="-2"/>
          <w:szCs w:val="21"/>
        </w:rPr>
        <w:t>232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00"/>
        <w:ind w:left="96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130606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架</w:t>
      </w:r>
      <w:r>
        <w:rPr>
          <w:rFonts w:ascii="宋体;方正书宋_GBK" w:hAnsi="宋体;方正书宋_GBK" w:cs="宋体;方正书宋_GBK"/>
          <w:spacing w:val="-75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</w:t>
      </w:r>
      <w:r>
        <w:rPr>
          <w:kern w:val="0"/>
          <w:position w:val="-1"/>
          <w:szCs w:val="21"/>
        </w:rPr>
        <w:t>233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315"/>
        <w:ind w:left="96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30607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材料家具</w:t>
      </w:r>
      <w:r>
        <w:rPr>
          <w:rFonts w:ascii="宋体;方正书宋_GBK" w:hAnsi="宋体;方正书宋_GBK" w:cs="宋体;方正书宋_GBK"/>
          <w:spacing w:val="-75"/>
          <w:kern w:val="0"/>
          <w:position w:val="-2"/>
          <w:szCs w:val="21"/>
        </w:rPr>
        <w:t xml:space="preserve"> 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</w:t>
      </w:r>
      <w:r>
        <w:rPr>
          <w:kern w:val="0"/>
          <w:position w:val="-2"/>
          <w:szCs w:val="21"/>
        </w:rPr>
        <w:t>233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60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0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5"/>
          <w:kern w:val="0"/>
          <w:position w:val="-3"/>
          <w:sz w:val="43"/>
          <w:szCs w:val="43"/>
        </w:rPr>
        <w:t>行政办公设</w:t>
      </w:r>
      <w:r>
        <w:rPr>
          <w:rFonts w:ascii="宋体;方正书宋_GBK" w:hAnsi="宋体;方正书宋_GBK" w:cs="宋体;方正书宋_GBK"/>
          <w:spacing w:val="20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40100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全消防设备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.....................................................................................</w:t>
      </w:r>
      <w:r>
        <w:rPr>
          <w:kern w:val="0"/>
          <w:szCs w:val="21"/>
        </w:rPr>
        <w:t>233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588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402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4"/>
          <w:w w:val="101"/>
          <w:kern w:val="0"/>
          <w:position w:val="-2"/>
          <w:sz w:val="43"/>
          <w:szCs w:val="43"/>
        </w:rPr>
        <w:t>炊事设</w:t>
      </w:r>
      <w:r>
        <w:rPr>
          <w:rFonts w:ascii="宋体;方正书宋_GBK" w:hAnsi="宋体;方正书宋_GBK" w:cs="宋体;方正书宋_GBK"/>
          <w:w w:val="101"/>
          <w:kern w:val="0"/>
          <w:position w:val="-2"/>
          <w:sz w:val="43"/>
          <w:szCs w:val="43"/>
        </w:rPr>
        <w:t>备</w:t>
      </w:r>
      <w:r>
        <w:rPr>
          <w:rFonts w:ascii="宋体;方正书宋_GBK" w:hAnsi="宋体;方正书宋_GBK" w:cs="宋体;方正书宋_GBK"/>
          <w:spacing w:val="-121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12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3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630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3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5"/>
          <w:kern w:val="0"/>
          <w:position w:val="-3"/>
          <w:sz w:val="43"/>
          <w:szCs w:val="43"/>
        </w:rPr>
        <w:t>清洁卫生设</w:t>
      </w:r>
      <w:r>
        <w:rPr>
          <w:rFonts w:ascii="宋体;方正书宋_GBK" w:hAnsi="宋体;方正书宋_GBK" w:cs="宋体;方正书宋_GBK"/>
          <w:spacing w:val="50"/>
          <w:kern w:val="0"/>
          <w:position w:val="-3"/>
          <w:sz w:val="43"/>
          <w:szCs w:val="43"/>
        </w:rPr>
        <w:t>备</w:t>
      </w:r>
      <w:r>
        <w:rPr>
          <w:spacing w:val="-4"/>
          <w:kern w:val="0"/>
          <w:position w:val="-3"/>
          <w:sz w:val="43"/>
          <w:szCs w:val="43"/>
        </w:rPr>
        <w:t>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5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4</w:t>
      </w:r>
    </w:p>
    <w:p>
      <w:pPr>
        <w:sectPr>
          <w:footerReference w:type="default" r:id="rId24"/>
          <w:type w:val="nextPage"/>
          <w:pgSz w:w="11920" w:h="16838"/>
          <w:pgMar w:left="1680" w:right="1680" w:gutter="0" w:header="0" w:top="1380" w:footer="995" w:bottom="10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0" w:leader="none"/>
        </w:tabs>
        <w:autoSpaceDE w:val="false"/>
        <w:spacing w:lineRule="exact" w:line="630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3"/>
          <w:sz w:val="43"/>
          <w:szCs w:val="43"/>
        </w:rPr>
        <w:t>1404000</w:t>
      </w:r>
      <w:r>
        <w:rPr>
          <w:kern w:val="0"/>
          <w:position w:val="-3"/>
          <w:sz w:val="43"/>
          <w:szCs w:val="43"/>
        </w:rPr>
        <w:t>0</w:t>
      </w:r>
      <w:r>
        <w:rPr>
          <w:spacing w:val="-90"/>
          <w:kern w:val="0"/>
          <w:position w:val="-3"/>
          <w:sz w:val="43"/>
          <w:szCs w:val="43"/>
        </w:rPr>
        <w:t xml:space="preserve"> </w:t>
      </w:r>
      <w:r>
        <w:rPr>
          <w:kern w:val="0"/>
          <w:position w:val="-3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4"/>
          <w:w w:val="101"/>
          <w:kern w:val="0"/>
          <w:position w:val="-3"/>
          <w:sz w:val="43"/>
          <w:szCs w:val="43"/>
        </w:rPr>
        <w:t>生活用</w:t>
      </w:r>
      <w:r>
        <w:rPr>
          <w:rFonts w:ascii="宋体;方正书宋_GBK" w:hAnsi="宋体;方正书宋_GBK" w:cs="宋体;方正书宋_GBK"/>
          <w:w w:val="101"/>
          <w:kern w:val="0"/>
          <w:position w:val="-3"/>
          <w:sz w:val="43"/>
          <w:szCs w:val="43"/>
        </w:rPr>
        <w:t>具</w:t>
      </w:r>
      <w:r>
        <w:rPr>
          <w:rFonts w:ascii="宋体;方正书宋_GBK" w:hAnsi="宋体;方正书宋_GBK" w:cs="宋体;方正书宋_GBK"/>
          <w:spacing w:val="-121"/>
          <w:kern w:val="0"/>
          <w:position w:val="-3"/>
          <w:sz w:val="43"/>
          <w:szCs w:val="43"/>
        </w:rPr>
        <w:t xml:space="preserve"> </w:t>
      </w:r>
      <w:r>
        <w:rPr>
          <w:spacing w:val="-4"/>
          <w:kern w:val="0"/>
          <w:position w:val="-3"/>
          <w:sz w:val="43"/>
          <w:szCs w:val="43"/>
        </w:rPr>
        <w:t>...................................</w:t>
      </w:r>
      <w:r>
        <w:rPr>
          <w:kern w:val="0"/>
          <w:position w:val="-3"/>
          <w:sz w:val="43"/>
          <w:szCs w:val="43"/>
        </w:rPr>
        <w:t>.</w:t>
      </w:r>
      <w:r>
        <w:rPr>
          <w:spacing w:val="-12"/>
          <w:kern w:val="0"/>
          <w:position w:val="-3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3"/>
          <w:sz w:val="43"/>
          <w:szCs w:val="43"/>
        </w:rPr>
        <w:t>234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573"/>
        <w:ind w:left="120" w:hanging="0"/>
        <w:jc w:val="left"/>
        <w:rPr>
          <w:kern w:val="0"/>
          <w:sz w:val="43"/>
          <w:szCs w:val="43"/>
        </w:rPr>
      </w:pPr>
      <w:r>
        <w:rPr>
          <w:spacing w:val="2"/>
          <w:kern w:val="0"/>
          <w:position w:val="-2"/>
          <w:sz w:val="43"/>
          <w:szCs w:val="43"/>
        </w:rPr>
        <w:t>1500000</w:t>
      </w:r>
      <w:r>
        <w:rPr>
          <w:kern w:val="0"/>
          <w:position w:val="-2"/>
          <w:sz w:val="43"/>
          <w:szCs w:val="43"/>
        </w:rPr>
        <w:t>0</w:t>
      </w:r>
      <w:r>
        <w:rPr>
          <w:spacing w:val="-90"/>
          <w:kern w:val="0"/>
          <w:position w:val="-2"/>
          <w:sz w:val="43"/>
          <w:szCs w:val="43"/>
        </w:rPr>
        <w:t xml:space="preserve"> </w:t>
      </w:r>
      <w:r>
        <w:rPr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spacing w:val="4"/>
          <w:w w:val="101"/>
          <w:kern w:val="0"/>
          <w:position w:val="-2"/>
          <w:sz w:val="43"/>
          <w:szCs w:val="43"/>
        </w:rPr>
        <w:t>被服装</w:t>
      </w:r>
      <w:r>
        <w:rPr>
          <w:rFonts w:ascii="宋体;方正书宋_GBK" w:hAnsi="宋体;方正书宋_GBK" w:cs="宋体;方正书宋_GBK"/>
          <w:w w:val="101"/>
          <w:kern w:val="0"/>
          <w:position w:val="-2"/>
          <w:sz w:val="43"/>
          <w:szCs w:val="43"/>
        </w:rPr>
        <w:t>具</w:t>
      </w:r>
      <w:r>
        <w:rPr>
          <w:rFonts w:ascii="宋体;方正书宋_GBK" w:hAnsi="宋体;方正书宋_GBK" w:cs="宋体;方正书宋_GBK"/>
          <w:spacing w:val="-121"/>
          <w:kern w:val="0"/>
          <w:position w:val="-2"/>
          <w:sz w:val="43"/>
          <w:szCs w:val="43"/>
        </w:rPr>
        <w:t xml:space="preserve"> </w:t>
      </w:r>
      <w:r>
        <w:rPr>
          <w:spacing w:val="-4"/>
          <w:kern w:val="0"/>
          <w:position w:val="-2"/>
          <w:sz w:val="43"/>
          <w:szCs w:val="43"/>
        </w:rPr>
        <w:t>...................................</w:t>
      </w:r>
      <w:r>
        <w:rPr>
          <w:kern w:val="0"/>
          <w:position w:val="-2"/>
          <w:sz w:val="43"/>
          <w:szCs w:val="43"/>
        </w:rPr>
        <w:t>.</w:t>
      </w:r>
      <w:r>
        <w:rPr>
          <w:spacing w:val="-12"/>
          <w:kern w:val="0"/>
          <w:position w:val="-2"/>
          <w:sz w:val="43"/>
          <w:szCs w:val="43"/>
        </w:rPr>
        <w:t xml:space="preserve"> </w:t>
      </w:r>
      <w:r>
        <w:rPr>
          <w:spacing w:val="3"/>
          <w:w w:val="101"/>
          <w:kern w:val="0"/>
          <w:position w:val="-2"/>
          <w:sz w:val="43"/>
          <w:szCs w:val="43"/>
        </w:rPr>
        <w:t>234</w:t>
      </w:r>
    </w:p>
    <w:p>
      <w:pPr>
        <w:pStyle w:val="Normal"/>
        <w:autoSpaceDE w:val="false"/>
        <w:spacing w:before="17" w:after="0"/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100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被服</w:t>
      </w:r>
      <w:r>
        <w:rPr>
          <w:spacing w:val="8"/>
          <w:kern w:val="0"/>
          <w:szCs w:val="21"/>
        </w:rPr>
        <w:t>.......................................................................................................</w:t>
      </w:r>
      <w:r>
        <w:rPr>
          <w:kern w:val="0"/>
          <w:szCs w:val="21"/>
        </w:rPr>
        <w:t>234</w:t>
      </w:r>
    </w:p>
    <w:p>
      <w:pPr>
        <w:pStyle w:val="Normal"/>
        <w:autoSpaceDE w:val="false"/>
        <w:spacing w:lineRule="exact" w:line="300"/>
        <w:ind w:left="54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 xml:space="preserve">15020000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装具</w:t>
      </w:r>
      <w:r>
        <w:rPr>
          <w:spacing w:val="8"/>
          <w:kern w:val="0"/>
          <w:position w:val="-1"/>
          <w:szCs w:val="21"/>
        </w:rPr>
        <w:t>.......................................................................................................</w:t>
      </w:r>
      <w:r>
        <w:rPr>
          <w:kern w:val="0"/>
          <w:position w:val="-1"/>
          <w:szCs w:val="21"/>
        </w:rPr>
        <w:t>235</w:t>
      </w:r>
    </w:p>
    <w:p>
      <w:p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0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牲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1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牲口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sectPr>
          <w:footerReference w:type="default" r:id="rId25"/>
          <w:type w:val="nextPage"/>
          <w:pgSz w:w="11920" w:h="16838"/>
          <w:pgMar w:left="1680" w:right="1680" w:gutter="0" w:header="0" w:top="1420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5"/>
        <w:ind w:left="5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 xml:space="preserve">16020000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牲畜</w:t>
      </w:r>
      <w:r>
        <w:rPr>
          <w:spacing w:val="8"/>
          <w:kern w:val="0"/>
          <w:position w:val="-2"/>
          <w:szCs w:val="21"/>
        </w:rPr>
        <w:t>................................................................................................</w:t>
      </w:r>
      <w:r>
        <w:rPr>
          <w:kern w:val="0"/>
          <w:position w:val="-2"/>
          <w:szCs w:val="21"/>
        </w:rPr>
        <w:t>235</w:t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1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房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及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43"/>
          <w:szCs w:val="43"/>
        </w:rPr>
        <w:t>构筑物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1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房屋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1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混合结构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砖木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</w:t>
      </w:r>
      <w:r>
        <w:rPr>
          <w:spacing w:val="-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外服务营业单位用房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101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砖石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校办工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仓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木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会堂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职工家属宿舍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钢筋</w:t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  <w:lang w:eastAsia="zh-CN"/>
        </w:rPr>
        <w:t>混凝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结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构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政办公用房</w:t>
      </w:r>
    </w:p>
    <w:p>
      <w:pPr>
        <w:sectPr>
          <w:footerReference w:type="default" r:id="rId26"/>
          <w:type w:val="nextPage"/>
          <w:pgSz w:w="11920" w:h="16838"/>
          <w:pgMar w:left="1680" w:right="1660" w:gutter="0" w:header="0" w:top="1500" w:footer="995" w:bottom="1051"/>
          <w:pgNumType w:start="1"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框架结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6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外服务营业单位用房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钢结构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科研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馆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行政办公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办工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堂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院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食堂餐厅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仓库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学生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职工家属宿舍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1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招待所用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107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托幼附属子弟学校用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101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校外服务营业单位用房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;DejaVu Sans" w:hAnsi="Arial;DejaVu Sans" w:cs="Arial;DejaVu Sans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w w:val="101"/>
          <w:kern w:val="0"/>
          <w:sz w:val="31"/>
          <w:szCs w:val="31"/>
        </w:rPr>
        <w:t>010200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;DejaVu Sans" w:hAnsi="Arial;DejaVu Sans" w:cs="Arial;DejaVu Sans"/>
          <w:kern w:val="0"/>
          <w:sz w:val="11"/>
          <w:szCs w:val="11"/>
        </w:rPr>
      </w:pPr>
      <w:r>
        <w:rPr>
          <w:rFonts w:cs="Arial;DejaVu Sans" w:ascii="Arial;DejaVu Sans" w:hAnsi="Arial;DejaVu San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;DejaVu Sans" w:hAnsi="Arial;DejaVu Sans" w:cs="Arial;DejaVu Sans"/>
          <w:kern w:val="0"/>
          <w:sz w:val="20"/>
          <w:szCs w:val="20"/>
        </w:rPr>
      </w:pPr>
      <w:r>
        <w:rPr>
          <w:rFonts w:cs="Arial;DejaVu Sans" w:ascii="Arial;DejaVu Sans" w:hAnsi="Arial;DejaVu San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;DejaVu Sans" w:hAnsi="Arial;DejaVu Sans" w:cs="Arial;DejaVu Sans"/>
          <w:kern w:val="0"/>
          <w:sz w:val="20"/>
          <w:szCs w:val="20"/>
        </w:rPr>
      </w:pPr>
      <w:r>
        <w:rPr>
          <w:rFonts w:cs="Arial;DejaVu Sans" w:ascii="Arial;DejaVu Sans" w:hAnsi="Arial;DejaVu San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1020100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体育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泳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2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道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桥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涵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蓄水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2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围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102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独立的烟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独立的防空隐蔽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10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护坡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力电话线路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力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1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管路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上下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0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下水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然气管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暖气管道</w:t>
      </w:r>
    </w:p>
    <w:p>
      <w:pPr>
        <w:sectPr>
          <w:footerReference w:type="default" r:id="rId2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0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业气体管道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573"/>
        <w:ind w:left="120" w:right="-89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w w:val="101"/>
          <w:kern w:val="0"/>
          <w:position w:val="-2"/>
          <w:sz w:val="43"/>
          <w:szCs w:val="43"/>
        </w:rPr>
        <w:t>0200000</w:t>
      </w:r>
      <w:r>
        <w:rPr>
          <w:b/>
          <w:bCs/>
          <w:w w:val="101"/>
          <w:kern w:val="0"/>
          <w:position w:val="-2"/>
          <w:sz w:val="43"/>
          <w:szCs w:val="43"/>
        </w:rPr>
        <w:t>0</w:t>
      </w:r>
      <w:r>
        <w:rPr>
          <w:b/>
          <w:bCs/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position w:val="-2"/>
          <w:sz w:val="43"/>
          <w:szCs w:val="43"/>
        </w:rPr>
        <w:t>土地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43"/>
          <w:szCs w:val="43"/>
        </w:rPr>
        <w:t>及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position w:val="-2"/>
          <w:sz w:val="43"/>
          <w:szCs w:val="43"/>
        </w:rPr>
        <w:t xml:space="preserve"> </w:t>
      </w:r>
    </w:p>
    <w:p>
      <w:pPr>
        <w:pStyle w:val="Normal"/>
        <w:autoSpaceDE w:val="false"/>
        <w:spacing w:before="98" w:after="0"/>
        <w:ind w:left="120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43"/>
          <w:szCs w:val="43"/>
        </w:rPr>
        <w:t>植物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2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土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5"/>
          <w:kern w:val="0"/>
          <w:sz w:val="31"/>
          <w:szCs w:val="31"/>
        </w:rPr>
        <w:t>020101</w:t>
      </w:r>
      <w:r>
        <w:rPr>
          <w:rFonts w:eastAsia="黑体;方正黑体_GBK"/>
          <w:b/>
          <w:bCs/>
          <w:kern w:val="0"/>
          <w:sz w:val="31"/>
          <w:szCs w:val="31"/>
        </w:rPr>
        <w:t>0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平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2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丘陵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山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高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盆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湖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河流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8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海水养殖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20109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岛屿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2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植物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2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名贵树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2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珍贵植物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588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43"/>
          <w:szCs w:val="43"/>
        </w:rPr>
        <w:t>0300000</w:t>
      </w:r>
      <w:r>
        <w:rPr>
          <w:b/>
          <w:bCs/>
          <w:w w:val="101"/>
          <w:kern w:val="0"/>
          <w:position w:val="-2"/>
          <w:sz w:val="43"/>
          <w:szCs w:val="43"/>
        </w:rPr>
        <w:t>0</w:t>
      </w:r>
      <w:r>
        <w:rPr>
          <w:b/>
          <w:bCs/>
          <w:kern w:val="0"/>
          <w:position w:val="-2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position w:val="-2"/>
          <w:sz w:val="43"/>
          <w:szCs w:val="43"/>
        </w:rPr>
        <w:t>仪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43"/>
          <w:szCs w:val="43"/>
        </w:rPr>
        <w:t>仪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position w:val="-2"/>
          <w:sz w:val="43"/>
          <w:szCs w:val="43"/>
        </w:rPr>
        <w:t xml:space="preserve"> </w:t>
      </w:r>
    </w:p>
    <w:p>
      <w:pPr>
        <w:pStyle w:val="Normal"/>
        <w:autoSpaceDE w:val="false"/>
        <w:spacing w:before="83" w:after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7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5"/>
          <w:w w:val="101"/>
          <w:kern w:val="0"/>
          <w:sz w:val="31"/>
          <w:szCs w:val="31"/>
        </w:rPr>
        <w:t>工作</w:t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自</w:t>
      </w:r>
      <w:r>
        <w:rPr>
          <w:rFonts w:ascii="黑体;方正黑体_GBK" w:hAnsi="黑体;方正黑体_GBK" w:cs="黑体;方正黑体_GBK" w:eastAsia="黑体;方正黑体_GBK"/>
          <w:b/>
          <w:bCs/>
          <w:spacing w:val="25"/>
          <w:w w:val="101"/>
          <w:kern w:val="0"/>
          <w:sz w:val="31"/>
          <w:szCs w:val="31"/>
        </w:rPr>
        <w:t>动化仪</w:t>
      </w:r>
      <w:r>
        <w:rPr>
          <w:rFonts w:ascii="黑体;方正黑体_GBK" w:hAnsi="黑体;方正黑体_GBK" w:cs="黑体;方正黑体_GBK" w:eastAsia="黑体;方正黑体_GBK"/>
          <w:b/>
          <w:bCs/>
          <w:spacing w:val="25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表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温度仪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金属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式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铂电阻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铂丝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电阻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4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测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表面电偶温度计</w:t>
      </w:r>
    </w:p>
    <w:p>
      <w:pPr>
        <w:pStyle w:val="Normal"/>
        <w:autoSpaceDE w:val="false"/>
        <w:spacing w:lineRule="exact" w:line="316" w:before="2" w:after="0"/>
        <w:ind w:left="1170" w:right="16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表面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电偶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温度计</w:t>
      </w:r>
    </w:p>
    <w:p>
      <w:pPr>
        <w:pStyle w:val="Normal"/>
        <w:autoSpaceDE w:val="false"/>
        <w:spacing w:lineRule="exact" w:line="300" w:before="29" w:after="0"/>
        <w:ind w:left="1170" w:right="16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点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点温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湿度指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测温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温湿度打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湿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点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高温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高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色高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聚物形变高温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英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高温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测温报警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线火源探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铂—铑热电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工作基准铑—铂热电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低温铂电阻温度计</w:t>
      </w:r>
    </w:p>
    <w:p>
      <w:pPr>
        <w:sectPr>
          <w:footerReference w:type="default" r:id="rId28"/>
          <w:type w:val="nextPage"/>
          <w:pgSz w:w="11920" w:h="16838"/>
          <w:pgMar w:left="1680" w:right="1640" w:gutter="0" w:header="0" w:top="14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黑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自动恒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序控温金属定点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电偶快速标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卧式检定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电偶校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电偶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高温计校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表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电偶参考接点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浸多点切换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序升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32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温度计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温度仪</w:t>
      </w:r>
    </w:p>
    <w:p>
      <w:pPr>
        <w:pStyle w:val="Normal"/>
        <w:autoSpaceDE w:val="false"/>
        <w:spacing w:before="5" w:after="0"/>
        <w:ind w:left="129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温度计（含数字温度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33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温仪（装置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测温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微测温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测试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134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温度定标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温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温性能测试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便携式轴温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1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度场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温常压调化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压力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水压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管水银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压力计（管式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补偿微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侧位压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微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倾斜式微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用氦氧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用外界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力真空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爆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远程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远传压力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远传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饱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气压耐蚀压力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震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震真空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震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耐酸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酸耐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膜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位轴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17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硫真空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硫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硫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数字测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鼓轮式均匀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碱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碱真空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碱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硅杯压力放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氯压力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氯真空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氯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腐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圈弹簧管压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28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纹管差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纹管压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膜片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片压力真空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隔膜式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隔膜耐蚀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膜合压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3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式压力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位移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霍尔微压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36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膜电容式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称重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固态微差压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脉动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传感器</w:t>
      </w:r>
    </w:p>
    <w:p>
      <w:pPr>
        <w:sectPr>
          <w:footerReference w:type="default" r:id="rId2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涨丝压力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37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负荷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薄膜降压信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活塞式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式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42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力表检验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表校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表校正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表校验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43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表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真空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柱平衡式压力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46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压力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浮球式校准压力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杠杆压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252</w:t>
        <w:tab/>
      </w:r>
      <w:r>
        <w:rPr>
          <w:rFonts w:ascii="宋体;方正书宋_GBK" w:hAnsi="宋体;方正书宋_GBK" w:cs="宋体;方正书宋_GBK"/>
          <w:kern w:val="0"/>
          <w:szCs w:val="21"/>
        </w:rPr>
        <w:t>减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减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压力计</w:t>
      </w:r>
    </w:p>
    <w:p>
      <w:pPr>
        <w:pStyle w:val="Normal"/>
        <w:autoSpaceDE w:val="false"/>
        <w:spacing w:lineRule="exact" w:line="300" w:before="29" w:after="0"/>
        <w:ind w:left="1267" w:right="1867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力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耐压仪</w:t>
      </w:r>
    </w:p>
    <w:p>
      <w:pPr>
        <w:pStyle w:val="Normal"/>
        <w:autoSpaceDE w:val="false"/>
        <w:spacing w:lineRule="exact" w:line="316" w:before="2" w:after="0"/>
        <w:ind w:left="1290" w:right="12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斜管压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表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真空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容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2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膜合式真空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底板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高压失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2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液压发生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差压流量仪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差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差压直读式测定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膜片差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差压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信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量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量控制显示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质量流量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量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流求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涡轮流量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漩涡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积算频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触点定值发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积算指示输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量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定量控制数字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量指示式频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涡轮流量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涡流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频涡流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裂纹跟踪涡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子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子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子流量转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塞式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流量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信号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验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椭圆齿轮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椭圆齿轮流量电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显示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定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时流量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远传积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式直读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量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阀位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腰轮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冲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盘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式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板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39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量数据预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体漩涡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漩涡流量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漩涡流量变送器</w:t>
      </w:r>
    </w:p>
    <w:p>
      <w:pPr>
        <w:sectPr>
          <w:footerReference w:type="default" r:id="rId3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漩涡流量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4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—频率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漩涡流量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涡流量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汽流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48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水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煤气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文丘利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52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嘴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孔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流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节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编程流量演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笛形均速管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笛风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59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温热线流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温热线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6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式流量测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示﹑累计积称成套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6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汽压力补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质量流量测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6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体质量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体质量流量计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孔口管嘴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速容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计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367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量试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量校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动回路实习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等标准金属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压</w:t>
      </w:r>
      <w:r>
        <w:rPr>
          <w:spacing w:val="2"/>
          <w:kern w:val="0"/>
          <w:position w:val="-1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流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热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感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测量仪（装置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流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流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流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多普勒流速集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8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体分析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38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量标定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动显示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熔体流动速率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8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信控测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密度流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流动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7</w:t>
        <w:tab/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值标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流动室单元活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8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恒流给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9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物热电图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9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通道旋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9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通道读出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39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对静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39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循环能量方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物位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式液位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电容液面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液面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位计（液面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位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位调节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位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位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位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接液位信号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位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位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密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压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点物位记忆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位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位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耗计（煤量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轴器找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浮筒液位指示报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锅炉液位自动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位计</w:t>
      </w:r>
    </w:p>
    <w:p>
      <w:pPr>
        <w:pStyle w:val="Normal"/>
        <w:autoSpaceDE w:val="false"/>
        <w:spacing w:lineRule="exact" w:line="316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水位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位数字显示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位数字显示仪</w:t>
      </w:r>
    </w:p>
    <w:p>
      <w:pPr>
        <w:sectPr>
          <w:footerReference w:type="default" r:id="rId3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叉料位发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4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料面讯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七孔探针及支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吹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位信号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度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位连续调节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效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4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量液位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量液位转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式料位讯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4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液相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4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"/>
          <w:w w:val="101"/>
          <w:kern w:val="0"/>
          <w:sz w:val="31"/>
          <w:szCs w:val="31"/>
        </w:rPr>
        <w:t>机械量仪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6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层测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薄膜厚度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厚仪（厚度计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性测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电蒸铝层测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厚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涡流测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纸张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2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涡流式位移测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测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测试设备（装置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振器（头﹑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0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电式拾振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振器</w:t>
      </w:r>
    </w:p>
    <w:p>
      <w:pPr>
        <w:pStyle w:val="Normal"/>
        <w:autoSpaceDE w:val="false"/>
        <w:spacing w:lineRule="exact" w:line="281"/>
        <w:ind w:left="1254" w:right="168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拾振器</w:t>
      </w:r>
    </w:p>
    <w:p>
      <w:pPr>
        <w:pStyle w:val="Normal"/>
        <w:autoSpaceDE w:val="false"/>
        <w:spacing w:before="5" w:after="0"/>
        <w:ind w:left="1254" w:right="168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振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8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振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频测振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幅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位移振幅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62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精度位移标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位移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位移测量仪</w:t>
      </w:r>
    </w:p>
    <w:p>
      <w:pPr>
        <w:pStyle w:val="Normal"/>
        <w:autoSpaceDE w:val="false"/>
        <w:spacing w:lineRule="exact" w:line="316"/>
        <w:ind w:left="1290" w:right="8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位移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位移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力传感器</w:t>
      </w:r>
    </w:p>
    <w:p>
      <w:pPr>
        <w:pStyle w:val="Normal"/>
        <w:autoSpaceDE w:val="false"/>
        <w:spacing w:lineRule="exact" w:line="299"/>
        <w:ind w:left="1254" w:right="126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差压传感器</w:t>
      </w:r>
    </w:p>
    <w:p>
      <w:pPr>
        <w:pStyle w:val="Normal"/>
        <w:autoSpaceDE w:val="false"/>
        <w:spacing w:lineRule="auto" w:line="242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超低频加速度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传感器</w:t>
      </w:r>
    </w:p>
    <w:p>
      <w:pPr>
        <w:pStyle w:val="Normal"/>
        <w:autoSpaceDE w:val="false"/>
        <w:spacing w:lineRule="auto" w:line="240" w:before="1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容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涡流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感应传递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导纤维传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荷重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速度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位移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压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锤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两维裂缝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扭转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倾角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倾斜传感器</w:t>
      </w:r>
    </w:p>
    <w:p>
      <w:pPr>
        <w:pStyle w:val="Normal"/>
        <w:autoSpaceDE w:val="false"/>
        <w:spacing w:lineRule="auto" w:line="240" w:before="4" w:after="0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容积式油耗仪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石英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速度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位移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铣削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变式测力传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矩转速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3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轴环式数显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频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05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速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速度计及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加速度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积分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承轴相间隙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幅直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17</w:t>
        <w:tab/>
      </w:r>
      <w:r>
        <w:rPr>
          <w:rFonts w:ascii="宋体;方正书宋_GBK" w:hAnsi="宋体;方正书宋_GBK" w:cs="宋体;方正书宋_GBK"/>
          <w:kern w:val="0"/>
          <w:szCs w:val="21"/>
        </w:rPr>
        <w:t>隔离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载波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械阻抗传递函数分析仪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传递函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速﹑转速比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位移轴振动监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平衡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公害测动仪</w:t>
      </w:r>
    </w:p>
    <w:p>
      <w:pPr>
        <w:sectPr>
          <w:footerReference w:type="default" r:id="rId3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45" w:space="84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源滤波器</w:t>
      </w:r>
    </w:p>
    <w:p>
      <w:pPr>
        <w:pStyle w:val="Normal"/>
        <w:autoSpaceDE w:val="false"/>
        <w:spacing w:lineRule="auto" w:line="242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滤波器（高低通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25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等标准测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拉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电转速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脑数字转速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转速表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式转速公频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速表</w:t>
      </w:r>
    </w:p>
    <w:p>
      <w:pPr>
        <w:pStyle w:val="Normal"/>
        <w:autoSpaceDE w:val="false"/>
        <w:spacing w:before="1" w:after="0"/>
        <w:ind w:left="1254" w:right="16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转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28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速校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转速记录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速数字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闪光测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闪光测速仪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测速仪</w:t>
      </w:r>
    </w:p>
    <w:p>
      <w:pPr>
        <w:pStyle w:val="Normal"/>
        <w:autoSpaceDE w:val="false"/>
        <w:spacing w:lineRule="auto" w:line="240" w:before="5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流量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速度指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测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矩测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速度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3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机转矩转速特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通道多功能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34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数数字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数字技术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机转矩测试仪</w:t>
      </w:r>
    </w:p>
    <w:p>
      <w:pPr>
        <w:pStyle w:val="Normal"/>
        <w:autoSpaceDE w:val="false"/>
        <w:spacing w:lineRule="exact" w:line="316" w:before="16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机转矩转速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矩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矩转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转矩转速功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线数字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速指示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位置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桥触探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挠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荷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迥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幅分布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流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银集流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主轴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548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录仪变速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49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多普勒干涉测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测速系统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测速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多普勒测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50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压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微伏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应变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51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动激励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抗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度测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速示频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55</w:t>
        <w:tab/>
      </w:r>
      <w:r>
        <w:rPr>
          <w:rFonts w:ascii="宋体;方正书宋_GBK" w:hAnsi="宋体;方正书宋_GBK" w:cs="宋体;方正书宋_GBK"/>
          <w:kern w:val="0"/>
          <w:szCs w:val="21"/>
        </w:rPr>
        <w:t>位移信号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幅鉴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力变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振及传感标定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轴向位移保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脑相位差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61</w:t>
        <w:tab/>
      </w:r>
      <w:r>
        <w:rPr>
          <w:rFonts w:ascii="宋体;方正书宋_GBK" w:hAnsi="宋体;方正书宋_GBK" w:cs="宋体;方正书宋_GBK"/>
          <w:kern w:val="0"/>
          <w:szCs w:val="21"/>
        </w:rPr>
        <w:t>阻抗变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6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扭矩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量光电编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触疲劳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电测量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步检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震动流速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转精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速度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激振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7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扭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速幅值相位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撞击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弦式传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7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用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缸体三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哈磨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润滑器</w:t>
      </w:r>
    </w:p>
    <w:p>
      <w:pPr>
        <w:sectPr>
          <w:footerReference w:type="default" r:id="rId3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8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划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584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塞发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5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蒸气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58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瞬时时间变换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显示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圈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节式测温毫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温式测温毫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圈式温度指示调节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圈式指示调节仪（器）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圈式指示仪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圈式指示调节累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圈式程序控制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温毫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毫伏计</w:t>
      </w:r>
    </w:p>
    <w:p>
      <w:pPr>
        <w:pStyle w:val="Normal"/>
        <w:autoSpaceDE w:val="false"/>
        <w:spacing w:lineRule="exact" w:line="316" w:before="2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标式毫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温比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力矩马达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力矩马达式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平衡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06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灵敏度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平衡指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12</w:t>
        <w:tab/>
      </w:r>
      <w:r>
        <w:rPr>
          <w:rFonts w:ascii="宋体;方正书宋_GBK" w:hAnsi="宋体;方正书宋_GBK" w:cs="宋体;方正书宋_GBK"/>
          <w:kern w:val="0"/>
          <w:szCs w:val="21"/>
        </w:rPr>
        <w:t>长图电子自动平衡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记录仪</w:t>
      </w:r>
    </w:p>
    <w:p>
      <w:pPr>
        <w:pStyle w:val="Normal"/>
        <w:autoSpaceDE w:val="false"/>
        <w:spacing w:lineRule="exact" w:line="316" w:before="2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小型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自动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长图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电位差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平衡记录仪</w:t>
      </w:r>
    </w:p>
    <w:p>
      <w:pPr>
        <w:pStyle w:val="Normal"/>
        <w:autoSpaceDE w:val="false"/>
        <w:spacing w:lineRule="auto" w:line="242" w:before="5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便携式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13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平衡称量记录积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整角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用自动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平衡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温度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笔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铝硅合金变质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位置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水热量指示积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6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差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指示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温度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温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毫伏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毫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28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温度显示调节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温度指示调节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显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629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路数字压力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压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压力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30</w:t>
        <w:tab/>
      </w:r>
      <w:r>
        <w:rPr>
          <w:rFonts w:cs="宋体;方正书宋_GBK" w:ascii="宋体;方正书宋_GBK" w:hAnsi="宋体;方正书宋_GBK"/>
          <w:kern w:val="0"/>
          <w:position w:val="-1"/>
          <w:szCs w:val="21"/>
        </w:rPr>
        <w:t>X</w:t>
      </w:r>
      <w:r>
        <w:rPr>
          <w:rFonts w:cs="宋体;方正书宋_GBK" w:ascii="宋体;方正书宋_GBK" w:hAnsi="宋体;方正书宋_GBK"/>
          <w:kern w:val="0"/>
          <w:position w:val="-1"/>
          <w:szCs w:val="21"/>
        </w:rPr>
        <w:t>—</w:t>
      </w:r>
      <w:r>
        <w:rPr>
          <w:kern w:val="0"/>
          <w:position w:val="-1"/>
          <w:szCs w:val="21"/>
        </w:rPr>
        <w:t>Y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函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闪光信号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铝棒压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示仪表用电压调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示仪表用继电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曲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氢泡显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场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图压力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结晶曲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40</w:t>
        <w:tab/>
      </w:r>
      <w:r>
        <w:rPr>
          <w:spacing w:val="-12"/>
          <w:kern w:val="0"/>
          <w:position w:val="-2"/>
          <w:szCs w:val="21"/>
        </w:rPr>
        <w:t>AW</w:t>
      </w:r>
      <w:r>
        <w:rPr>
          <w:kern w:val="0"/>
          <w:position w:val="-2"/>
          <w:szCs w:val="21"/>
        </w:rPr>
        <w:t>H</w:t>
      </w:r>
      <w:r>
        <w:rPr>
          <w:spacing w:val="-2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641</w:t>
        <w:tab/>
      </w:r>
      <w:r>
        <w:rPr>
          <w:spacing w:val="-20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Y</w:t>
      </w:r>
      <w:r>
        <w:rPr>
          <w:spacing w:val="-12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程序定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统计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罐体二重卷边质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6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相图像分析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调节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气温度调节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调节器（含继电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力控制器（含继电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压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压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比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记录温度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自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指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指示记录仪</w:t>
      </w:r>
    </w:p>
    <w:p>
      <w:pPr>
        <w:sectPr>
          <w:footerReference w:type="default" r:id="rId3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温度压力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指示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压记录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流量记录积算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位指示变送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极值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比例积分微分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控可控硅调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可燃气体热值指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激光器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极温度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气动温度控制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温度控制仪</w:t>
      </w:r>
    </w:p>
    <w:p>
      <w:pPr>
        <w:pStyle w:val="Normal"/>
        <w:autoSpaceDE w:val="false"/>
        <w:spacing w:lineRule="auto" w:line="240" w:before="5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阻炉温度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测温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胶质层电脑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温度调节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温度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电偶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温度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检测控制系统</w:t>
      </w:r>
    </w:p>
    <w:p>
      <w:pPr>
        <w:pStyle w:val="Normal"/>
        <w:autoSpaceDE w:val="false"/>
        <w:spacing w:lineRule="exact" w:line="316" w:before="15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温度控制仪（含恒温控制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指示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自动控制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湿度指示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度湿度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度温度程序控制仪</w:t>
      </w:r>
    </w:p>
    <w:p>
      <w:pPr>
        <w:pStyle w:val="Normal"/>
        <w:autoSpaceDE w:val="false"/>
        <w:spacing w:lineRule="exact" w:line="316" w:before="2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精密度温度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度温度自动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度温度自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7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稳定度变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度制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绝热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再调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时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致冷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倍频恒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强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调节器（装置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7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动调节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73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定压自动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设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7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限温放大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气动单元组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合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仪器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动温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压力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差压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流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液位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纸浆浓度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直流毫伏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比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积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微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比例积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比例积分微分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比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乘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除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开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选点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给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动定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量仪</w:t>
      </w:r>
    </w:p>
    <w:p>
      <w:pPr>
        <w:pStyle w:val="Normal"/>
        <w:autoSpaceDE w:val="false"/>
        <w:spacing w:lineRule="exact" w:line="299"/>
        <w:ind w:left="1134" w:right="18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气动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动指示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积算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操作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比例继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仪表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减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节减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过滤减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升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3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—气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—电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8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记录调节仪</w:t>
      </w:r>
    </w:p>
    <w:p>
      <w:pPr>
        <w:sectPr>
          <w:footerReference w:type="default" r:id="rId3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20" w:space="46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部积分反馈型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833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算机给定气动指示调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限幅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8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回路试验箱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8"/>
          <w:kern w:val="0"/>
          <w:sz w:val="31"/>
          <w:szCs w:val="31"/>
        </w:rPr>
        <w:t>9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42"/>
          <w:w w:val="101"/>
          <w:kern w:val="0"/>
          <w:sz w:val="31"/>
          <w:szCs w:val="31"/>
        </w:rPr>
        <w:t>动单元组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合</w:t>
      </w:r>
      <w:r>
        <w:rPr>
          <w:rFonts w:ascii="宋体;方正书宋_GBK" w:hAnsi="宋体;方正书宋_GBK" w:cs="宋体;方正书宋_GBK"/>
          <w:b/>
          <w:bCs/>
          <w:spacing w:val="-114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电容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温度变送仪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电偶温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压力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变送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压力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差压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流量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液位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湿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浓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界面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加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09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乘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开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定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给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分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巡回报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巡回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比例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开方积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指示报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操作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行程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限幅报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高低值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阻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校验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给料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变化率限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109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比例偏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数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交流毫伏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直流毫伏富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频率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差值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电流转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函数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双向非线性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指示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给定值伺服跟踪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抗积分饱和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后备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前馈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间歇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非线性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微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安全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限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选点切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配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隔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信号导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仪表电源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电源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流—脉冲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—电流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5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阻抗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延迟运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设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插孔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6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偏置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绝缘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增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报警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6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函数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阀门定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信号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压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压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开方变换器</w:t>
      </w:r>
    </w:p>
    <w:p>
      <w:pPr>
        <w:sectPr>
          <w:footerReference w:type="default" r:id="rId3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7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滑线电阻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1097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倒相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7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安全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脉冲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温湿度变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电压电流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自动检测调节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8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气伺服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检测实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讯转换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继两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转换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1098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运算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电路运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压切换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1098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刺激隔离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执行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动执行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执行机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执行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执行器寿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阀门定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—气阀门定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轮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伺服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方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阀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阀门测试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微调阀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调节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1100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阀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蝶阀电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调节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30110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长冲程执行机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相可控硅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110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控硅自动调节励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门执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110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伺服阀测试单元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3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集中控制装置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巡回检测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巡回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巡回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巡回检测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集中检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据采集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据处理采样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步控制高速取样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数据采集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据集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80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程序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序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序控制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序升降控温仪</w:t>
      </w:r>
    </w:p>
    <w:p>
      <w:pPr>
        <w:pStyle w:val="Normal"/>
        <w:autoSpaceDE w:val="false"/>
        <w:spacing w:lineRule="auto" w:line="240" w:before="5" w:after="0"/>
        <w:ind w:left="1170" w:right="75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多功能程序验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编程序控制器（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长程序控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控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程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序温度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程序控温仪</w:t>
      </w:r>
    </w:p>
    <w:p>
      <w:pPr>
        <w:pStyle w:val="Normal"/>
        <w:autoSpaceDE w:val="false"/>
        <w:spacing w:before="3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三回路可编程序温度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 w:before="14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程序给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存贮程序毫伏给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程序信号给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程序调节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序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顺序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冲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时间程序指示调节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程序控制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3011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远动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远动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水锅炉电控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自动程序点火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水位自动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气锅炉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11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油锅炉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11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片步进电机控制系统</w:t>
      </w:r>
    </w:p>
    <w:p>
      <w:pPr>
        <w:sectPr>
          <w:footerReference w:type="default" r:id="rId3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4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2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试验综合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控制仪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组装式电子综合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2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模件组装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调节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2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冷成套仪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监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纯水处理再生程序控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量积算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热工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2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加氯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机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管冷却室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1113</w:t>
      </w:r>
      <w:r>
        <w:rPr>
          <w:kern w:val="0"/>
          <w:szCs w:val="21"/>
        </w:rPr>
        <w:t>2</w:t>
        <w:tab/>
      </w:r>
      <w:r>
        <w:rPr>
          <w:rFonts w:cs="宋体;方正书宋_GBK" w:ascii="宋体;方正书宋_GBK" w:hAnsi="宋体;方正书宋_GBK"/>
          <w:kern w:val="0"/>
          <w:szCs w:val="21"/>
        </w:rPr>
        <w:t>“</w:t>
      </w:r>
      <w:r>
        <w:rPr>
          <w:rFonts w:ascii="宋体;方正书宋_GBK" w:hAnsi="宋体;方正书宋_GBK" w:cs="宋体;方正书宋_GBK"/>
          <w:kern w:val="0"/>
          <w:szCs w:val="21"/>
        </w:rPr>
        <w:t>快速内淬火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”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高温高压装置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3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集散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例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直管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滞后系统研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3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气节能启动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试微弱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3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模拟参数测试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微张力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应时及持久度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4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负荷综合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控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角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能扩展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刻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4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过程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向灵敏度特定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4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路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变频调速系统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切削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5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弱电逻缉集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编程控制实验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削力监测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集中控制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程序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5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轮机起速保护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路击穿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5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系统模拟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处理监视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输配控制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6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重合闸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301116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相桥自控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水控制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6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光电热辐射角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路模拟输入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6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行员操作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1117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阀升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1117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试控制单元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仪表盘操纵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仪表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沸腾锅炉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链条锅炉控制盘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链条锅炉自动控制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温度控制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操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操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发动机控制台</w:t>
      </w:r>
    </w:p>
    <w:p>
      <w:pPr>
        <w:pStyle w:val="Normal"/>
        <w:autoSpaceDE w:val="false"/>
        <w:spacing w:lineRule="exact" w:line="281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高频疲劳试验机电器控制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仪表保温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112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仪表保护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路温度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炉控制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炉温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炉温度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1120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单色操作员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力拖动控制实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112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提升机操纵箱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电工仪器仪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安装式电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均量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值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面板式频率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表</w:t>
      </w:r>
    </w:p>
    <w:p>
      <w:pPr>
        <w:sectPr>
          <w:footerReference w:type="default" r:id="rId3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因数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整步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自动控制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10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继电器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组合式同期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7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阻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阻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高阻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兆欧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阻摇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兆欧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兆欧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兆欧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电压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-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兆欧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2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流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功率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有功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功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7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总加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18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率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11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直流电流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遥测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遥测接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毫伏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12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直流阻抗变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5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节式报警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偏差指示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双针指示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28</w:t>
        <w:tab/>
      </w:r>
      <w:r>
        <w:rPr>
          <w:rFonts w:ascii="宋体;方正书宋_GBK" w:hAnsi="宋体;方正书宋_GBK" w:cs="宋体;方正书宋_GBK"/>
          <w:kern w:val="0"/>
          <w:szCs w:val="21"/>
        </w:rPr>
        <w:t>闸管变流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12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阻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30</w:t>
        <w:tab/>
      </w:r>
      <w:r>
        <w:rPr>
          <w:rFonts w:ascii="宋体;方正书宋_GBK" w:hAnsi="宋体;方正书宋_GBK" w:cs="宋体;方正书宋_GBK"/>
          <w:kern w:val="0"/>
          <w:szCs w:val="21"/>
        </w:rPr>
        <w:t>线性电压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相序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实验室及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表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含数字式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/>
        <w:ind w:left="1275" w:right="173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安培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流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毫安表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直流微安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微安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2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安培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直流电流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安培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多量程伏特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伏特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直流伏特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毫伏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直流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伏特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流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压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0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交流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直流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瓦特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功率因数瓦特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瓦特表</w:t>
      </w:r>
    </w:p>
    <w:p>
      <w:pPr>
        <w:pStyle w:val="Normal"/>
        <w:autoSpaceDE w:val="false"/>
        <w:spacing w:lineRule="exact" w:line="281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瓦特表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中频瓦特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1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式频率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气测量成套仪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交流成套仪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成套仪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1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直流成套仪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电容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相位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电压相位表（计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相位表</w:t>
      </w:r>
    </w:p>
    <w:p>
      <w:pPr>
        <w:pStyle w:val="Normal"/>
        <w:autoSpaceDE w:val="false"/>
        <w:spacing w:lineRule="exact" w:line="29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相位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均值电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能综合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电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电压计</w:t>
      </w:r>
    </w:p>
    <w:p>
      <w:pPr>
        <w:sectPr>
          <w:footerReference w:type="default" r:id="rId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点静电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场电位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仪（计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静电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电容静电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式电子示功图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接地电阻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地电阻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接地电阻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1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阻绝缘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绝缘电阻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绝缘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1" w:after="0"/>
        <w:ind w:left="1275" w:right="1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电阻微电流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高阻多用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高阻微电流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微电流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微电流高电阻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6" w:after="0"/>
        <w:ind w:left="1275" w:right="8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阻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超高阻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电容超高阻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4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5</w:t>
        <w:tab/>
      </w:r>
      <w:r>
        <w:rPr>
          <w:rFonts w:ascii="宋体;方正书宋_GBK" w:hAnsi="宋体;方正书宋_GBK" w:cs="宋体;方正书宋_GBK"/>
          <w:kern w:val="0"/>
          <w:szCs w:val="21"/>
        </w:rPr>
        <w:t>伏安欧姆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欧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欧姆表</w:t>
      </w:r>
    </w:p>
    <w:p>
      <w:pPr>
        <w:pStyle w:val="Normal"/>
        <w:autoSpaceDE w:val="false"/>
        <w:spacing w:lineRule="exact" w:line="316" w:before="14" w:after="0"/>
        <w:ind w:left="1275" w:right="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欧姆表（含毫欧计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欧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2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万能电表</w:t>
      </w:r>
    </w:p>
    <w:p>
      <w:pPr>
        <w:pStyle w:val="Normal"/>
        <w:autoSpaceDE w:val="false"/>
        <w:spacing w:before="5" w:after="0"/>
        <w:ind w:left="1239" w:right="165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万用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7</w:t>
        <w:tab/>
      </w:r>
      <w:r>
        <w:rPr>
          <w:rFonts w:ascii="宋体;方正书宋_GBK" w:hAnsi="宋体;方正书宋_GBK" w:cs="宋体;方正书宋_GBK"/>
          <w:kern w:val="0"/>
          <w:szCs w:val="21"/>
        </w:rPr>
        <w:t>钳形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2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功率电能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带</w:t>
      </w:r>
      <w:r>
        <w:rPr>
          <w:rFonts w:cs="宋体;方正书宋_GBK" w:ascii="宋体;方正书宋_GBK" w:hAnsi="宋体;方正书宋_GBK"/>
          <w:kern w:val="0"/>
          <w:szCs w:val="21"/>
        </w:rPr>
        <w:t>-</w:t>
      </w:r>
      <w:r>
        <w:rPr>
          <w:rFonts w:ascii="宋体;方正书宋_GBK" w:hAnsi="宋体;方正书宋_GBK" w:cs="宋体;方正书宋_GBK"/>
          <w:kern w:val="0"/>
          <w:szCs w:val="21"/>
        </w:rPr>
        <w:t>数字功率总加显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9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欧姆</w:t>
      </w:r>
      <w:r>
        <w:rPr>
          <w:rFonts w:cs="宋体;方正书宋_GBK" w:ascii="宋体;方正书宋_GBK" w:hAnsi="宋体;方正书宋_GBK"/>
          <w:kern w:val="0"/>
          <w:szCs w:val="21"/>
        </w:rPr>
        <w:t>-</w:t>
      </w:r>
      <w:r>
        <w:rPr>
          <w:rFonts w:ascii="宋体;方正书宋_GBK" w:hAnsi="宋体;方正书宋_GBK" w:cs="宋体;方正书宋_GBK"/>
          <w:kern w:val="0"/>
          <w:szCs w:val="21"/>
        </w:rPr>
        <w:t>电压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欧姆伏特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23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零点指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循环伏安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3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23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大屏幕数字显示测试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直流电阻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比较仪式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比较仪式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0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万能比例臂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比例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静密多功能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惠斯登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直流单臂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单臂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0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高阻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温双臂电桥</w:t>
      </w:r>
    </w:p>
    <w:p>
      <w:pPr>
        <w:pStyle w:val="Normal"/>
        <w:autoSpaceDE w:val="false"/>
        <w:ind w:left="1155" w:right="9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开尔文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开尔文盒式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直流双臂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双臂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凯惠两用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单双臂两用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3" w:after="0"/>
        <w:ind w:left="1155" w:right="140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故障寻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路故障测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路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压器直流电阻快速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雷管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线路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比较仪式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电位差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级直流电位差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1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测温仪表校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读温度电位差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1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分压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8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功率标准电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过硫过渡标准电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标准电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周波电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钮式电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2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调节变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2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单臂电桥校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兆欧表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3</w:t>
        <w:tab/>
      </w:r>
      <w:r>
        <w:rPr>
          <w:rFonts w:ascii="宋体;方正书宋_GBK" w:hAnsi="宋体;方正书宋_GBK" w:cs="宋体;方正书宋_GBK"/>
          <w:kern w:val="0"/>
          <w:szCs w:val="21"/>
        </w:rPr>
        <w:t>饱和标准电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电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饱和标准电池组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32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控温饱和标准电池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5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池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次反射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点反射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点反射直流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点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反射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放大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检流计</w:t>
      </w:r>
    </w:p>
    <w:p>
      <w:pPr>
        <w:sectPr>
          <w:footerReference w:type="default" r:id="rId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 w:before="43" w:after="0"/>
        <w:ind w:left="1155" w:right="18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灵敏电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墙式检流计</w:t>
      </w:r>
    </w:p>
    <w:p>
      <w:pPr>
        <w:pStyle w:val="Normal"/>
        <w:autoSpaceDE w:val="false"/>
        <w:ind w:left="1275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直流反射式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复射式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检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镜式检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比电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8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直流低阻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流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330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调压装置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交流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宽带电容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4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容分选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损耗因数及电容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耦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40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交流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阻抗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抗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阻抗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3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万用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用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压比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差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势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电位差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4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交流电位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0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自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感组</w:t>
      </w:r>
    </w:p>
    <w:p>
      <w:pPr>
        <w:pStyle w:val="Normal"/>
        <w:autoSpaceDE w:val="false"/>
        <w:spacing w:lineRule="exact" w:line="29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可变标准电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互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互感电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压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用电压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用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十进式电感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五位感应分压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7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7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容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电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电容箱</w:t>
      </w:r>
    </w:p>
    <w:p>
      <w:pPr>
        <w:pStyle w:val="Normal"/>
        <w:autoSpaceDE w:val="false"/>
        <w:spacing w:lineRule="auto" w:line="24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标准空气电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油质电容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储能电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标准电容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电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4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十进电容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19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变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式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周波电阻箱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直流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应变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2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动式交流检流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平衡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微电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425</w:t>
        <w:tab/>
        <w:t>12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通道电压电流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电流密度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感应分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2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补偿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42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压负荷系数电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3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校准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毫伏表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432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分散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度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50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三相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力定量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度表双费率控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费率电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时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50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力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表计量箱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测磁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量具比较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7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性材料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性材料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性参数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性物质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磁特性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磁场磁导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强磁场磁导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方圈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0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核磁共振磁场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螺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用螺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磁性自动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软磁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滞回线测量装置（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滞回线自动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磁滞回线组合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静态电滞回线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磁化曲线磁导率曲线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1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音频软磁损耗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钢片磁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6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积分磁强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记录仪表（采样变换器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1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脉冲磁化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8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磁化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调节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0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振样品强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磁场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2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特斯拉计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通表（含数字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4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感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膜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标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2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铁磁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8</w:t>
        <w:tab/>
      </w:r>
      <w:r>
        <w:rPr>
          <w:rFonts w:ascii="宋体;方正书宋_GBK" w:hAnsi="宋体;方正书宋_GBK" w:cs="宋体;方正书宋_GBK"/>
          <w:kern w:val="0"/>
          <w:szCs w:val="21"/>
        </w:rPr>
        <w:t>铁耗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2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导磁场提拉法侧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0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导光学磁体及杜瓦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2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场及测磁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磁学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3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磁电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3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磁力分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签检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消敏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3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磁带信号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20637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环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8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格值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3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珊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4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励磁调试检测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4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性示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42</w:t>
        <w:tab/>
      </w:r>
      <w:r>
        <w:rPr>
          <w:rFonts w:ascii="宋体;方正书宋_GBK" w:hAnsi="宋体;方正书宋_GBK" w:cs="宋体;方正书宋_GBK"/>
          <w:kern w:val="0"/>
          <w:szCs w:val="21"/>
        </w:rPr>
        <w:t>近代物理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4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通道磁盘高点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644</w:t>
        <w:tab/>
      </w:r>
      <w:r>
        <w:rPr>
          <w:rFonts w:ascii="宋体;方正书宋_GBK" w:hAnsi="宋体;方正书宋_GBK" w:cs="宋体;方正书宋_GBK"/>
          <w:kern w:val="0"/>
          <w:szCs w:val="21"/>
        </w:rPr>
        <w:t>铁磁共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64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旋转磁珊尺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记录仪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表</w:t>
      </w:r>
      <w:r>
        <w:rPr>
          <w:rFonts w:ascii="宋体;方正书宋_GBK" w:hAnsi="宋体;方正书宋_GBK" w:cs="宋体;方正书宋_GBK"/>
          <w:b/>
          <w:bCs/>
          <w:spacing w:val="-76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示波器及附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自动记录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自动记录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自动记录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7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交流自动记录电流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电话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自动记录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自动记录电流电压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记录功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70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记录频率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笔式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量程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笔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笔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道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描笔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5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带记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带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解调器磁带记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八线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线示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故障录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电阻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71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示波器时间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交直流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振子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瞬态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71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式数据记录仪</w:t>
      </w:r>
    </w:p>
    <w:p>
      <w:pPr>
        <w:sectPr>
          <w:footerReference w:type="default" r:id="rId4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05" w:space="48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20</w:t>
        <w:tab/>
      </w:r>
      <w:r>
        <w:rPr>
          <w:rFonts w:ascii="宋体;方正书宋_GBK" w:hAnsi="宋体;方正书宋_GBK" w:cs="宋体;方正书宋_GBK"/>
          <w:kern w:val="0"/>
          <w:szCs w:val="21"/>
        </w:rPr>
        <w:t>伺服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对数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2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变形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7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液晶记录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扩大量限装置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零磁通直流电流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8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穿心电流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电流互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用电流互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80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流互感器负载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8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分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互感器负载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仪用电流电压互感器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校验装置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附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阻抗比较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抗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标准电阻比较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温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比较电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桥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位差计校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表校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校准仪</w:t>
      </w:r>
    </w:p>
    <w:p>
      <w:pPr>
        <w:pStyle w:val="Normal"/>
        <w:autoSpaceDE w:val="false"/>
        <w:spacing w:lineRule="exact" w:line="281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式</w:t>
      </w:r>
      <w:r>
        <w:rPr>
          <w:rFonts w:ascii="宋体;方正书宋_GBK" w:hAnsi="宋体;方正书宋_GBK" w:cs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position w:val="-3"/>
          <w:szCs w:val="21"/>
        </w:rPr>
        <w:t>PH/mv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计校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压器直流电阻快速测试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52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用表校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用表检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用表检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度表校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表校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步进电机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8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继电器万能校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灯镇流器校验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1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液体绝缘介质测量油杯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互感器校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互感器校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1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校验仪整体校验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209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计算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8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计算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电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2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流比较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极分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升流变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升压变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标准校验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2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校正仪器升降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6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矩传感器静校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应变校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8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试标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培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3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变送器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工基础安装配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32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速度校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3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直流校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34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压校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093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标准热电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0936</w:t>
        <w:tab/>
      </w:r>
      <w:r>
        <w:rPr>
          <w:rFonts w:ascii="宋体;方正书宋_GBK" w:hAnsi="宋体;方正书宋_GBK" w:cs="宋体;方正书宋_GBK"/>
          <w:kern w:val="0"/>
          <w:szCs w:val="21"/>
        </w:rPr>
        <w:t>校验发生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源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大电流稳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稳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直流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弧炉直流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俄歇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稳压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4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标准电感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标准电压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稳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0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超导磁体专用稳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铁稳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稳压稳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标准电流电压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标准电流电压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集成精密稳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稳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01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交直流电源（含繁用电源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稳压电源（含磁饱合式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频变频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01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工频电流发生器</w:t>
      </w:r>
    </w:p>
    <w:p>
      <w:pPr>
        <w:sectPr>
          <w:footerReference w:type="default" r:id="rId4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稳压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标准电流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6</w:t>
        <w:tab/>
      </w:r>
      <w:r>
        <w:rPr>
          <w:rFonts w:ascii="宋体;方正书宋_GBK" w:hAnsi="宋体;方正书宋_GBK" w:cs="宋体;方正书宋_GBK"/>
          <w:kern w:val="0"/>
          <w:szCs w:val="21"/>
        </w:rPr>
        <w:t>逆变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表电压调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不间断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不间断供电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不停电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不停电稳压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2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步进电动机驱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驱动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7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速管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速调管电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1</w:t>
        <w:tab/>
      </w:r>
      <w:r>
        <w:rPr>
          <w:rFonts w:ascii="宋体;方正书宋_GBK" w:hAnsi="宋体;方正书宋_GBK" w:cs="宋体;方正书宋_GBK"/>
          <w:kern w:val="0"/>
          <w:szCs w:val="21"/>
        </w:rPr>
        <w:t>锡灯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微镜投影铟灯电源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氘灯电源</w:t>
      </w:r>
    </w:p>
    <w:p>
      <w:pPr>
        <w:pStyle w:val="Normal"/>
        <w:autoSpaceDE w:val="false"/>
        <w:spacing w:lineRule="auto" w:line="240" w:before="5" w:after="0"/>
        <w:ind w:left="1275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氙灯触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氙灯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氙灯稳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铟灯触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铟灯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铟灯触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4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压汞灯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启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刷镀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稳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仪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仪高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参数稳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方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子泵电源</w:t>
      </w:r>
    </w:p>
    <w:p>
      <w:pPr>
        <w:pStyle w:val="Normal"/>
        <w:autoSpaceDE w:val="false"/>
        <w:spacing w:lineRule="auto" w:line="242" w:before="4" w:after="0"/>
        <w:ind w:left="1275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频高压静电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摄影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倍增管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净化电源</w:t>
      </w:r>
    </w:p>
    <w:p>
      <w:pPr>
        <w:pStyle w:val="Normal"/>
        <w:autoSpaceDE w:val="false"/>
        <w:spacing w:lineRule="exact" w:line="316" w:before="14" w:after="0"/>
        <w:ind w:left="1275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离子泵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源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量显子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脉冲电镀电源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恒流电源</w:t>
      </w:r>
    </w:p>
    <w:p>
      <w:pPr>
        <w:pStyle w:val="Normal"/>
        <w:autoSpaceDE w:val="false"/>
        <w:spacing w:lineRule="auto" w:line="240" w:before="5" w:after="0"/>
        <w:ind w:left="1275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稳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油泵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电阀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急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噪声发生器电源</w:t>
      </w:r>
    </w:p>
    <w:p>
      <w:pPr>
        <w:pStyle w:val="Normal"/>
        <w:autoSpaceDE w:val="false"/>
        <w:spacing w:lineRule="auto" w:line="240"/>
        <w:ind w:left="1155" w:right="11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直流低压整流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脉冲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冷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专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交换机电源</w:t>
      </w:r>
    </w:p>
    <w:p>
      <w:pPr>
        <w:pStyle w:val="Normal"/>
        <w:autoSpaceDE w:val="false"/>
        <w:spacing w:before="4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噪声发生器通用恒流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3</w:t>
        <w:tab/>
      </w:r>
      <w:r>
        <w:rPr>
          <w:rFonts w:ascii="宋体;方正书宋_GBK" w:hAnsi="宋体;方正书宋_GBK" w:cs="宋体;方正书宋_GBK"/>
          <w:kern w:val="0"/>
          <w:szCs w:val="21"/>
        </w:rPr>
        <w:t>阳极氧化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仿真电源网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静电除尘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供电器</w:t>
      </w:r>
    </w:p>
    <w:p>
      <w:pPr>
        <w:pStyle w:val="Normal"/>
        <w:autoSpaceDE w:val="false"/>
        <w:spacing w:lineRule="auto" w:line="242" w:before="5" w:after="0"/>
        <w:ind w:left="1155" w:right="16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静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其他各种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钳位控制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02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变频串级调速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备用电源自动投入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02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万能变流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2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数字电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宽频带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宽频带数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宽频直流放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交直流交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微伏多道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电压转换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直流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电压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欧姆电压转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1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伏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毫伏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外数字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逆数显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万能电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万用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1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转数予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打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仪表打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10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万用示波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流机</w:t>
      </w:r>
    </w:p>
    <w:p>
      <w:pPr>
        <w:sectPr>
          <w:footerReference w:type="default" r:id="rId4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111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应同步数字显示器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2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工专用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平衡试验机电气测量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2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蓄电池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矽钢片层间电阻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压器组别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相功率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压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212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压小时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电流系统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电漏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试压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0" w:right="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11</w:t>
        <w:tab/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全压恒流大电感直流电阻测试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绕圈圈数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圈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圈短路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圈短路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6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2"/>
          <w:szCs w:val="21"/>
        </w:rPr>
        <w:t>0302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工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放电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21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电位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成分分析仪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黑体;方正黑体_GBK" w:hAnsi="黑体;方正黑体_GBK" w:eastAsia="黑体;方正黑体_GBK" w:cs="黑体;方正黑体_GBK"/>
          <w:kern w:val="0"/>
          <w:sz w:val="12"/>
          <w:szCs w:val="12"/>
        </w:rPr>
      </w:pPr>
      <w:r>
        <w:rPr>
          <w:rFonts w:eastAsia="黑体;方正黑体_GBK" w:cs="黑体;方正黑体_GBK" w:ascii="黑体;方正黑体_GBK" w:hAnsi="黑体;方正黑体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化学式分析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导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电导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气浓度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硫酸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钠离子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浓度计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酸碱浓度计</w:t>
      </w:r>
    </w:p>
    <w:p>
      <w:pPr>
        <w:pStyle w:val="Normal"/>
        <w:autoSpaceDE w:val="false"/>
        <w:spacing w:lineRule="auto" w:line="240" w:before="5" w:after="0"/>
        <w:ind w:left="1275" w:right="8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硝酸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盐酸浓度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漏斗浊比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臭氧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份浓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光纤传感浓度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导定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碳定硫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105</w:t>
        <w:tab/>
        <w:t>CO2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点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二氧化碳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体分析仪</w:t>
      </w:r>
    </w:p>
    <w:p>
      <w:pPr>
        <w:pStyle w:val="Normal"/>
        <w:autoSpaceDE w:val="false"/>
        <w:spacing w:lineRule="exact" w:line="316" w:before="14" w:after="0"/>
        <w:ind w:left="1155" w:right="10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量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CO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cs="宋体;方正书宋_GBK" w:ascii="宋体;方正书宋_GBK" w:hAnsi="宋体;方正书宋_GBK"/>
          <w:kern w:val="0"/>
          <w:szCs w:val="21"/>
        </w:rPr>
        <w:t>CO2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红外线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一氧化碳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2" w:after="0"/>
        <w:ind w:left="1155" w:right="10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导式盐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盐度计（含数字式）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盐量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智能流力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余氯连续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物超导体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TC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1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离子交换失效监督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1</w:t>
        <w:tab/>
      </w:r>
      <w:r>
        <w:rPr>
          <w:rFonts w:ascii="宋体;方正书宋_GBK" w:hAnsi="宋体;方正书宋_GBK" w:cs="宋体;方正书宋_GBK"/>
          <w:kern w:val="0"/>
          <w:szCs w:val="21"/>
        </w:rPr>
        <w:t>锅炉水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0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子酸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酸度计（含数字式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研究用酸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4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3</w:t>
        <w:tab/>
      </w:r>
      <w:r>
        <w:rPr>
          <w:rFonts w:ascii="宋体;方正书宋_GBK" w:hAnsi="宋体;方正书宋_GBK" w:cs="宋体;方正书宋_GBK"/>
          <w:kern w:val="0"/>
          <w:szCs w:val="21"/>
        </w:rPr>
        <w:t>伏安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溶出伏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扫描伏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溶出伏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4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子活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离子分析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5</w:t>
        <w:tab/>
        <w:t>PH/</w:t>
      </w:r>
      <w:r>
        <w:rPr>
          <w:rFonts w:ascii="宋体;方正书宋_GBK" w:hAnsi="宋体;方正书宋_GBK" w:cs="宋体;方正书宋_GBK"/>
          <w:kern w:val="0"/>
          <w:szCs w:val="21"/>
        </w:rPr>
        <w:t>离子检测器负离子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负离子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计</w:t>
      </w:r>
      <w:r>
        <w:rPr>
          <w:rFonts w:ascii="宋体;方正书宋_GBK" w:hAnsi="宋体;方正书宋_GBK" w:cs="宋体;方正书宋_GBK"/>
          <w:kern w:val="0"/>
          <w:szCs w:val="21"/>
        </w:rPr>
        <w:t>（含智能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kern w:val="0"/>
          <w:szCs w:val="21"/>
        </w:rPr>
        <w:t>数字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kern w:val="0"/>
          <w:szCs w:val="21"/>
        </w:rPr>
        <w:t>通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氢离子计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处理机离子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解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控制电位电解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联电解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极电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1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离子电极自动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0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导式溶氧仪（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溶解氧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溶解氧测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溶氧检定仪</w:t>
      </w:r>
    </w:p>
    <w:p>
      <w:pPr>
        <w:pStyle w:val="Normal"/>
        <w:autoSpaceDE w:val="false"/>
        <w:spacing w:lineRule="exact" w:line="316" w:before="14" w:after="0"/>
        <w:ind w:left="1155" w:right="64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溶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中溶解氧分析仪（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高压消化溶样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2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量氧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铅测定器</w:t>
      </w:r>
    </w:p>
    <w:p>
      <w:pPr>
        <w:sectPr>
          <w:footerReference w:type="default" r:id="rId45"/>
          <w:type w:val="nextPage"/>
          <w:pgSz w:w="11920" w:h="16838"/>
          <w:pgMar w:left="1680" w:right="1600" w:gutter="0" w:header="0" w:top="1380" w:footer="995" w:bottom="1051"/>
          <w:pgNumType w:fmt="decimal"/>
          <w:cols w:num="2" w:equalWidth="false" w:sep="false">
            <w:col w:w="4110" w:space="374"/>
            <w:col w:w="415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2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氧化锆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锆测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钙自动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氧化硫催化氧化试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2"/>
          <w:kern w:val="0"/>
          <w:szCs w:val="21"/>
        </w:rPr>
        <w:t>二氧化硫分析</w:t>
      </w:r>
      <w:r>
        <w:rPr>
          <w:rFonts w:ascii="宋体;方正书宋_GBK" w:hAnsi="宋体;方正书宋_GBK" w:cs="宋体;方正书宋_GBK"/>
          <w:spacing w:val="17"/>
          <w:kern w:val="0"/>
          <w:szCs w:val="21"/>
        </w:rPr>
        <w:t>仪</w:t>
      </w:r>
      <w:r>
        <w:rPr>
          <w:rFonts w:ascii="宋体;方正书宋_GBK" w:hAnsi="宋体;方正书宋_GBK" w:cs="宋体;方正书宋_GBK"/>
          <w:kern w:val="0"/>
          <w:szCs w:val="21"/>
        </w:rPr>
        <w:t>（库伦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式</w:t>
      </w:r>
      <w:r>
        <w:rPr>
          <w:rFonts w:ascii="宋体;方正书宋_GBK" w:hAnsi="宋体;方正书宋_GBK" w:cs="宋体;方正书宋_GBK"/>
          <w:kern w:val="0"/>
          <w:szCs w:val="21"/>
        </w:rPr>
        <w:t>、数</w:t>
      </w:r>
    </w:p>
    <w:p>
      <w:pPr>
        <w:pStyle w:val="Normal"/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字式）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脉冲荧光二氧化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6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测硫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总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2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有机硫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8</w:t>
        <w:tab/>
      </w:r>
      <w:r>
        <w:rPr>
          <w:rFonts w:ascii="宋体;方正书宋_GBK" w:hAnsi="宋体;方正书宋_GBK" w:cs="宋体;方正书宋_GBK"/>
          <w:kern w:val="0"/>
          <w:szCs w:val="21"/>
        </w:rPr>
        <w:t>硫化氢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10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29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式数字测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测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气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指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0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学耗氧量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75" w:right="8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程控电化学阻抗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化学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化学复用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化学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2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用电化学常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2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相微量水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水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水分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4</w:t>
        <w:tab/>
      </w:r>
      <w:r>
        <w:rPr>
          <w:rFonts w:ascii="宋体;方正书宋_GBK" w:hAnsi="宋体;方正书宋_GBK" w:cs="宋体;方正书宋_GBK"/>
          <w:kern w:val="0"/>
          <w:szCs w:val="21"/>
        </w:rPr>
        <w:t>综合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2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库伦定碳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总有机碳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6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冲库伦定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6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7</w:t>
        <w:tab/>
      </w:r>
      <w:r>
        <w:rPr>
          <w:rFonts w:ascii="宋体;方正书宋_GBK" w:hAnsi="宋体;方正书宋_GBK" w:cs="宋体;方正书宋_GBK"/>
          <w:kern w:val="0"/>
          <w:szCs w:val="21"/>
        </w:rPr>
        <w:t>库仑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库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库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3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定氮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3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偶腐蚀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4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恒电位防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亚甲基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2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相腐蚀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8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化学腐蚀测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腐蚀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显影气相腐蚀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4</w:t>
        <w:tab/>
      </w:r>
      <w:r>
        <w:rPr>
          <w:rFonts w:ascii="宋体;方正书宋_GBK" w:hAnsi="宋体;方正书宋_GBK" w:cs="宋体;方正书宋_GBK"/>
          <w:kern w:val="0"/>
          <w:szCs w:val="21"/>
        </w:rPr>
        <w:t>笔录式极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极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脉冲极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极谱仪</w:t>
      </w:r>
    </w:p>
    <w:p>
      <w:pPr>
        <w:pStyle w:val="Normal"/>
        <w:autoSpaceDE w:val="false"/>
        <w:spacing w:lineRule="exact" w:line="29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示波极谱仪</w:t>
      </w:r>
    </w:p>
    <w:p>
      <w:pPr>
        <w:pStyle w:val="Normal"/>
        <w:autoSpaceDE w:val="false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数字示波极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控制多功能滴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位滴定计</w:t>
      </w:r>
    </w:p>
    <w:p>
      <w:pPr>
        <w:pStyle w:val="Normal"/>
        <w:autoSpaceDE w:val="false"/>
        <w:spacing w:lineRule="exact" w:line="316" w:before="14" w:after="0"/>
        <w:ind w:left="1155" w:right="9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度滴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光电自动滴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电位滴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滴定仪</w:t>
      </w:r>
    </w:p>
    <w:p>
      <w:pPr>
        <w:pStyle w:val="Normal"/>
        <w:autoSpaceDE w:val="false"/>
        <w:spacing w:lineRule="exact" w:line="300" w:before="12" w:after="0"/>
        <w:ind w:left="1155" w:right="9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库伦滴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示波极谱滴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4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电流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7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机碳硫自动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8</w:t>
        <w:tab/>
      </w:r>
      <w:r>
        <w:rPr>
          <w:rFonts w:ascii="宋体;方正书宋_GBK" w:hAnsi="宋体;方正书宋_GBK" w:cs="宋体;方正书宋_GBK"/>
          <w:kern w:val="0"/>
          <w:szCs w:val="21"/>
        </w:rPr>
        <w:t>傅立叶分解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2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4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恒电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电位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恒电流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电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恒电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0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电聚焦电泳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核酸电泳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凝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扫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稳压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电泳仪</w:t>
      </w:r>
    </w:p>
    <w:p>
      <w:pPr>
        <w:pStyle w:val="Normal"/>
        <w:autoSpaceDE w:val="false"/>
        <w:spacing w:before="3" w:after="0"/>
        <w:ind w:left="1155" w:right="7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压稳流稳压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核酸电泳转移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毛细管电泳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凝胶电泳辅助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恒双输出试验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稳压稳流电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压电泳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4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2</w:t>
        <w:tab/>
      </w:r>
      <w:r>
        <w:rPr>
          <w:rFonts w:ascii="宋体;方正书宋_GBK" w:hAnsi="宋体;方正书宋_GBK" w:cs="宋体;方正书宋_GBK"/>
          <w:kern w:val="0"/>
          <w:szCs w:val="21"/>
        </w:rPr>
        <w:t>介电常数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3</w:t>
        <w:tab/>
      </w:r>
      <w:r>
        <w:rPr>
          <w:rFonts w:ascii="宋体;方正书宋_GBK" w:hAnsi="宋体;方正书宋_GBK" w:cs="宋体;方正书宋_GBK"/>
          <w:kern w:val="0"/>
          <w:szCs w:val="21"/>
        </w:rPr>
        <w:t>烃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4</w:t>
        <w:tab/>
      </w:r>
      <w:r>
        <w:rPr>
          <w:rFonts w:ascii="宋体;方正书宋_GBK" w:hAnsi="宋体;方正书宋_GBK" w:cs="宋体;方正书宋_GBK"/>
          <w:kern w:val="0"/>
          <w:szCs w:val="21"/>
        </w:rPr>
        <w:t>旋转玻璃碳电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电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环盘电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圆盘电极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5</w:t>
        <w:tab/>
      </w:r>
      <w:r>
        <w:rPr>
          <w:rFonts w:ascii="宋体;方正书宋_GBK" w:hAnsi="宋体;方正书宋_GBK" w:cs="宋体;方正书宋_GBK"/>
          <w:kern w:val="0"/>
          <w:szCs w:val="21"/>
        </w:rPr>
        <w:t>偶极矩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6</w:t>
        <w:tab/>
      </w:r>
      <w:r>
        <w:rPr>
          <w:rFonts w:ascii="宋体;方正书宋_GBK" w:hAnsi="宋体;方正书宋_GBK" w:cs="宋体;方正书宋_GBK"/>
          <w:kern w:val="0"/>
          <w:szCs w:val="21"/>
        </w:rPr>
        <w:t>有机碳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7</w:t>
        <w:tab/>
      </w:r>
      <w:r>
        <w:rPr>
          <w:rFonts w:ascii="宋体;方正书宋_GBK" w:hAnsi="宋体;方正书宋_GBK" w:cs="宋体;方正书宋_GBK"/>
          <w:kern w:val="0"/>
          <w:szCs w:val="21"/>
        </w:rPr>
        <w:t>扩散氢测定仪</w:t>
      </w:r>
    </w:p>
    <w:p>
      <w:pPr>
        <w:sectPr>
          <w:footerReference w:type="default" r:id="rId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5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化学桥定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59</w:t>
        <w:tab/>
      </w:r>
      <w:r>
        <w:rPr>
          <w:rFonts w:ascii="宋体;方正书宋_GBK" w:hAnsi="宋体;方正书宋_GBK" w:cs="宋体;方正书宋_GBK"/>
          <w:kern w:val="0"/>
          <w:szCs w:val="21"/>
        </w:rPr>
        <w:t>智能介质系数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化学接口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化学特性参数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6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化学显微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洗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泳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荷质比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6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子微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弱电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6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户多流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0</w:t>
        <w:tab/>
      </w:r>
      <w:r>
        <w:rPr>
          <w:rFonts w:ascii="宋体;方正书宋_GBK" w:hAnsi="宋体;方正书宋_GBK" w:cs="宋体;方正书宋_GBK"/>
          <w:kern w:val="0"/>
          <w:szCs w:val="21"/>
        </w:rPr>
        <w:t>原位磁等离子体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工作电极化学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7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等电聚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3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灵敏电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5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6</w:t>
        <w:tab/>
      </w:r>
      <w:r>
        <w:rPr>
          <w:rFonts w:ascii="宋体;方正书宋_GBK" w:hAnsi="宋体;方正书宋_GBK" w:cs="宋体;方正书宋_GBK"/>
          <w:kern w:val="0"/>
          <w:szCs w:val="21"/>
        </w:rPr>
        <w:t>浸渍试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7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控氧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8</w:t>
        <w:tab/>
      </w:r>
      <w:r>
        <w:rPr>
          <w:rFonts w:ascii="宋体;方正书宋_GBK" w:hAnsi="宋体;方正书宋_GBK" w:cs="宋体;方正书宋_GBK"/>
          <w:kern w:val="0"/>
          <w:szCs w:val="21"/>
        </w:rPr>
        <w:t>库伦定硫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79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子汲射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氯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1</w:t>
        <w:tab/>
      </w:r>
      <w:r>
        <w:rPr>
          <w:rFonts w:ascii="宋体;方正书宋_GBK" w:hAnsi="宋体;方正书宋_GBK" w:cs="宋体;方正书宋_GBK"/>
          <w:kern w:val="0"/>
          <w:szCs w:val="21"/>
        </w:rPr>
        <w:t>钠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8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测氮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3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板电热焦及电泳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穿孔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激仪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6</w:t>
        <w:tab/>
        <w:t>NO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8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解质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泳图像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8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氮分析仪取样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90</w:t>
        <w:tab/>
      </w:r>
      <w:r>
        <w:rPr>
          <w:rFonts w:ascii="宋体;方正书宋_GBK" w:hAnsi="宋体;方正书宋_GBK" w:cs="宋体;方正书宋_GBK"/>
          <w:kern w:val="0"/>
          <w:szCs w:val="21"/>
        </w:rPr>
        <w:t>综合速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19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效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19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酸价测定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热化学式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气报警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联合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指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型铸铁成分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惰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导式二氧化硫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0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氨分节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氩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燃气体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燃气体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燃气体检测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燃气体探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合可燃气防爆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化学式氧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管定硫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极凝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差热分析仪（含真空、示教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差热仪</w:t>
      </w:r>
    </w:p>
    <w:p>
      <w:pPr>
        <w:pStyle w:val="Normal"/>
        <w:autoSpaceDE w:val="false"/>
        <w:spacing w:lineRule="exact" w:line="316"/>
        <w:ind w:left="1132" w:right="1427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简易差热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差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1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差动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1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差热膨胀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钢水快速测量（温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铁水快速热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变相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象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2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氢化物汞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含氩分析实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高压合成微型反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4</w:t>
        <w:tab/>
      </w:r>
      <w:r>
        <w:rPr>
          <w:rFonts w:ascii="宋体;方正书宋_GBK" w:hAnsi="宋体;方正书宋_GBK" w:cs="宋体;方正书宋_GBK"/>
          <w:kern w:val="0"/>
          <w:szCs w:val="21"/>
        </w:rPr>
        <w:t>铁素体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释电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机械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2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热导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7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8</w:t>
        <w:tab/>
      </w:r>
      <w:r>
        <w:rPr>
          <w:rFonts w:ascii="宋体;方正书宋_GBK" w:hAnsi="宋体;方正书宋_GBK" w:cs="宋体;方正书宋_GBK"/>
          <w:kern w:val="0"/>
          <w:szCs w:val="21"/>
        </w:rPr>
        <w:t>铁谱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铁谱仪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型铁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机热分析数据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材料释热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解吸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3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热循环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无侧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孔隙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圆球导热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6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释放值测定仪</w:t>
      </w:r>
    </w:p>
    <w:p>
      <w:pPr>
        <w:sectPr>
          <w:footerReference w:type="default" r:id="rId4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3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块焦反应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8</w:t>
        <w:tab/>
      </w:r>
      <w:r>
        <w:rPr>
          <w:rFonts w:ascii="宋体;方正书宋_GBK" w:hAnsi="宋体;方正书宋_GBK" w:cs="宋体;方正书宋_GBK"/>
          <w:kern w:val="0"/>
          <w:szCs w:val="21"/>
        </w:rPr>
        <w:t>裂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39</w:t>
        <w:tab/>
      </w:r>
      <w:r>
        <w:rPr>
          <w:rFonts w:ascii="宋体;方正书宋_GBK" w:hAnsi="宋体;方正书宋_GBK" w:cs="宋体;方正书宋_GBK"/>
          <w:kern w:val="0"/>
          <w:szCs w:val="21"/>
        </w:rPr>
        <w:t>温差电制冷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体透过虑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4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气体透过评价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2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差气氛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3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导池电源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4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导池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稳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4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热原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7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8</w:t>
        <w:tab/>
      </w:r>
      <w:r>
        <w:rPr>
          <w:rFonts w:ascii="宋体;方正书宋_GBK" w:hAnsi="宋体;方正书宋_GBK" w:cs="宋体;方正书宋_GBK"/>
          <w:kern w:val="0"/>
          <w:szCs w:val="21"/>
        </w:rPr>
        <w:t>溶体流动速率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49</w:t>
        <w:tab/>
      </w:r>
      <w:r>
        <w:rPr>
          <w:rFonts w:ascii="宋体;方正书宋_GBK" w:hAnsi="宋体;方正书宋_GBK" w:cs="宋体;方正书宋_GBK"/>
          <w:kern w:val="0"/>
          <w:szCs w:val="21"/>
        </w:rPr>
        <w:t>散料热物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250</w:t>
        <w:tab/>
      </w:r>
      <w:r>
        <w:rPr>
          <w:rFonts w:ascii="宋体;方正书宋_GBK" w:hAnsi="宋体;方正书宋_GBK" w:cs="宋体;方正书宋_GBK"/>
          <w:kern w:val="0"/>
          <w:szCs w:val="21"/>
        </w:rPr>
        <w:t>剩余气体分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25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型化热变型仪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磁式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8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导式氧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力机械式氧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磁式氧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力机械式氧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3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阿库洛夫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光学式分析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73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比色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克氏比色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酶标比色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氨氮分析仪</w:t>
      </w:r>
    </w:p>
    <w:p>
      <w:pPr>
        <w:pStyle w:val="Normal"/>
        <w:autoSpaceDE w:val="false"/>
        <w:spacing w:lineRule="exact" w:line="316" w:before="17" w:after="0"/>
        <w:ind w:left="1275" w:right="13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氮</w:t>
      </w:r>
      <w:r>
        <w:rPr>
          <w:rFonts w:cs="宋体;方正书宋_GBK" w:ascii="宋体;方正书宋_GBK" w:hAnsi="宋体;方正书宋_GBK"/>
          <w:kern w:val="0"/>
          <w:szCs w:val="21"/>
        </w:rPr>
        <w:t>-15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钾钠氯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钠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钾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碳硫自动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元素分析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元素分析仪</w:t>
      </w:r>
    </w:p>
    <w:p>
      <w:pPr>
        <w:pStyle w:val="Normal"/>
        <w:autoSpaceDE w:val="false"/>
        <w:spacing w:lineRule="auto" w:line="242" w:before="5" w:after="0"/>
        <w:ind w:left="1275" w:right="11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碳氢氮元素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碳氢元素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铜离子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反射荧光装置</w:t>
      </w:r>
    </w:p>
    <w:p>
      <w:pPr>
        <w:pStyle w:val="Normal"/>
        <w:autoSpaceDE w:val="false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磷酸根自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酸根自动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质速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光学式硫化氢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焰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火焰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3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焰荧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荧光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全差式光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35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二氧化碳分析器（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线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线气体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6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红外线渗碳自动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燃烧废气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脉冲定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线纸张水分连续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分测定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分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17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汞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汞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1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测砷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19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用紫外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紫外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透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吸收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9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2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荧光粉相对亮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道荧光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瓦斯检测校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瓦斯检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白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浊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浊度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2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激光比浊比色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浓度变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微量衰减测定单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2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流动注射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29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0</w:t>
        <w:tab/>
      </w:r>
      <w:r>
        <w:rPr>
          <w:rFonts w:ascii="宋体;方正书宋_GBK" w:hAnsi="宋体;方正书宋_GBK" w:cs="宋体;方正书宋_GBK"/>
          <w:kern w:val="0"/>
          <w:szCs w:val="21"/>
        </w:rPr>
        <w:t>荧光测色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合成光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色光度计</w:t>
      </w:r>
    </w:p>
    <w:p>
      <w:pPr>
        <w:sectPr>
          <w:footerReference w:type="default" r:id="rId4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3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浓度比色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6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微弱发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化学发光定氮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化学发光式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发光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粉发光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传递函数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6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幅结构及特性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全光雾插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43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积光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39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焰感度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4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441</w:t>
        <w:tab/>
      </w:r>
      <w:r>
        <w:rPr>
          <w:rFonts w:ascii="宋体;方正书宋_GBK" w:hAnsi="宋体;方正书宋_GBK" w:cs="宋体;方正书宋_GBK"/>
          <w:kern w:val="0"/>
          <w:szCs w:val="21"/>
        </w:rPr>
        <w:t>紫外接收器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射线式分析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501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定向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晶轴定向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502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衍射仪</w:t>
      </w:r>
    </w:p>
    <w:p>
      <w:pPr>
        <w:pStyle w:val="Normal"/>
        <w:autoSpaceDE w:val="false"/>
        <w:spacing w:lineRule="auto" w:line="242" w:before="5" w:after="0"/>
        <w:ind w:left="1275" w:right="6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四圆单晶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衍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靶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4" w:after="0"/>
        <w:ind w:left="1275" w:right="115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503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晶体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分析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504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射线衍射荧光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0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505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光谱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能量色散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506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射线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闪光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系统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色谱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然气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色谱仪检测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冰点渗透压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梯度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体透射测定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60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比表面孔径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积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自动气体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属气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2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扩散氢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谱扩散氢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力学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泳凝胶成像分体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柱层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柱层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61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柱色谱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凝胶渗透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子色谱分析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层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7</w:t>
        <w:tab/>
      </w:r>
      <w:r>
        <w:rPr>
          <w:rFonts w:ascii="宋体;方正书宋_GBK" w:hAnsi="宋体;方正书宋_GBK" w:cs="宋体;方正书宋_GBK"/>
          <w:kern w:val="0"/>
          <w:szCs w:val="21"/>
        </w:rPr>
        <w:t>色谱数据处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谱数据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谱数据处理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61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量水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梯度密度行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梯度混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梯度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内循环无梯度反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梯度反应混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梯度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6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2"/>
          <w:szCs w:val="21"/>
        </w:rPr>
        <w:t>030306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相渗透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相对渗透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6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层层析扫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薄层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肺功能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效液相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液相色谱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液相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裂解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心薄层层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交换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连续薄层层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相色谱仪（层析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谱仪</w:t>
      </w:r>
    </w:p>
    <w:p>
      <w:pPr>
        <w:pStyle w:val="Normal"/>
        <w:autoSpaceDE w:val="false"/>
        <w:spacing w:lineRule="auto" w:line="240" w:before="3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量水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薄层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岩矿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制备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元素色谱仪</w:t>
      </w:r>
    </w:p>
    <w:p>
      <w:pPr>
        <w:pStyle w:val="Normal"/>
        <w:autoSpaceDE w:val="false"/>
        <w:spacing w:lineRule="exact" w:line="316" w:before="16" w:after="0"/>
        <w:ind w:left="1155" w:right="35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自动快速蛋白质液相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制备色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凝胶渗透色谱仪</w:t>
      </w:r>
    </w:p>
    <w:p>
      <w:pPr>
        <w:sectPr>
          <w:footerReference w:type="default" r:id="rId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62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记录式膜渗透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 w:before="61" w:after="0"/>
        <w:ind w:left="120" w:right="-24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303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谱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能谱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波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谱分析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质谱计（仪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7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四极滤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压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极分压强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1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体分析质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聚焦固体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70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有机分析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色配质谱联用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能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分辨电子能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联合能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找钾能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8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能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磁共振波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连续波核磁共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顺磁共振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711</w:t>
        <w:tab/>
        <w:t>X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射线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2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选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弯曲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EXAFS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17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质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质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级质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716</w:t>
        <w:tab/>
      </w:r>
      <w:r>
        <w:rPr>
          <w:rFonts w:ascii="宋体;方正书宋_GBK" w:hAnsi="宋体;方正书宋_GBK" w:cs="宋体;方正书宋_GBK"/>
          <w:kern w:val="0"/>
          <w:szCs w:val="21"/>
        </w:rPr>
        <w:t>俄歇表面分析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物理特性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恩格勒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赛氏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式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粘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粘度分布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锥板式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粘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透射式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记录光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燃气相对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银盐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密度计</w:t>
      </w:r>
    </w:p>
    <w:p>
      <w:pPr>
        <w:pStyle w:val="Normal"/>
        <w:autoSpaceDE w:val="false"/>
        <w:spacing w:before="3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凝胶扫描光密度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0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真空高温金属内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矿用隔爆兼安全火化型采样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容量飘尘捕集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雨水采样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雨水降尘采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烟尘浓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测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平衡测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吸入尘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烟道测尘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马尔文粒子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扬析粒度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1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粉末粒度仪</w:t>
      </w:r>
    </w:p>
    <w:p>
      <w:pPr>
        <w:pStyle w:val="Normal"/>
        <w:autoSpaceDE w:val="false"/>
        <w:spacing w:lineRule="auto" w:line="240" w:before="5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粒度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粒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粒度分布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粒度数据处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均粒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粒粒径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粒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5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尘分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烟尘分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分子量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粘弹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界面粘弹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1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粘度及分布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结晶速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7</w:t>
        <w:tab/>
      </w:r>
      <w:r>
        <w:rPr>
          <w:rFonts w:ascii="宋体;方正书宋_GBK" w:hAnsi="宋体;方正书宋_GBK" w:cs="宋体;方正书宋_GBK"/>
          <w:kern w:val="0"/>
          <w:szCs w:val="21"/>
        </w:rPr>
        <w:t>密度梯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18</w:t>
        <w:tab/>
      </w:r>
      <w:r>
        <w:rPr>
          <w:rFonts w:ascii="宋体;方正书宋_GBK" w:hAnsi="宋体;方正书宋_GBK" w:cs="宋体;方正书宋_GBK"/>
          <w:kern w:val="0"/>
          <w:szCs w:val="21"/>
        </w:rPr>
        <w:t>比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波比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1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单分子膜表面压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0</w:t>
        <w:tab/>
      </w:r>
      <w:r>
        <w:rPr>
          <w:rFonts w:ascii="宋体;方正书宋_GBK" w:hAnsi="宋体;方正书宋_GBK" w:cs="宋体;方正书宋_GBK"/>
          <w:kern w:val="0"/>
          <w:szCs w:val="21"/>
        </w:rPr>
        <w:t>导热系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传导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消光比测试仪</w:t>
      </w:r>
    </w:p>
    <w:p>
      <w:pPr>
        <w:sectPr>
          <w:footerReference w:type="default" r:id="rId5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2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乳胶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体比重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乳剂特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7" w:before="7" w:after="0"/>
        <w:ind w:left="1275" w:right="8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5</w:t>
        <w:tab/>
      </w:r>
      <w:r>
        <w:rPr>
          <w:rFonts w:ascii="宋体;方正书宋_GBK" w:hAnsi="宋体;方正书宋_GBK" w:cs="宋体;方正书宋_GBK"/>
          <w:kern w:val="0"/>
          <w:szCs w:val="21"/>
        </w:rPr>
        <w:t>范式乳化液稳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乳状液稳定性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乳状油稳定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润湿率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压平衡等速测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75" w:right="8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2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微弱电特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血乳酸测试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3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液滴分布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1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火涂层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2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体物性分析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孔结构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3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泳光密度扫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5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安定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6</w:t>
        <w:tab/>
      </w:r>
      <w:r>
        <w:rPr>
          <w:rFonts w:ascii="宋体;方正书宋_GBK" w:hAnsi="宋体;方正书宋_GBK" w:cs="宋体;方正书宋_GBK"/>
          <w:kern w:val="0"/>
          <w:szCs w:val="21"/>
        </w:rPr>
        <w:t>乳脂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7</w:t>
        <w:tab/>
        <w:t>RTW-</w:t>
      </w:r>
      <w:r>
        <w:rPr>
          <w:rFonts w:ascii="宋体;方正书宋_GBK" w:hAnsi="宋体;方正书宋_GBK" w:cs="宋体;方正书宋_GBK"/>
          <w:kern w:val="0"/>
          <w:szCs w:val="21"/>
        </w:rPr>
        <w:t>溶体物性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38</w:t>
        <w:tab/>
      </w:r>
      <w:r>
        <w:rPr>
          <w:rFonts w:ascii="宋体;方正书宋_GBK" w:hAnsi="宋体;方正书宋_GBK" w:cs="宋体;方正书宋_GBK"/>
          <w:kern w:val="0"/>
          <w:szCs w:val="21"/>
        </w:rPr>
        <w:t>乳胶经迹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3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石炭板转移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40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英晶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4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浸液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4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快速液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844</w:t>
        <w:tab/>
      </w:r>
      <w:r>
        <w:rPr>
          <w:rFonts w:ascii="宋体;方正书宋_GBK" w:hAnsi="宋体;方正书宋_GBK" w:cs="宋体;方正书宋_GBK"/>
          <w:kern w:val="0"/>
          <w:szCs w:val="21"/>
        </w:rPr>
        <w:t>重力水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84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离心测定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生物化学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一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氨基酸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核酸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蛋白核酸记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0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核酸蛋白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4</w:t>
        <w:tab/>
        <w:t>DNA/RNA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浓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真空浓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薄膜浓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蒸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浓缩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质赖氨酸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效蛋白层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1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质顺序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顺序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08</w:t>
        <w:tab/>
        <w:t>DNA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合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活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联免疫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酶联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1</w:t>
        <w:tab/>
        <w:t>DNA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扩增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12</w:t>
        <w:tab/>
        <w:t>DNA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阅读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化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化测试仪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紫外点样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点样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1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放免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7</w:t>
        <w:tab/>
      </w:r>
      <w:r>
        <w:rPr>
          <w:rFonts w:ascii="宋体;方正书宋_GBK" w:hAnsi="宋体;方正书宋_GBK" w:cs="宋体;方正书宋_GBK"/>
          <w:kern w:val="0"/>
          <w:szCs w:val="21"/>
        </w:rPr>
        <w:t>黄曲霉素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8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电射转移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蛋白色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提纯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2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血红蛋白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肽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3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标定量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酶标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酶标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酶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因脉冲导入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5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因定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因热循环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7</w:t>
        <w:tab/>
      </w:r>
      <w:r>
        <w:rPr>
          <w:rFonts w:ascii="宋体;方正书宋_GBK" w:hAnsi="宋体;方正书宋_GBK" w:cs="宋体;方正书宋_GBK"/>
          <w:kern w:val="0"/>
          <w:szCs w:val="21"/>
        </w:rPr>
        <w:t>乳酸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28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核酸转移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移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2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生物发酵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0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免疫荧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酵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3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常规酶动力学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转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4</w:t>
        <w:tab/>
        <w:t>CAP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变原检测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5</w:t>
        <w:tab/>
        <w:t>FXWDY-</w:t>
      </w:r>
      <w:r>
        <w:rPr>
          <w:rFonts w:ascii="宋体;方正书宋_GBK" w:hAnsi="宋体;方正书宋_GBK" w:cs="宋体;方正书宋_GBK"/>
          <w:kern w:val="0"/>
          <w:szCs w:val="21"/>
        </w:rPr>
        <w:t>分析微定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聚链合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3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多媒体生物实验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8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析微定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39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酶标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酸浓度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酸顺序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4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核酸印迹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3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酸印迹杂交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4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酸杂交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5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酸转膜系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6</w:t>
        <w:tab/>
      </w:r>
      <w:r>
        <w:rPr>
          <w:rFonts w:ascii="宋体;方正书宋_GBK" w:hAnsi="宋体;方正书宋_GBK" w:cs="宋体;方正书宋_GBK"/>
          <w:kern w:val="0"/>
          <w:szCs w:val="21"/>
        </w:rPr>
        <w:t>核苷酸序列分析仪</w:t>
      </w:r>
    </w:p>
    <w:p>
      <w:pPr>
        <w:sectPr>
          <w:footerReference w:type="default" r:id="rId5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4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高速基因枪</w:t>
      </w:r>
    </w:p>
    <w:p>
      <w:pPr>
        <w:pStyle w:val="Normal"/>
        <w:autoSpaceDE w:val="false"/>
        <w:ind w:left="1239" w:right="149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基因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8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因序列判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49</w:t>
        <w:tab/>
      </w:r>
      <w:r>
        <w:rPr>
          <w:rFonts w:ascii="宋体;方正书宋_GBK" w:hAnsi="宋体;方正书宋_GBK" w:cs="宋体;方正书宋_GBK"/>
          <w:kern w:val="0"/>
          <w:szCs w:val="21"/>
        </w:rPr>
        <w:t>肌肝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5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降落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1</w:t>
        <w:tab/>
      </w:r>
      <w:r>
        <w:rPr>
          <w:rFonts w:ascii="宋体;方正书宋_GBK" w:hAnsi="宋体;方正书宋_GBK" w:cs="宋体;方正书宋_GBK"/>
          <w:kern w:val="0"/>
          <w:szCs w:val="21"/>
        </w:rPr>
        <w:t>聚合酶反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2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</w:rPr>
        <w:t>DNA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3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生物医学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4</w:t>
        <w:tab/>
      </w:r>
      <w:r>
        <w:rPr>
          <w:rFonts w:ascii="宋体;方正书宋_GBK" w:hAnsi="宋体;方正书宋_GBK" w:cs="宋体;方正书宋_GBK"/>
          <w:kern w:val="0"/>
          <w:szCs w:val="21"/>
        </w:rPr>
        <w:t>病毒定量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5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免疫染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6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动力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2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免疫化学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免疫化学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粒子发光免疫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5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生化摇摆平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59</w:t>
        <w:tab/>
      </w:r>
      <w:r>
        <w:rPr>
          <w:rFonts w:ascii="宋体;方正书宋_GBK" w:hAnsi="宋体;方正书宋_GBK" w:cs="宋体;方正书宋_GBK"/>
          <w:kern w:val="0"/>
          <w:szCs w:val="21"/>
        </w:rPr>
        <w:t>纤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全自动特定蛋白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药物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全自动为生物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毒性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6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生物分子结构预测分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4</w:t>
        <w:tab/>
      </w:r>
      <w:r>
        <w:rPr>
          <w:rFonts w:ascii="宋体;方正书宋_GBK" w:hAnsi="宋体;方正书宋_GBK" w:cs="宋体;方正书宋_GBK"/>
          <w:kern w:val="0"/>
          <w:szCs w:val="21"/>
        </w:rPr>
        <w:t>斑点、缝杂交点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5</w:t>
        <w:tab/>
      </w:r>
      <w:r>
        <w:rPr>
          <w:rFonts w:ascii="宋体;方正书宋_GBK" w:hAnsi="宋体;方正书宋_GBK" w:cs="宋体;方正书宋_GBK"/>
          <w:kern w:val="0"/>
          <w:szCs w:val="21"/>
        </w:rPr>
        <w:t>酶标仪洗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6</w:t>
        <w:tab/>
      </w:r>
      <w:r>
        <w:rPr>
          <w:rFonts w:ascii="宋体;方正书宋_GBK" w:hAnsi="宋体;方正书宋_GBK" w:cs="宋体;方正书宋_GBK"/>
          <w:kern w:val="0"/>
          <w:szCs w:val="21"/>
        </w:rPr>
        <w:t>狭缝点交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7</w:t>
        <w:tab/>
      </w:r>
      <w:r>
        <w:rPr>
          <w:rFonts w:ascii="宋体;方正书宋_GBK" w:hAnsi="宋体;方正书宋_GBK" w:cs="宋体;方正书宋_GBK"/>
          <w:kern w:val="0"/>
          <w:szCs w:val="21"/>
        </w:rPr>
        <w:t>血浆纤维蛋原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6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血液流变测试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69</w:t>
        <w:tab/>
      </w:r>
      <w:r>
        <w:rPr>
          <w:rFonts w:ascii="宋体;方正书宋_GBK" w:hAnsi="宋体;方正书宋_GBK" w:cs="宋体;方正书宋_GBK"/>
          <w:kern w:val="0"/>
          <w:szCs w:val="21"/>
        </w:rPr>
        <w:t>研制生物粒子敏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0</w:t>
        <w:tab/>
      </w:r>
      <w:r>
        <w:rPr>
          <w:rFonts w:ascii="宋体;方正书宋_GBK" w:hAnsi="宋体;方正书宋_GBK" w:cs="宋体;方正书宋_GBK"/>
          <w:kern w:val="0"/>
          <w:szCs w:val="21"/>
        </w:rPr>
        <w:t>有机卤化物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1</w:t>
        <w:tab/>
        <w:t>DNA/RNA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提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2</w:t>
        <w:tab/>
        <w:t>DNA</w:t>
      </w:r>
      <w:r>
        <w:rPr>
          <w:rFonts w:cs="宋体;方正书宋_GBK" w:ascii="宋体;方正书宋_GBK" w:hAnsi="宋体;方正书宋_GBK"/>
          <w:spacing w:val="-4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序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差异显示分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73</w:t>
        <w:tab/>
        <w:t>PCR</w:t>
      </w:r>
      <w:r>
        <w:rPr>
          <w:rFonts w:cs="宋体;方正书宋_GBK" w:ascii="宋体;方正书宋_GBK" w:hAnsi="宋体;方正书宋_GBK"/>
          <w:spacing w:val="-45"/>
          <w:kern w:val="0"/>
          <w:position w:val="-3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系列化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氨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蛋白质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干电转移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自动核酸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化反应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7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单克隆抗体纯化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6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79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平恒透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透析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0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水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1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透析浓缩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10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2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白洗脱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梯度洗脱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8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蛋白仪消化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4</w:t>
        <w:tab/>
      </w:r>
      <w:r>
        <w:rPr>
          <w:rFonts w:ascii="宋体;方正书宋_GBK" w:hAnsi="宋体;方正书宋_GBK" w:cs="宋体;方正书宋_GBK"/>
          <w:kern w:val="0"/>
          <w:szCs w:val="21"/>
        </w:rPr>
        <w:t>斑片钳膜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5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磷碱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8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基因注入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Cs w:val="21"/>
        </w:rPr>
        <w:t>03030987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因突变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0988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扫描成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交联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098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脉冲基因转移系统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煤炭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粘结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软化点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质层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含硫量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灰熔点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006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残碳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罗加指数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分析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炭系数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炭活性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1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体膨胀系数测定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由膨胀系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烟煤膨胀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0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基氏塑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汽化结碴性能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4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干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岩芯饱和度干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01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煤尘爆炸演示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灰粉测灰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硫伤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01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粉末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尘爆炸性鉴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孔隙率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炭强度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22</w:t>
        <w:tab/>
      </w:r>
      <w:r>
        <w:rPr>
          <w:rFonts w:ascii="宋体;方正书宋_GBK" w:hAnsi="宋体;方正书宋_GBK" w:cs="宋体;方正书宋_GBK"/>
          <w:kern w:val="0"/>
          <w:szCs w:val="21"/>
        </w:rPr>
        <w:t>烟线实验控制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02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氟烷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0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参数瓦斯解析仪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312"/>
        <w:ind w:right="6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3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温度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水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分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气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体容量式分析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干湿球相对湿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氯化锂露点湿度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氯化锂温湿度变送器</w:t>
      </w:r>
    </w:p>
    <w:p>
      <w:pPr>
        <w:sectPr>
          <w:footerReference w:type="default" r:id="rId5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435" w:space="105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露点仪</w:t>
      </w:r>
    </w:p>
    <w:p>
      <w:pPr>
        <w:pStyle w:val="Normal"/>
        <w:autoSpaceDE w:val="false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氯化锂露点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原油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纸页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szCs w:val="21"/>
        </w:rPr>
        <w:t>连续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7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水分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szCs w:val="21"/>
        </w:rPr>
        <w:t>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szCs w:val="21"/>
        </w:rPr>
        <w:t>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钢铁碳硫联合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碳硫联合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6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2"/>
          <w:szCs w:val="21"/>
        </w:rPr>
        <w:t>03031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式定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气体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容量式气体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1</w:t>
        <w:tab/>
      </w:r>
      <w:r>
        <w:rPr>
          <w:rFonts w:ascii="宋体;方正书宋_GBK" w:hAnsi="宋体;方正书宋_GBK" w:cs="宋体;方正书宋_GBK"/>
          <w:kern w:val="0"/>
          <w:szCs w:val="21"/>
        </w:rPr>
        <w:t>连续相类型报警器（仪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体配比分析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1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克氏定氮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脱色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沸点升高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雾化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7</w:t>
        <w:tab/>
      </w:r>
      <w:r>
        <w:rPr>
          <w:rFonts w:ascii="宋体;方正书宋_GBK" w:hAnsi="宋体;方正书宋_GBK" w:cs="宋体;方正书宋_GBK"/>
          <w:kern w:val="0"/>
          <w:szCs w:val="21"/>
        </w:rPr>
        <w:t>冰点测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1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全自动冰点渗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气含氧含水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全自动湿储存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碳、烟气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滤水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2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爆裂测温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无氧功率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高压降失水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汞蒸气测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浸润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2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快速阻垢性能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密度及含水率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态原子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渗透率自动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膜模拟单分子转移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33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四气体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压实验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5</w:t>
        <w:tab/>
      </w:r>
      <w:r>
        <w:rPr>
          <w:rFonts w:ascii="宋体;方正书宋_GBK" w:hAnsi="宋体;方正书宋_GBK" w:cs="宋体;方正书宋_GBK"/>
          <w:kern w:val="0"/>
          <w:szCs w:val="21"/>
        </w:rPr>
        <w:t>温度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szCs w:val="21"/>
        </w:rPr>
        <w:t>气体容量仪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6</w:t>
        <w:tab/>
      </w:r>
      <w:r>
        <w:rPr>
          <w:rFonts w:ascii="宋体;方正书宋_GBK" w:hAnsi="宋体;方正书宋_GBK" w:cs="宋体;方正书宋_GBK"/>
          <w:kern w:val="0"/>
          <w:szCs w:val="21"/>
        </w:rPr>
        <w:t>木材测湿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7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发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138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气体扩散系数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39</w:t>
        <w:tab/>
      </w:r>
      <w:r>
        <w:rPr>
          <w:rFonts w:ascii="宋体;方正书宋_GBK" w:hAnsi="宋体;方正书宋_GBK" w:cs="宋体;方正书宋_GBK"/>
          <w:kern w:val="0"/>
          <w:szCs w:val="21"/>
        </w:rPr>
        <w:t>饱和蒸汽压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40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薄层点样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14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气离子测量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03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成份分析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辅助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酸度计发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14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焰光度检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火焰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0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捕获监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电子捕获鉴定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2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紫外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20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氮磷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荧光粉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差检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2" w:before="5" w:after="0"/>
        <w:ind w:left="1155" w:right="16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居里点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居里点裂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3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纯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纯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氢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210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色谱仪用氢气纯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1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303121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油脱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水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积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031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部分收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相色谱柱装填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相色谱柱老化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末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板相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劳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厄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形貌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汞富集解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式自动滴定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六孔环炉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汞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31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室蒸馏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置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纯水蒸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索式提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缩进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催化加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催化反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应器</w:t>
      </w:r>
    </w:p>
    <w:p>
      <w:pPr>
        <w:sectPr>
          <w:footerReference w:type="default" r:id="rId5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585" w:space="90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31</w:t>
        <w:tab/>
      </w:r>
      <w:r>
        <w:rPr>
          <w:rFonts w:ascii="宋体;方正书宋_GBK" w:hAnsi="宋体;方正书宋_GBK" w:cs="宋体;方正书宋_GBK"/>
          <w:kern w:val="0"/>
          <w:szCs w:val="21"/>
        </w:rPr>
        <w:t>色谱收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备色谱收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32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计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偏光消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质谱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匀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均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检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脱盐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4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热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冷却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循环水冷却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定量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水生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供氧剂裂介反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谱制备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催化剂表面性质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凝分离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制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48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火度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氧化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除氧铜柱控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波谱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5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蒸气合成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洗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炽热棒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磷钙快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氮铝纯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压润滑联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溶液处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床水处理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敏氧化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合成抗乳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含氧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性污泥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压水合反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6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裂解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裂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排水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液相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焰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剂澄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氧碳同位素制样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31269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量进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水循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氛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7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提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气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特征码分析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坐标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6</w:t>
        <w:tab/>
        <w:t>595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调加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7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型蛋白多条筛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库仑电化学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还原度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离子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8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稳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相冷冻层析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混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碳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>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份位置记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287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消化反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8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8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脱盐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9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磷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钾消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29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氩气保护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9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水无氧操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9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冰融循环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控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2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态和静态液压特性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分析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氟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铀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铵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啤酒糖化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葡萄糖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印显示动能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活性炭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色体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酸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钙镁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31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汞探测仪</w:t>
      </w:r>
    </w:p>
    <w:p>
      <w:pPr>
        <w:sectPr>
          <w:footerReference w:type="default" r:id="rId5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胴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3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骨矿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解卡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313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氯化物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酒铅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31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转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31319</w:t>
        <w:tab/>
      </w:r>
      <w:r>
        <w:rPr>
          <w:rFonts w:ascii="宋体;方正书宋_GBK" w:hAnsi="宋体;方正书宋_GBK" w:cs="宋体;方正书宋_GBK"/>
          <w:kern w:val="0"/>
          <w:szCs w:val="21"/>
        </w:rPr>
        <w:t>黄金成色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下称重体成份分析系统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生物化学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  <w:r>
        <w:rPr>
          <w:b/>
          <w:bCs/>
          <w:spacing w:val="-15"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3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化学式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  <w:r>
        <w:rPr>
          <w:b/>
          <w:bCs/>
          <w:spacing w:val="-15"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三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光学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显微镜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筒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研究生物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示教生物显微镜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人多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目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暗视场生物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镜接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摄影生物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影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微摄影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照相显微镜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影体视显微镜</w:t>
      </w:r>
    </w:p>
    <w:p>
      <w:pPr>
        <w:pStyle w:val="Normal"/>
        <w:autoSpaceDE w:val="false"/>
        <w:spacing w:lineRule="auto" w:line="242" w:before="5" w:after="0"/>
        <w:ind w:left="1290" w:right="13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生物显微摄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体视摄影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宝石图像显微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倒置式生物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倒置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显微镜</w:t>
      </w:r>
    </w:p>
    <w:p>
      <w:pPr>
        <w:pStyle w:val="Normal"/>
        <w:autoSpaceDE w:val="false"/>
        <w:spacing w:lineRule="auto" w:line="242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显微电视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录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电视显微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04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用途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焦体视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倍体视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实体显微镜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目立体显微镜</w:t>
      </w:r>
    </w:p>
    <w:p>
      <w:pPr>
        <w:pStyle w:val="Normal"/>
        <w:autoSpaceDE w:val="false"/>
        <w:spacing w:lineRule="auto" w:line="242" w:before="5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筒立体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</w:t>
      </w:r>
      <w:r>
        <w:rPr>
          <w:spacing w:val="-4"/>
          <w:kern w:val="0"/>
          <w:szCs w:val="21"/>
        </w:rPr>
        <w:t>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连续变倍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视照相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摄影连续变倍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体测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偏振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视场检查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0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型金相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相显微镜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现场金相检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金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金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相定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工件金相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标晶体偏光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偏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矿相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相衬生物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衬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干涉相衬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相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笔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携带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投影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影生物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影生物摄影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折反射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34</w:t>
        <w:tab/>
      </w:r>
      <w:r>
        <w:rPr>
          <w:rFonts w:ascii="宋体;方正书宋_GBK" w:hAnsi="宋体;方正书宋_GBK" w:cs="宋体;方正书宋_GBK"/>
          <w:kern w:val="0"/>
          <w:szCs w:val="21"/>
        </w:rPr>
        <w:t>图像处理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分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核煤胶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偏反两用研究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显微镜</w:t>
      </w:r>
    </w:p>
    <w:p>
      <w:pPr>
        <w:sectPr>
          <w:footerReference w:type="default" r:id="rId5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研究显微镜</w:t>
      </w:r>
    </w:p>
    <w:p>
      <w:pPr>
        <w:pStyle w:val="Normal"/>
        <w:autoSpaceDE w:val="false"/>
        <w:spacing w:lineRule="auto" w:line="242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原子核研究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37</w:t>
        <w:tab/>
      </w:r>
      <w:r>
        <w:rPr>
          <w:rFonts w:ascii="宋体;方正书宋_GBK" w:hAnsi="宋体;方正书宋_GBK" w:cs="宋体;方正书宋_GBK"/>
          <w:kern w:val="0"/>
          <w:szCs w:val="21"/>
        </w:rPr>
        <w:t>熔点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培养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分干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入射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4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相差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差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描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44</w:t>
        <w:tab/>
      </w:r>
      <w:r>
        <w:rPr>
          <w:rFonts w:ascii="宋体;方正书宋_GBK" w:hAnsi="宋体;方正书宋_GBK" w:cs="宋体;方正书宋_GBK"/>
          <w:kern w:val="0"/>
          <w:szCs w:val="21"/>
        </w:rPr>
        <w:t>显微镜光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显微光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落射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光路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微镜加热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2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4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操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维微操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微操纵器</w:t>
      </w:r>
    </w:p>
    <w:p>
      <w:pPr>
        <w:pStyle w:val="Normal"/>
        <w:autoSpaceDE w:val="false"/>
        <w:spacing w:lineRule="exact" w:line="266"/>
        <w:ind w:left="1239" w:right="144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微操作仪</w:t>
      </w:r>
    </w:p>
    <w:p>
      <w:pPr>
        <w:pStyle w:val="Normal"/>
        <w:autoSpaceDE w:val="false"/>
        <w:spacing w:before="5" w:after="0"/>
        <w:ind w:left="1239" w:right="1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显微镜操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49</w:t>
        <w:tab/>
      </w:r>
      <w:r>
        <w:rPr>
          <w:rFonts w:ascii="宋体;方正书宋_GBK" w:hAnsi="宋体;方正书宋_GBK" w:cs="宋体;方正书宋_GBK"/>
          <w:kern w:val="0"/>
          <w:szCs w:val="21"/>
        </w:rPr>
        <w:t>显微镜照明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视场工作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镜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300" w:before="29" w:after="0"/>
        <w:ind w:left="1290" w:right="12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单目靶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工作仪</w:t>
      </w:r>
    </w:p>
    <w:p>
      <w:pPr>
        <w:pStyle w:val="Normal"/>
        <w:autoSpaceDE w:val="false"/>
        <w:spacing w:lineRule="exact" w:line="285"/>
        <w:ind w:left="1254" w:right="14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台式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51</w:t>
        <w:tab/>
      </w:r>
      <w:r>
        <w:rPr>
          <w:rFonts w:ascii="宋体;方正书宋_GBK" w:hAnsi="宋体;方正书宋_GBK" w:cs="宋体;方正书宋_GBK"/>
          <w:kern w:val="0"/>
          <w:szCs w:val="21"/>
        </w:rPr>
        <w:t>裂隙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近场光学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赤外线分光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1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谱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描隧道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摄影组合放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显微镜校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158</w:t>
        <w:tab/>
      </w:r>
      <w:r>
        <w:rPr>
          <w:rFonts w:ascii="宋体;方正书宋_GBK" w:hAnsi="宋体;方正书宋_GBK" w:cs="宋体;方正书宋_GBK"/>
          <w:kern w:val="0"/>
          <w:szCs w:val="21"/>
        </w:rPr>
        <w:t>聚光变换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野聚光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大地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地测量经纬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经纬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准直径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定向经纬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陀螺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矿山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面摄影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坡面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方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距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安平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度盘水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水准铅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平板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大平板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归算平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测距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光电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固体激光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指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投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投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垂点对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25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形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地形测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高仪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学测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垂高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直测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森林分速测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森林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矿山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树罗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测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望远测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米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方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3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分色图形面积量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面积测量仪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面积仪</w:t>
      </w:r>
    </w:p>
    <w:p>
      <w:pPr>
        <w:sectPr>
          <w:footerReference w:type="default" r:id="rId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36</w:t>
        <w:tab/>
      </w:r>
      <w:r>
        <w:rPr>
          <w:rFonts w:ascii="宋体;方正书宋_GBK" w:hAnsi="宋体;方正书宋_GBK" w:cs="宋体;方正书宋_GBK"/>
          <w:kern w:val="0"/>
          <w:szCs w:val="21"/>
        </w:rPr>
        <w:t>积分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求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求积器</w:t>
      </w:r>
    </w:p>
    <w:p>
      <w:pPr>
        <w:pStyle w:val="Normal"/>
        <w:autoSpaceDE w:val="false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动求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3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光泽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镜向光泽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格网尺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坐标格网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39</w:t>
        <w:tab/>
      </w:r>
      <w:r>
        <w:rPr>
          <w:rFonts w:ascii="宋体;方正书宋_GBK" w:hAnsi="宋体;方正书宋_GBK" w:cs="宋体;方正书宋_GBK"/>
          <w:kern w:val="0"/>
          <w:szCs w:val="21"/>
        </w:rPr>
        <w:t>铟钢水标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动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顶点对中舰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显示遥控舰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腰线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烟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摄影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观光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5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平直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经纬仪校准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体量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纹测量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平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地形淤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水平反射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58</w:t>
        <w:tab/>
      </w:r>
      <w:r>
        <w:rPr>
          <w:rFonts w:ascii="宋体;方正书宋_GBK" w:hAnsi="宋体;方正书宋_GBK" w:cs="宋体;方正书宋_GBK"/>
          <w:kern w:val="0"/>
          <w:szCs w:val="21"/>
        </w:rPr>
        <w:t>度盘标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度盘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图更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对数视距光褉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态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gp</w:t>
      </w:r>
      <w:r>
        <w:rPr>
          <w:kern w:val="0"/>
          <w:position w:val="-2"/>
          <w:szCs w:val="21"/>
        </w:rPr>
        <w:t>s</w:t>
      </w:r>
      <w:r>
        <w:rPr>
          <w:spacing w:val="2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26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低差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经纬仪高低差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犁体曲面测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仪检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头盔微光观察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围岩松动圈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文丘里流量计数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26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标尺地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2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型全站速测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光学计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卧式光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导量子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共焦扫描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横向剪切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触式干涉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棱镜透镜干涉仪</w:t>
      </w:r>
    </w:p>
    <w:p>
      <w:pPr>
        <w:pStyle w:val="Normal"/>
        <w:autoSpaceDE w:val="false"/>
        <w:spacing w:lineRule="auto" w:line="242" w:before="5" w:after="0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迈克尔逊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扫描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频激光工业干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平面干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座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具测量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型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工具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公差带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视频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媒体展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广域偏光投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实物展示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展示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403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样板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钟表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廓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缩放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切法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17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涉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林尼克干涉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钟表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19</w:t>
        <w:tab/>
      </w:r>
      <w:r>
        <w:rPr>
          <w:rFonts w:ascii="宋体;方正书宋_GBK" w:hAnsi="宋体;方正书宋_GBK" w:cs="宋体;方正书宋_GBK"/>
          <w:kern w:val="0"/>
          <w:szCs w:val="21"/>
        </w:rPr>
        <w:t>阿贝比长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比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线文米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自准直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光电自准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准直仪</w:t>
      </w:r>
    </w:p>
    <w:p>
      <w:pPr>
        <w:sectPr>
          <w:footerReference w:type="default" r:id="rId5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调焦望远镜</w:t>
      </w:r>
    </w:p>
    <w:p>
      <w:pPr>
        <w:pStyle w:val="Normal"/>
        <w:autoSpaceDE w:val="false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内调焦自准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24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微准直望远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线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形位公差测量箱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数发射系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外径千分尺平行度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天底垂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8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面平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行平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角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测角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度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系数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触角测定仪</w:t>
      </w:r>
    </w:p>
    <w:p>
      <w:pPr>
        <w:pStyle w:val="Normal"/>
        <w:autoSpaceDE w:val="false"/>
        <w:spacing w:lineRule="auto" w:line="242" w:before="5" w:after="0"/>
        <w:ind w:left="1290" w:right="871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魏森堡测角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光计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角度测量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3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分度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分度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倾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光计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分光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分光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读数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床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刀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瞄准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掩膜修正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度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物镜比较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硅片多用途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角关联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炉用测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座标曲线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模具间隙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4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速光检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高速光检测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高速光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50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管道窥视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52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末接触角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触角测量仪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润湿角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53</w:t>
        <w:tab/>
      </w:r>
      <w:r>
        <w:rPr>
          <w:rFonts w:ascii="宋体;方正书宋_GBK" w:hAnsi="宋体;方正书宋_GBK" w:cs="宋体;方正书宋_GBK"/>
          <w:kern w:val="0"/>
          <w:szCs w:val="21"/>
        </w:rPr>
        <w:t>法布里</w:t>
      </w:r>
      <w:r>
        <w:rPr>
          <w:spacing w:val="5"/>
          <w:kern w:val="0"/>
          <w:szCs w:val="21"/>
        </w:rPr>
        <w:t>-</w:t>
      </w:r>
      <w:r>
        <w:rPr>
          <w:rFonts w:ascii="宋体;方正书宋_GBK" w:hAnsi="宋体;方正书宋_GBK" w:cs="宋体;方正书宋_GBK"/>
          <w:kern w:val="0"/>
          <w:szCs w:val="21"/>
        </w:rPr>
        <w:t>泊珞标准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潜望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轴检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粘性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剂量仪器精度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358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涉条纹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逆干涉条纹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仪器检定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透试粒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轴子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光栅检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硬泡沫垂直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流仪</w:t>
      </w:r>
      <w:r>
        <w:rPr>
          <w:spacing w:val="2"/>
          <w:kern w:val="0"/>
          <w:position w:val="-2"/>
          <w:szCs w:val="21"/>
        </w:rPr>
        <w:t>&lt;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干涉</w:t>
      </w:r>
      <w:r>
        <w:rPr>
          <w:kern w:val="0"/>
          <w:position w:val="-2"/>
          <w:szCs w:val="21"/>
        </w:rPr>
        <w:t>&gt;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删传动链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光测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入射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6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目棱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椭圆度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痕迹图象处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3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象限仪</w:t>
      </w:r>
      <w:r>
        <w:rPr>
          <w:spacing w:val="2"/>
          <w:kern w:val="0"/>
          <w:position w:val="-2"/>
          <w:szCs w:val="21"/>
        </w:rPr>
        <w:t>&lt;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水平仪</w:t>
      </w:r>
      <w:r>
        <w:rPr>
          <w:kern w:val="0"/>
          <w:position w:val="-2"/>
          <w:szCs w:val="21"/>
        </w:rPr>
        <w:t>&gt;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望远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37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瞄准镜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管前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接重影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3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齿细分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30404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物理光学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kern w:val="0"/>
          <w:sz w:val="31"/>
          <w:szCs w:val="31"/>
        </w:rPr>
      </w:pP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2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看谱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看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2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验钢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折钢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米光栅摄谱仪</w:t>
      </w:r>
    </w:p>
    <w:p>
      <w:pPr>
        <w:pStyle w:val="Normal"/>
        <w:autoSpaceDE w:val="false"/>
        <w:spacing w:lineRule="exact" w:line="316" w:before="16" w:after="0"/>
        <w:ind w:left="1170" w:right="9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二米平面光栅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面光栅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谱仪</w:t>
      </w:r>
    </w:p>
    <w:p>
      <w:pPr>
        <w:pStyle w:val="Normal"/>
        <w:autoSpaceDE w:val="false"/>
        <w:spacing w:lineRule="exact" w:line="300" w:before="12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小型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石英摄谱仪</w:t>
      </w:r>
    </w:p>
    <w:p>
      <w:pPr>
        <w:sectPr>
          <w:footerReference w:type="default" r:id="rId5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20" w:space="46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一米平面干涉摄谱仪</w:t>
      </w:r>
    </w:p>
    <w:p>
      <w:pPr>
        <w:pStyle w:val="Normal"/>
        <w:autoSpaceDE w:val="false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一米光栅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型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棱镜摄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摄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英棱镜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氢原子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光谱分析仪</w:t>
      </w:r>
    </w:p>
    <w:p>
      <w:pPr>
        <w:pStyle w:val="Normal"/>
        <w:autoSpaceDE w:val="false"/>
        <w:spacing w:lineRule="exact" w:line="316" w:before="17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微区光谱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物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直读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傅立叶红外光谱分析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光谱分析仪</w:t>
      </w:r>
    </w:p>
    <w:p>
      <w:pPr>
        <w:pStyle w:val="Normal"/>
        <w:autoSpaceDE w:val="false"/>
        <w:spacing w:lineRule="auto" w:line="240" w:before="5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声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散射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偏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光电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非真空光电光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限额拉曼成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纳米物性测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动光栅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纳氏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卜氏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微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度计</w:t>
      </w:r>
    </w:p>
    <w:p>
      <w:pPr>
        <w:pStyle w:val="Normal"/>
        <w:autoSpaceDE w:val="false"/>
        <w:spacing w:lineRule="exact" w:line="300" w:before="11" w:after="0"/>
        <w:ind w:left="1290" w:right="-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小角光散射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陆末</w:t>
      </w:r>
      <w:r>
        <w:rPr>
          <w:spacing w:val="5"/>
          <w:kern w:val="0"/>
          <w:szCs w:val="21"/>
        </w:rPr>
        <w:t>-</w:t>
      </w:r>
      <w:r>
        <w:rPr>
          <w:rFonts w:ascii="宋体;方正书宋_GBK" w:hAnsi="宋体;方正书宋_GBK" w:cs="宋体;方正书宋_GBK"/>
          <w:kern w:val="0"/>
          <w:szCs w:val="21"/>
        </w:rPr>
        <w:t>布洛洪光度计</w:t>
      </w:r>
    </w:p>
    <w:p>
      <w:pPr>
        <w:pStyle w:val="Normal"/>
        <w:autoSpaceDE w:val="false"/>
        <w:spacing w:lineRule="exact" w:line="316" w:before="2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散射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记录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见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速光度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子辐射光度计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单光束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野外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停留式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闪烁分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弧分析投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谱投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光谱投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牛顿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测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陀螺测试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荷质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小角散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光谱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向聚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柱面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柱面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相色谱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量计联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折反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心照明光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组加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脉冲闪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极发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1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紫外</w:t>
      </w:r>
      <w:r>
        <w:rPr>
          <w:spacing w:val="2"/>
          <w:kern w:val="0"/>
          <w:szCs w:val="21"/>
        </w:rPr>
        <w:t>\</w:t>
      </w:r>
      <w:r>
        <w:rPr>
          <w:rFonts w:ascii="宋体;方正书宋_GBK" w:hAnsi="宋体;方正书宋_GBK" w:cs="宋体;方正书宋_GBK"/>
          <w:kern w:val="0"/>
          <w:szCs w:val="21"/>
        </w:rPr>
        <w:t>可见</w:t>
      </w:r>
      <w:r>
        <w:rPr>
          <w:spacing w:val="2"/>
          <w:kern w:val="0"/>
          <w:szCs w:val="21"/>
        </w:rPr>
        <w:t>\</w:t>
      </w:r>
      <w:r>
        <w:rPr>
          <w:rFonts w:ascii="宋体;方正书宋_GBK" w:hAnsi="宋体;方正书宋_GBK" w:cs="宋体;方正书宋_GBK"/>
          <w:kern w:val="0"/>
          <w:szCs w:val="21"/>
        </w:rPr>
        <w:t>近红外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</w:t>
      </w:r>
      <w:r>
        <w:rPr>
          <w:spacing w:val="2"/>
          <w:kern w:val="0"/>
          <w:szCs w:val="21"/>
        </w:rPr>
        <w:t>\</w:t>
      </w:r>
      <w:r>
        <w:rPr>
          <w:rFonts w:ascii="宋体;方正书宋_GBK" w:hAnsi="宋体;方正书宋_GBK" w:cs="宋体;方正书宋_GBK"/>
          <w:kern w:val="0"/>
          <w:szCs w:val="21"/>
        </w:rPr>
        <w:t>可见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可见记录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量紫外分光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分光光度计</w:t>
      </w:r>
    </w:p>
    <w:p>
      <w:pPr>
        <w:pStyle w:val="Normal"/>
        <w:autoSpaceDE w:val="false"/>
        <w:spacing w:lineRule="exact" w:line="266"/>
        <w:ind w:left="1134" w:right="181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荧光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吸收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拉曼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波长层析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色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晶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缩态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光度标准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射光弹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弹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测弹性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偏光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全息光测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弹斜射全场观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制品应力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纹倍增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1</w:t>
        <w:tab/>
      </w:r>
      <w:r>
        <w:rPr>
          <w:rFonts w:ascii="宋体;方正书宋_GBK" w:hAnsi="宋体;方正书宋_GBK" w:cs="宋体;方正书宋_GBK"/>
          <w:kern w:val="0"/>
          <w:szCs w:val="21"/>
        </w:rPr>
        <w:t>补偿器接长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石英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斜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3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旋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记录分光旋光仪</w:t>
      </w:r>
    </w:p>
    <w:p>
      <w:pPr>
        <w:sectPr>
          <w:footerReference w:type="default" r:id="rId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4</w:t>
        <w:tab/>
      </w:r>
      <w:r>
        <w:rPr>
          <w:rFonts w:ascii="宋体;方正书宋_GBK" w:hAnsi="宋体;方正书宋_GBK" w:cs="宋体;方正书宋_GBK"/>
          <w:kern w:val="0"/>
          <w:szCs w:val="21"/>
        </w:rPr>
        <w:t>阿贝折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阿贝折射仪</w:t>
      </w:r>
    </w:p>
    <w:p>
      <w:pPr>
        <w:pStyle w:val="Normal"/>
        <w:autoSpaceDE w:val="false"/>
        <w:spacing w:lineRule="auto" w:line="24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多用双变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浸入式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棱镜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示差折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影折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折光仪</w:t>
      </w:r>
    </w:p>
    <w:p>
      <w:pPr>
        <w:pStyle w:val="Normal"/>
        <w:autoSpaceDE w:val="false"/>
        <w:spacing w:lineRule="exact" w:line="298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折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5</w:t>
        <w:tab/>
      </w:r>
      <w:r>
        <w:rPr>
          <w:rFonts w:ascii="宋体;方正书宋_GBK" w:hAnsi="宋体;方正书宋_GBK" w:cs="宋体;方正书宋_GBK"/>
          <w:kern w:val="0"/>
          <w:szCs w:val="21"/>
        </w:rPr>
        <w:t>糖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共焦球面扫描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信息处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息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场显示仪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纹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49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墨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墨炉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墨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散斑照相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53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紫外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单色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红外单色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54</w:t>
        <w:tab/>
      </w:r>
      <w:r>
        <w:rPr>
          <w:rFonts w:ascii="宋体;方正书宋_GBK" w:hAnsi="宋体;方正书宋_GBK" w:cs="宋体;方正书宋_GBK"/>
          <w:kern w:val="0"/>
          <w:szCs w:val="21"/>
        </w:rPr>
        <w:t>象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光子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5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面光栅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单色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光栅单色仪</w:t>
      </w:r>
    </w:p>
    <w:p>
      <w:pPr>
        <w:pStyle w:val="Normal"/>
        <w:autoSpaceDE w:val="false"/>
        <w:spacing w:lineRule="auto" w:line="242" w:before="5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全色凹面光栅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光栅单色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凹面光栅单色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镜式引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光子后光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片运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及荧光标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显微熔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6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太阳光模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折射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64</w:t>
        <w:tab/>
      </w:r>
      <w:r>
        <w:rPr>
          <w:rFonts w:ascii="宋体;方正书宋_GBK" w:hAnsi="宋体;方正书宋_GBK" w:cs="宋体;方正书宋_GBK"/>
          <w:kern w:val="0"/>
          <w:szCs w:val="21"/>
        </w:rPr>
        <w:t>扫描光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射密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微镜密度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光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46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散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散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66</w:t>
        <w:tab/>
      </w:r>
      <w:r>
        <w:rPr>
          <w:rFonts w:ascii="宋体;方正书宋_GBK" w:hAnsi="宋体;方正书宋_GBK" w:cs="宋体;方正书宋_GBK"/>
          <w:kern w:val="0"/>
          <w:szCs w:val="21"/>
        </w:rPr>
        <w:t>熔点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熔点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6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4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差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计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6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感应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光偏振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7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弧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电弧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7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提光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分速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76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花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火花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火花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7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氢化物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转换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79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斩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火花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斩波器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斩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80</w:t>
        <w:tab/>
      </w:r>
      <w:r>
        <w:rPr>
          <w:rFonts w:ascii="宋体;方正书宋_GBK" w:hAnsi="宋体;方正书宋_GBK" w:cs="宋体;方正书宋_GBK"/>
          <w:kern w:val="0"/>
          <w:szCs w:val="21"/>
        </w:rPr>
        <w:t>偏光图象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目视光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强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长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8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强分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构光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渐变分立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动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法向辐射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89</w:t>
        <w:tab/>
      </w:r>
      <w:r>
        <w:rPr>
          <w:rFonts w:ascii="宋体;方正书宋_GBK" w:hAnsi="宋体;方正书宋_GBK" w:cs="宋体;方正书宋_GBK"/>
          <w:kern w:val="0"/>
          <w:szCs w:val="21"/>
        </w:rPr>
        <w:t>色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测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9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莫尔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片箱位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9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外接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摄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云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49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明度辨别仪</w:t>
      </w:r>
    </w:p>
    <w:p>
      <w:pPr>
        <w:sectPr>
          <w:footerReference w:type="default" r:id="rId6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49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源</w:t>
      </w:r>
    </w:p>
    <w:p>
      <w:pPr>
        <w:pStyle w:val="Normal"/>
        <w:autoSpaceDE w:val="false"/>
        <w:spacing w:lineRule="exact" w:line="316" w:before="27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五微秒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花光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光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光源</w:t>
      </w:r>
    </w:p>
    <w:p>
      <w:pPr>
        <w:pStyle w:val="Normal"/>
        <w:autoSpaceDE w:val="false"/>
        <w:spacing w:lineRule="exact" w:line="266"/>
        <w:ind w:left="1254" w:right="18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光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499</w:t>
        <w:tab/>
      </w:r>
      <w:r>
        <w:rPr>
          <w:rFonts w:ascii="宋体;方正书宋_GBK" w:hAnsi="宋体;方正书宋_GBK" w:cs="宋体;方正书宋_GBK"/>
          <w:kern w:val="0"/>
          <w:szCs w:val="21"/>
        </w:rPr>
        <w:t>傅立叶交换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测遥感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摄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影像扫描记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座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光谱彩色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密度分割伪彩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型纠正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纠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立体座标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轻便坐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野外光谱计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光谱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见</w:t>
      </w:r>
      <w:r>
        <w:rPr>
          <w:spacing w:val="5"/>
          <w:kern w:val="0"/>
          <w:position w:val="-1"/>
          <w:szCs w:val="21"/>
        </w:rPr>
        <w:t>-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近红外光谱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稳定远红外激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5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光路便携式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遥测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光谱八通道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扭振标定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遥测判读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感图象立体判释仪</w:t>
      </w:r>
    </w:p>
    <w:p>
      <w:pPr>
        <w:pStyle w:val="Normal"/>
        <w:autoSpaceDE w:val="false"/>
        <w:spacing w:lineRule="exact" w:line="316" w:before="2" w:after="0"/>
        <w:ind w:left="1290" w:right="14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判读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航空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体测图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探测系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感图象处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立体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桥式立体反光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判读放大镜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遥感仪</w:t>
      </w:r>
    </w:p>
    <w:p>
      <w:pPr>
        <w:pStyle w:val="Normal"/>
        <w:autoSpaceDE w:val="false"/>
        <w:spacing w:lineRule="exact" w:line="316" w:before="16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子光学遥感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见光遥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遥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见光遥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远红外建筑遥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遥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5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遥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见光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辐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遥感检测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波段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读高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色数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幅照标定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36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像片印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航空像片转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5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空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5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假彩色合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539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焦转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辐射线转绘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光学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球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刀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镜中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孔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栅读数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椭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椭圆偏振光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椭圆偏正测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屈光度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微平行光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调焦平行光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行光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焦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具座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光具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度盘偏心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向偏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多面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缝衍射仪</w:t>
      </w:r>
    </w:p>
    <w:p>
      <w:pPr>
        <w:sectPr>
          <w:footerReference w:type="default" r:id="rId6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15</w:t>
        <w:tab/>
      </w:r>
      <w:r>
        <w:rPr>
          <w:spacing w:val="1"/>
          <w:kern w:val="0"/>
          <w:szCs w:val="21"/>
        </w:rPr>
        <w:t>d</w:t>
      </w:r>
      <w:r>
        <w:rPr>
          <w:kern w:val="0"/>
          <w:szCs w:val="21"/>
        </w:rPr>
        <w:t>l</w:t>
      </w:r>
      <w:r>
        <w:rPr>
          <w:spacing w:val="-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多面棱体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格兰泰勒棱镜及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光材料分辨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紫外线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线弧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功率计</w:t>
      </w:r>
    </w:p>
    <w:p>
      <w:pPr>
        <w:pStyle w:val="Normal"/>
        <w:autoSpaceDE w:val="false"/>
        <w:spacing w:lineRule="exact" w:line="316" w:before="16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强比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显示光功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辐射探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光观察器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外线探测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敏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波导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光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06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栅数字显示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子牵引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膜层强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2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亮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色</w:t>
      </w:r>
      <w:r>
        <w:rPr>
          <w:spacing w:val="5"/>
          <w:kern w:val="0"/>
          <w:szCs w:val="21"/>
        </w:rPr>
        <w:t>)</w:t>
      </w:r>
      <w:r>
        <w:rPr>
          <w:rFonts w:ascii="宋体;方正书宋_GBK" w:hAnsi="宋体;方正书宋_GBK" w:cs="宋体;方正书宋_GBK"/>
          <w:kern w:val="0"/>
          <w:szCs w:val="21"/>
        </w:rPr>
        <w:t>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荧光屏亮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投射率发射率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镜向光泽度基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参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强分布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膜强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光路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光积分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光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光测试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635</w:t>
        <w:tab/>
      </w:r>
      <w:r>
        <w:rPr>
          <w:spacing w:val="2"/>
          <w:kern w:val="0"/>
          <w:szCs w:val="21"/>
        </w:rPr>
        <w:t>ts</w:t>
      </w:r>
      <w:r>
        <w:rPr>
          <w:spacing w:val="-13"/>
          <w:kern w:val="0"/>
          <w:szCs w:val="21"/>
        </w:rPr>
        <w:t>c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测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调节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宽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场多色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8</w:t>
        <w:tab/>
      </w:r>
      <w:r>
        <w:rPr>
          <w:spacing w:val="8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经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39</w:t>
        <w:tab/>
      </w:r>
      <w:r>
        <w:rPr>
          <w:spacing w:val="8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像采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吸收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方座俯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差鉴别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参量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液塑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量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谱相板测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热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速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吸收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外磷片灵敏度低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651</w:t>
        <w:tab/>
      </w:r>
      <w:r>
        <w:rPr>
          <w:rFonts w:ascii="宋体;方正书宋_GBK" w:hAnsi="宋体;方正书宋_GBK" w:cs="宋体;方正书宋_GBK"/>
          <w:kern w:val="0"/>
          <w:szCs w:val="21"/>
        </w:rPr>
        <w:t>象倾斜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星敏感器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近紫外红外探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乳剂感光测定及制备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镜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漫反射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错位散斑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6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宝石鉴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暗场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6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节光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子光学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离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子光学仪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透射式电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扫描式电子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扫描弟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探针</w:t>
      </w:r>
    </w:p>
    <w:p>
      <w:pPr>
        <w:pStyle w:val="Normal"/>
        <w:autoSpaceDE w:val="false"/>
        <w:spacing w:lineRule="exact" w:line="300" w:before="29" w:after="0"/>
        <w:ind w:left="1147" w:right="1642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扫描电子探针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探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子探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探针微区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光导纤维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折射率分布反射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长波长光时域反射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导纤维空隙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探测器的线性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故障电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微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8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繁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纤万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几何尺寸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远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波形分析仪</w:t>
      </w:r>
    </w:p>
    <w:p>
      <w:pPr>
        <w:sectPr>
          <w:footerReference w:type="default" r:id="rId6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8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光衰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熔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自动推动微调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偏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剥切钳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割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钳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切割刀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照明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束分路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导热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导纤维测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隔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波导对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宽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色散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损耗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信号识别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预制棒分析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通信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绞线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光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导纤维色散测试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8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磨抛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纤研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传感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8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同步数字复用教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8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系列光纤放大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激光器及电源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氦氖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镉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氩离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氪离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氧化碳波导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二氧化碳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氧化碳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分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波长气体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分子气体激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宝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4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钕玻璃个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409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固体脉冲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钇铝石榴石固体激光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钇铝石榴石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8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型固体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重复频率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1"/>
          <w:kern w:val="0"/>
          <w:szCs w:val="21"/>
        </w:rPr>
        <w:t>ya</w:t>
      </w:r>
      <w:r>
        <w:rPr>
          <w:kern w:val="0"/>
          <w:szCs w:val="21"/>
        </w:rPr>
        <w:t>g</w:t>
      </w:r>
      <w:r>
        <w:rPr>
          <w:spacing w:val="1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5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重复率钇铝石榴石电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倍频四倍频钇铝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四倍频钇铝石榴石固体激光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6" w:after="0"/>
        <w:ind w:right="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16</w:t>
        <w:tab/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>高功率钇铝石榴石倍频固体激</w:t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连续钇铝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锁模钇铝石榴石固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心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砷化镓半导体双异质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砷化镓半导体单异质结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连续波可调谐环形染料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染料激光器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环形染料激光器</w:t>
      </w:r>
    </w:p>
    <w:p>
      <w:pPr>
        <w:pStyle w:val="Normal"/>
        <w:autoSpaceDE w:val="false"/>
        <w:spacing w:lineRule="auto" w:line="237" w:before="7" w:after="0"/>
        <w:ind w:left="1170" w:right="3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连续泵浦可调协染料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染料激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泵浦染料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23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日光闸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偏振激光器及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功率脉冲染料激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氦氖激光器电源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激光电源两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氦氖激光器稳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镉激光器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氩离子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氩离子稳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氧化碳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激光多用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脉冲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激光器恒流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重复率固体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连续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调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q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砷化镓半导体激光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09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蒸气激光器</w:t>
      </w:r>
    </w:p>
    <w:p>
      <w:pPr>
        <w:sectPr>
          <w:footerReference w:type="default" r:id="rId6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09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碘吸收激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094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激光阵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409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力计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光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激光器件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源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光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开关调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光开关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光调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光调制器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光脉冲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10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强调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调速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光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铌酸钡钠倍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碘酸锂倍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光偏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伺服控制振镜偏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氖激光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0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氩离子激光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氖激光输出功率稳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4</w:t>
        <w:tab/>
      </w:r>
      <w:r>
        <w:rPr>
          <w:spacing w:val="-14"/>
          <w:kern w:val="0"/>
          <w:position w:val="-2"/>
          <w:szCs w:val="21"/>
        </w:rPr>
        <w:t>jl</w:t>
      </w:r>
      <w:r>
        <w:rPr>
          <w:kern w:val="0"/>
          <w:position w:val="-2"/>
          <w:szCs w:val="21"/>
        </w:rPr>
        <w:t>v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列激光稳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次谐波激光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0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滤光单色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带小孔滤波的扩束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光调制器驱动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光偏转器驱动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0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微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410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光旋转测试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装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置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4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激光参量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长短波长光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微瓦功率计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spacing w:val="-12"/>
          <w:kern w:val="0"/>
          <w:position w:val="-1"/>
          <w:szCs w:val="21"/>
        </w:rPr>
        <w:t>(</w:t>
      </w:r>
      <w:r>
        <w:rPr>
          <w:kern w:val="0"/>
          <w:position w:val="-1"/>
          <w:szCs w:val="21"/>
        </w:rPr>
        <w:t>2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瓦</w:t>
      </w:r>
      <w:r>
        <w:rPr>
          <w:spacing w:val="-6"/>
          <w:kern w:val="0"/>
          <w:position w:val="-1"/>
          <w:szCs w:val="21"/>
        </w:rPr>
        <w:t>~10</w:t>
      </w:r>
      <w:r>
        <w:rPr>
          <w:kern w:val="0"/>
          <w:position w:val="-1"/>
          <w:szCs w:val="21"/>
        </w:rPr>
        <w:t>0</w:t>
      </w:r>
      <w:r>
        <w:rPr>
          <w:spacing w:val="1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瓦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中功率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计</w:t>
      </w:r>
      <w:r>
        <w:rPr>
          <w:spacing w:val="-4"/>
          <w:kern w:val="0"/>
          <w:szCs w:val="21"/>
        </w:rPr>
        <w:t>(1~3</w:t>
      </w:r>
      <w:r>
        <w:rPr>
          <w:kern w:val="0"/>
          <w:szCs w:val="21"/>
        </w:rPr>
        <w:t>0</w:t>
      </w:r>
      <w:r>
        <w:rPr>
          <w:spacing w:val="1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瓦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大功率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计</w:t>
      </w:r>
      <w:r>
        <w:rPr>
          <w:spacing w:val="-3"/>
          <w:kern w:val="0"/>
          <w:position w:val="-2"/>
          <w:szCs w:val="21"/>
        </w:rPr>
        <w:t>(30~20</w:t>
      </w:r>
      <w:r>
        <w:rPr>
          <w:kern w:val="0"/>
          <w:position w:val="-2"/>
          <w:szCs w:val="21"/>
        </w:rPr>
        <w:t>0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瓦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激光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氧化碳激光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11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能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能量显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微能量自动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功率能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彩虹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参量测试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光路激光线结构探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41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路电视两维光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布测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1"/>
          <w:szCs w:val="21"/>
        </w:rPr>
        <w:t>03041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模谱分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扫描干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高反射率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透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隔振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41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线运动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直线移动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升降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41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倾斜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112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旋转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五轴旋转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2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束调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料循环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冷却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电测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2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射光谱测量用参考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6</w:t>
        <w:tab/>
      </w:r>
      <w:r>
        <w:rPr>
          <w:spacing w:val="-6"/>
          <w:kern w:val="0"/>
          <w:position w:val="-2"/>
          <w:szCs w:val="21"/>
        </w:rPr>
        <w:t>co</w:t>
      </w:r>
      <w:r>
        <w:rPr>
          <w:kern w:val="0"/>
          <w:position w:val="-2"/>
          <w:szCs w:val="21"/>
        </w:rPr>
        <w:t>2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谱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衰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</w:t>
      </w:r>
      <w:r>
        <w:rPr>
          <w:spacing w:val="-3"/>
          <w:kern w:val="0"/>
          <w:position w:val="-2"/>
          <w:szCs w:val="21"/>
        </w:rPr>
        <w:t>0411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波长定标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光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113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全息平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全息照相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息光学平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息平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息照相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3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调整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扫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式激光定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晶轴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宽波测量仪</w:t>
      </w:r>
    </w:p>
    <w:p>
      <w:pPr>
        <w:sectPr>
          <w:footerReference w:type="default" r:id="rId6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3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多功能透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4113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气溶胶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视频图像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3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可吸入尘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4</w:t>
      </w:r>
      <w:r>
        <w:rPr>
          <w:kern w:val="0"/>
          <w:position w:val="-1"/>
          <w:szCs w:val="21"/>
        </w:rPr>
        <w:t>0</w:t>
        <w:tab/>
      </w:r>
      <w:r>
        <w:rPr>
          <w:spacing w:val="-6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2</w:t>
      </w:r>
      <w:r>
        <w:rPr>
          <w:spacing w:val="1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加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水合物测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秒激光放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功率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检索计调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4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氦氖激光纤维光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秒激光振荡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测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垂直振动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4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打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4115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照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4115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激光器测试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20" w:right="-92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3041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物理光学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31"/>
          <w:szCs w:val="31"/>
        </w:rPr>
      </w:pP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4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维射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栅爬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相位调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光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漫反射光谱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弹贴片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41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谱响应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41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光透明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拉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力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式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拉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痕量金属分析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力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压式压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式压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式压力试验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万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能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式万能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材料试验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液压式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合抗力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温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万能结构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成型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扭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转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扭转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扭转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负荷扭转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久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蠕变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持久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蠕变及持久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应力腐蚀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应变试验机</w:t>
      </w:r>
    </w:p>
    <w:p>
      <w:pPr>
        <w:sectPr>
          <w:footerReference w:type="default" r:id="rId6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反复弯曲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管材爆破持久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蠕变测量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蠕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负荷波形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变温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荷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平面应变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扭振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金属材料冲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击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摆锤式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低温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次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摆样冲击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冲击试验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显示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冲击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硬度计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布式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布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表面洛氏硬度计</w:t>
      </w:r>
    </w:p>
    <w:p>
      <w:pPr>
        <w:pStyle w:val="Normal"/>
        <w:autoSpaceDE w:val="false"/>
        <w:spacing w:lineRule="exact" w:line="300" w:before="29" w:after="0"/>
        <w:ind w:left="1290" w:right="8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学洛氏硬度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洛氏硬度计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洛氏硬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维氏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负荷维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布洛维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布洛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洛维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肖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7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显微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5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处理机控制数显超声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频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07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耐击冷击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回式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金属材料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深装置检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巴氏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痕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疲劳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拉压脉冲疲劳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脉动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伪静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万能疲劳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液伺服动静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控高频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热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液伺服复合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弯曲复合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8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纯弯曲疲劳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弯曲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温高速纯弯曲疲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构件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瓦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8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轮封闭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齿轮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材料接触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8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疲劳试验测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加载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结构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8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模拟运输试验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磨损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1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9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静力材料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摩擦材料试验机</w:t>
      </w:r>
    </w:p>
    <w:p>
      <w:pPr>
        <w:sectPr>
          <w:footerReference w:type="default" r:id="rId6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螺栓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高速摩擦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料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湿砂散磨粒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湿式橡胶轮磨粒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擦系数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工艺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杯突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21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00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弹簧拉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弹簧拉压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弹簧试验机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扭簧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0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弹簧压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0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弹簧高频疲劳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弹簧疲劳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弹簧自由高度分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0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弯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材扭转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垫片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镀参数测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010</w:t>
        <w:tab/>
      </w:r>
      <w:r>
        <w:rPr>
          <w:spacing w:val="2"/>
          <w:kern w:val="0"/>
          <w:position w:val="-2"/>
          <w:szCs w:val="21"/>
        </w:rPr>
        <w:t>;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临界转数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10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插销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材成形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5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测力计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5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一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511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力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等标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基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校准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座标测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般测力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计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含数字式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测量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显测力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1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吊杆测力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5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载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材料试验仪器及附属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变形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扭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十用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51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拉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球铰引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双金属片测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弹性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弹性测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弹性非弹性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态粘弹性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动弹模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测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强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屈服强度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摆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低温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试验机摆锤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引伸计标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梁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态热力学模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疲劳裂纹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杠杆式引伸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表引伸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材引伸仪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引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热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周疲劳试验机控制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残余应力钻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拘速度测量加载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脆化温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各种夹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27</w:t>
        <w:tab/>
      </w:r>
      <w:r>
        <w:rPr>
          <w:rFonts w:ascii="宋体;方正书宋_GBK" w:hAnsi="宋体;方正书宋_GBK" w:cs="宋体;方正书宋_GBK"/>
          <w:kern w:val="0"/>
          <w:szCs w:val="21"/>
        </w:rPr>
        <w:t>钢塑复合管性能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属拉伸试样标距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容器爆破失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28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测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械参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力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形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材料变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合材料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材内耗弹性量模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伸仪</w:t>
      </w:r>
    </w:p>
    <w:p>
      <w:pPr>
        <w:sectPr>
          <w:footerReference w:type="default" r:id="rId6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旋合金流动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2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剪切应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断裂韧性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性多齿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速环块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拉牵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记忆合金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钣料双向拉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焊接热裂纹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2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薄板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木材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木材万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燥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木材干燥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木材真空干燥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筒磨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柜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桌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床静荷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建筑材料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共振柱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建筑材料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缝材料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筑材料应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压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凝土压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建筑材料压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筑材料徐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力抗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冻土压力蠕变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荷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净浆搅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净浆搅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净浆搅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胶砂搅拌仪</w:t>
      </w:r>
    </w:p>
    <w:p>
      <w:pPr>
        <w:pStyle w:val="Normal"/>
        <w:autoSpaceDE w:val="false"/>
        <w:spacing w:lineRule="exact" w:line="316" w:before="16" w:after="0"/>
        <w:ind w:left="1290" w:right="13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水泥胶和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胶砂搅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泥强度凝结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514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凝土工作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稠度凝结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51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泥试体沸煮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抗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凝土试验电动抗折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简易水泥试验机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水泥混凝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凝土分析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加速养生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快速检验养生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泥透气比表面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流动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凝土胀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砂浆渗透仪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渗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凝土胀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收缩膨胀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收缩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浆稠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胶砂混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练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室混凝土搅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含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料冲击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料硬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泥浆静切力动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4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弹仪</w:t>
      </w:r>
      <w:r>
        <w:rPr>
          <w:w w:val="233"/>
          <w:kern w:val="0"/>
          <w:position w:val="-2"/>
          <w:szCs w:val="21"/>
        </w:rPr>
        <w:t>’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动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32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砂振动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泥胶砂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轻骨料颗粒强度承压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硬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抗压试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料综合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试体沸煮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声材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弹性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游离氧化钙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泥抗涨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绝热温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绝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贯入阻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锈蚀计</w:t>
      </w:r>
    </w:p>
    <w:p>
      <w:pPr>
        <w:sectPr>
          <w:footerReference w:type="default" r:id="rId6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砂浆抗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447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凝土抗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测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含湿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砂浆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多功能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泥浆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硬化过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灰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摆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拨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勃氏比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力环试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胶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硂变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道路土工液塑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砖瓦泛霜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冻溶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全自动路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工加筋带拉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混凝土保护层测试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涂料耐洗刷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容重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虹吸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标氧控温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拨动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凝土结构钢筋</w:t>
      </w:r>
      <w:r>
        <w:rPr>
          <w:rFonts w:ascii="宋体;方正书宋_GBK" w:hAnsi="宋体;方正书宋_GBK" w:cs="宋体;方正书宋_GBK"/>
          <w:kern w:val="0"/>
          <w:position w:val="-1"/>
          <w:szCs w:val="21"/>
          <w:lang w:eastAsia="zh-CN"/>
        </w:rPr>
        <w:t>覆盖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劈裂试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碳化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料压碎值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试验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8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雷氏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路面平整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路面弯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稳定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自动混凝土冻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48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灰剂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令气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化热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4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泛霜箱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auto" w:line="312" w:before="61" w:after="0"/>
        <w:ind w:right="3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橡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胶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>塑料试验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9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橡胶</w:t>
      </w:r>
      <w:r>
        <w:rPr>
          <w:spacing w:val="2"/>
          <w:kern w:val="0"/>
          <w:szCs w:val="21"/>
        </w:rPr>
        <w:t>\</w:t>
      </w:r>
      <w:r>
        <w:rPr>
          <w:rFonts w:ascii="宋体;方正书宋_GBK" w:hAnsi="宋体;方正书宋_GBK" w:cs="宋体;方正书宋_GBK"/>
          <w:kern w:val="0"/>
          <w:szCs w:val="21"/>
        </w:rPr>
        <w:t>塑料拉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橡胶拉力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</w:t>
      </w:r>
      <w:r>
        <w:rPr>
          <w:spacing w:val="2"/>
          <w:kern w:val="0"/>
          <w:position w:val="-1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电子万能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橡胶硬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橡塑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球压痕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冲击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脆性稳定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疲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低温刚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硫化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臭氧老化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压缩性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spacing w:val="2"/>
          <w:kern w:val="0"/>
          <w:position w:val="-2"/>
          <w:szCs w:val="21"/>
        </w:rPr>
        <w:t>\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磨耗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塑比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门泥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塑性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磨损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熔融指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耐折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可变负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动静弯曲强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学扭辫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交联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应力松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厚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爆破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透水透气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孔径分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n</w:t>
      </w:r>
      <w:r>
        <w:rPr>
          <w:kern w:val="0"/>
          <w:position w:val="-2"/>
          <w:szCs w:val="21"/>
        </w:rPr>
        <w:t>h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寒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耐寒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流动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抗张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弹性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层强度试验机</w:t>
      </w:r>
    </w:p>
    <w:p>
      <w:pPr>
        <w:sectPr>
          <w:footerReference w:type="default" r:id="rId6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板热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538</w:t>
        <w:tab/>
      </w:r>
      <w:r>
        <w:rPr>
          <w:rFonts w:ascii="宋体;方正书宋_GBK" w:hAnsi="宋体;方正书宋_GBK" w:cs="宋体;方正书宋_GBK"/>
          <w:kern w:val="0"/>
          <w:szCs w:val="21"/>
        </w:rPr>
        <w:t>试验密炼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剪切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弹性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5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垂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强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5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聚合物开裂试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皮革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皮革涂色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革折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革收缩温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革崩裂强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偏光摩擦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革透水检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向延伸强度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油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脂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>润滑剂试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品水解</w:t>
      </w:r>
      <w:r>
        <w:rPr>
          <w:spacing w:val="2"/>
          <w:kern w:val="0"/>
          <w:szCs w:val="21"/>
        </w:rPr>
        <w:t>\</w:t>
      </w:r>
      <w:r>
        <w:rPr>
          <w:rFonts w:ascii="宋体;方正书宋_GBK" w:hAnsi="宋体;方正书宋_GBK" w:cs="宋体;方正书宋_GBK"/>
          <w:kern w:val="0"/>
          <w:szCs w:val="21"/>
        </w:rPr>
        <w:t>安定性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倅火介质冷速磁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轴承润滑脂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脂低温转矩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脂宽温度滴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块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7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润滑剂四球式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球摩擦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脂滴点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油腐蚀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油油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极压润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油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油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漆</w:t>
      </w:r>
      <w:r>
        <w:rPr>
          <w:b/>
          <w:bCs/>
          <w:spacing w:val="17"/>
          <w:w w:val="101"/>
          <w:kern w:val="0"/>
          <w:sz w:val="31"/>
          <w:szCs w:val="31"/>
        </w:rPr>
        <w:t>\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>染料试验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摆式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1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摆杆阻尼试验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漆膜冲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51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锥形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板式油漆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膜干燥时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漆膜附着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料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腻子稠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膜弹性试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漆厚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染料光定性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盘力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膜磨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火涂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磨多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漆磨划格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涤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漆包线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1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漆包线漆层针孔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包线漆层耐刮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向刮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包线剥离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9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漆包线急拉短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线拖磨机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包线回弹角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线柔软度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化击穿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19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漆包线热态电压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1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电压测定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线电压试验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1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膜连续性试验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"/>
          <w:w w:val="101"/>
          <w:kern w:val="0"/>
          <w:sz w:val="31"/>
          <w:szCs w:val="31"/>
        </w:rPr>
        <w:t>纸张试验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拉力实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纸张撕裂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纸板戳穿强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耐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滑度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滑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sectPr>
          <w:footerReference w:type="default" r:id="rId7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0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吸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纸张吸收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0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纸张表面吸收重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打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透气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520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象限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耐破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4</w:t>
        <w:tab/>
      </w:r>
      <w:r>
        <w:rPr>
          <w:spacing w:val="-12"/>
          <w:kern w:val="0"/>
          <w:position w:val="-2"/>
          <w:szCs w:val="21"/>
        </w:rPr>
        <w:t>IG</w:t>
      </w:r>
      <w:r>
        <w:rPr>
          <w:kern w:val="0"/>
          <w:position w:val="-2"/>
          <w:szCs w:val="21"/>
        </w:rPr>
        <w:t>T</w:t>
      </w:r>
      <w:r>
        <w:rPr>
          <w:spacing w:val="2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刷性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样抄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槽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抗压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纸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压专用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密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维纸页匀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浆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瓦楞纸板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纤维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密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合程度剥离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板听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页成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纸张定量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张性能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纸页压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0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0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度试验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0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试验纸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>耐火材料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陶瓷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日用陶瓷热稳定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瓷胎透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弯扭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陶瓷餐具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粘剂剪切冲击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火高温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孔陶瓷成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陶瓷吸水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6"/>
          <w:kern w:val="0"/>
          <w:szCs w:val="21"/>
        </w:rPr>
        <w:t>03052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陶瓷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火材料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结点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52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spacing w:val="-10"/>
          <w:kern w:val="0"/>
          <w:position w:val="-1"/>
          <w:szCs w:val="21"/>
        </w:rPr>
        <w:t>准静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态</w:t>
      </w:r>
      <w:r>
        <w:rPr>
          <w:rFonts w:ascii="宋体;方正书宋_GBK" w:hAnsi="宋体;方正书宋_GBK" w:cs="宋体;方正书宋_GBK"/>
          <w:spacing w:val="-40"/>
          <w:kern w:val="0"/>
          <w:position w:val="-1"/>
          <w:szCs w:val="21"/>
        </w:rPr>
        <w:t xml:space="preserve"> </w:t>
      </w:r>
      <w:r>
        <w:rPr>
          <w:spacing w:val="-1"/>
          <w:kern w:val="0"/>
          <w:position w:val="-1"/>
          <w:szCs w:val="21"/>
        </w:rPr>
        <w:t>D3</w:t>
      </w:r>
      <w:r>
        <w:rPr>
          <w:kern w:val="0"/>
          <w:position w:val="-1"/>
          <w:szCs w:val="21"/>
        </w:rPr>
        <w:t>3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陶瓷膜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修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52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化气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窑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梭式窑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它非金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料试验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墨粘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覆箔板剥离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氧粉云母柔软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催化剂磨损指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催化剂强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湿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凝胶强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颗粒强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温拉强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碳化比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绝缘涂层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金属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污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造金刚石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轴试验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膜材料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绝缘油介电强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毯拉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迹真实路形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颗粒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钻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石灯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五损探伤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针探伤机</w:t>
      </w:r>
    </w:p>
    <w:p>
      <w:pPr>
        <w:sectPr>
          <w:footerReference w:type="default" r:id="rId71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裂纹测伤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裂纹测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剩磁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丝绳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磁场磁粉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转磁场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粉探伤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粉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轭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流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探伤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31</w:t>
      </w:r>
      <w:r>
        <w:rPr>
          <w:kern w:val="0"/>
          <w:position w:val="-2"/>
          <w:szCs w:val="21"/>
        </w:rPr>
        <w:t>1</w:t>
        <w:tab/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探伤机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射线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52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探伤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非金属超声波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非金属超声检测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通道声发射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发射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自动探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17</w:t>
        <w:tab/>
        <w:t>x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线应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种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铁表面硬度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下管线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探测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22</w:t>
        <w:tab/>
      </w:r>
      <w:r>
        <w:rPr>
          <w:rFonts w:ascii="宋体;方正书宋_GBK" w:hAnsi="宋体;方正书宋_GBK" w:cs="宋体;方正书宋_GBK"/>
          <w:kern w:val="0"/>
          <w:szCs w:val="21"/>
        </w:rPr>
        <w:t>残余应力测钻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钻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力测钻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3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力测探仪</w:t>
      </w:r>
    </w:p>
    <w:p>
      <w:pPr>
        <w:pStyle w:val="Normal"/>
        <w:autoSpaceDE w:val="false"/>
        <w:spacing w:lineRule="exact" w:line="300" w:before="29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静力测探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力触探两用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静力触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24</w:t>
        <w:tab/>
      </w:r>
      <w:r>
        <w:rPr>
          <w:rFonts w:ascii="宋体;方正书宋_GBK" w:hAnsi="宋体;方正书宋_GBK" w:cs="宋体;方正书宋_GBK"/>
          <w:kern w:val="0"/>
          <w:szCs w:val="21"/>
        </w:rPr>
        <w:t>残余奥氏体快速测定仪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3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缆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缆故障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缆探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缆探伤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路障碍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缆故障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叉线圈探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荧磁万能探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六道智能综合工程探测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52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平衡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瓦特表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光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相敏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支承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动轴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轴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陀螺转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动机总成动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曲轴去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4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砂轮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平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胎动平衡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振动台与冲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击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82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振动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振动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频电磁振动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械振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汽车运输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弦自动振动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激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永磁振动台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永磁激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52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步起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动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冲击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冲击标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弦振动测试仪</w:t>
      </w:r>
    </w:p>
    <w:p>
      <w:pPr>
        <w:sectPr>
          <w:footerReference w:type="default" r:id="rId7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频闪振动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闪光振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础振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控制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18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态信号处理仪</w:t>
      </w:r>
    </w:p>
    <w:p>
      <w:pPr>
        <w:pStyle w:val="Normal"/>
        <w:autoSpaceDE w:val="false"/>
        <w:spacing w:lineRule="exact" w:line="316" w:before="2" w:after="0"/>
        <w:ind w:left="1290" w:right="7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速动态参数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结构动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态光盘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故障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向电磁振动三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动态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力学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5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减振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轴电测数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525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微弱振动测量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52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变速率试验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52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恒应变速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52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慢应变速率试验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实验仪器及装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置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精密秤量天平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-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光学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分析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90"/>
          <w:kern w:val="0"/>
          <w:szCs w:val="21"/>
        </w:rPr>
        <w:t>精密微量天</w:t>
      </w:r>
      <w:r>
        <w:rPr>
          <w:rFonts w:ascii="宋体;方正书宋_GBK" w:hAnsi="宋体;方正书宋_GBK" w:cs="宋体;方正书宋_GBK"/>
          <w:kern w:val="0"/>
          <w:szCs w:val="21"/>
        </w:rPr>
        <w:t>平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spacing w:val="-10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90"/>
          <w:kern w:val="0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szCs w:val="21"/>
        </w:rPr>
        <w:t>值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 xml:space="preserve"> </w:t>
      </w:r>
    </w:p>
    <w:p>
      <w:pPr>
        <w:pStyle w:val="Normal"/>
        <w:autoSpaceDE w:val="false"/>
        <w:spacing w:before="90" w:after="0"/>
        <w:ind w:left="120" w:hanging="0"/>
        <w:jc w:val="left"/>
        <w:rPr>
          <w:kern w:val="0"/>
          <w:szCs w:val="21"/>
        </w:rPr>
      </w:pPr>
      <w:r>
        <w:rPr>
          <w:spacing w:val="2"/>
          <w:kern w:val="0"/>
          <w:szCs w:val="21"/>
        </w:rPr>
        <w:t>0.001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析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分析天平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量天平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0"/>
          <w:kern w:val="0"/>
          <w:position w:val="-1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值</w:t>
      </w:r>
      <w:r>
        <w:rPr>
          <w:rFonts w:ascii="宋体;方正书宋_GBK" w:hAnsi="宋体;方正书宋_GBK" w:cs="宋体;方正书宋_GBK"/>
          <w:spacing w:val="-40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0.01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6" w:hanging="1170"/>
        <w:jc w:val="left"/>
        <w:rPr>
          <w:kern w:val="0"/>
          <w:szCs w:val="21"/>
        </w:rPr>
      </w:pPr>
      <w:r>
        <w:rPr>
          <w:kern w:val="0"/>
          <w:szCs w:val="21"/>
        </w:rPr>
        <w:t>0306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一级精密天平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szCs w:val="21"/>
        </w:rPr>
        <w:t>值</w:t>
      </w:r>
      <w:r>
        <w:rPr>
          <w:rFonts w:ascii="宋体;方正书宋_GBK" w:hAnsi="宋体;方正书宋_GBK" w:cs="宋体;方正书宋_GBK"/>
          <w:spacing w:val="-40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0.02mg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盘分析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盘光学天平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光分析天平</w:t>
      </w:r>
    </w:p>
    <w:p>
      <w:pPr>
        <w:pStyle w:val="Normal"/>
        <w:autoSpaceDE w:val="false"/>
        <w:spacing w:before="5" w:after="0"/>
        <w:ind w:left="129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分析天平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szCs w:val="21"/>
        </w:rPr>
        <w:t>值</w:t>
      </w:r>
      <w:r>
        <w:rPr>
          <w:rFonts w:ascii="宋体;方正书宋_GBK" w:hAnsi="宋体;方正书宋_GBK" w:cs="宋体;方正书宋_GBK"/>
          <w:spacing w:val="-4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0.1mg)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直读式数显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0306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阻尼分析天平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szCs w:val="21"/>
        </w:rPr>
        <w:t>值</w:t>
      </w:r>
      <w:r>
        <w:rPr>
          <w:rFonts w:ascii="宋体;方正书宋_GBK" w:hAnsi="宋体;方正书宋_GBK" w:cs="宋体;方正书宋_GBK"/>
          <w:spacing w:val="-40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0.4mg)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阻尼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25" w:before="21" w:after="0"/>
        <w:ind w:left="1170" w:right="39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盘精密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二等分析天平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分度</w:t>
      </w:r>
      <w:r>
        <w:rPr>
          <w:rFonts w:ascii="宋体;方正书宋_GBK" w:hAnsi="宋体;方正书宋_GBK" w:cs="宋体;方正书宋_GBK"/>
          <w:kern w:val="0"/>
          <w:szCs w:val="21"/>
        </w:rPr>
        <w:t>值</w:t>
      </w:r>
      <w:r>
        <w:rPr>
          <w:rFonts w:ascii="宋体;方正书宋_GBK" w:hAnsi="宋体;方正书宋_GBK" w:cs="宋体;方正书宋_GBK"/>
          <w:spacing w:val="-40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 xml:space="preserve">1mg) </w:t>
      </w:r>
      <w:r>
        <w:rPr>
          <w:rFonts w:ascii="宋体;方正书宋_GBK" w:hAnsi="宋体;方正书宋_GBK" w:cs="宋体;方正书宋_GBK"/>
          <w:kern w:val="0"/>
          <w:szCs w:val="21"/>
        </w:rPr>
        <w:t>分析天平</w:t>
      </w:r>
    </w:p>
    <w:p>
      <w:pPr>
        <w:pStyle w:val="Normal"/>
        <w:autoSpaceDE w:val="false"/>
        <w:spacing w:before="7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盘电光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矿山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级标准工业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快速天平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克拉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扭力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差热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平衡微量热天平</w:t>
      </w:r>
    </w:p>
    <w:p>
      <w:pPr>
        <w:pStyle w:val="Normal"/>
        <w:autoSpaceDE w:val="false"/>
        <w:spacing w:lineRule="exact" w:line="316" w:before="2" w:after="0"/>
        <w:ind w:left="1170" w:right="15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热电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分析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差热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链条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普通物理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物理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分析天平</w:t>
      </w:r>
    </w:p>
    <w:p>
      <w:pPr>
        <w:pStyle w:val="Normal"/>
        <w:autoSpaceDE w:val="false"/>
        <w:spacing w:lineRule="exact" w:line="316" w:before="16" w:after="0"/>
        <w:ind w:left="1170" w:right="15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子精密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天平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微量天平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真空电子天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颗粒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粒粒径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圆盘离心式粒度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颗粒分析仪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气溶胶粒径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60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颗粒沉积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颗粒速度通计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粒度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记录颗粒测定仪</w:t>
      </w:r>
    </w:p>
    <w:p>
      <w:pPr>
        <w:pStyle w:val="Normal"/>
        <w:autoSpaceDE w:val="false"/>
        <w:spacing w:lineRule="auto" w:line="242" w:before="5" w:after="0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自动记录粒度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颗粒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铰矩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控温水分测定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力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水力学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六分力测力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六分量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分力天平</w:t>
      </w:r>
    </w:p>
    <w:p>
      <w:pPr>
        <w:sectPr>
          <w:footerReference w:type="default" r:id="rId7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55" w:space="33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天平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磁天平电磁铁及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25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臂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力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容量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采样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砝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天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比重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底阻天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称重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加载天平校正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真空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热偶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偶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偶电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真空电离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离超高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离复合式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离真空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电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合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复合真空计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阴极复合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低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磁发电真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火花真空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氦质谱检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火花真空测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检漏仪</w:t>
      </w:r>
    </w:p>
    <w:p>
      <w:pPr>
        <w:pStyle w:val="Normal"/>
        <w:autoSpaceDE w:val="false"/>
        <w:spacing w:lineRule="exact" w:line="300" w:before="12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卤素检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灵敏氦质谱检漏仪</w:t>
      </w:r>
    </w:p>
    <w:p>
      <w:pPr>
        <w:pStyle w:val="Normal"/>
        <w:autoSpaceDE w:val="false"/>
        <w:spacing w:lineRule="exact" w:line="316" w:before="2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嗅敏检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火花检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压检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检漏仪</w:t>
      </w:r>
    </w:p>
    <w:p>
      <w:pPr>
        <w:pStyle w:val="Normal"/>
        <w:autoSpaceDE w:val="false"/>
        <w:spacing w:lineRule="exact" w:line="266"/>
        <w:ind w:left="129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管道防腐层检漏仪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气敏检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306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脱气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四极场残余气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钠焰滤料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压强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值比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转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膜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控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真空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宽热真空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高温金属内耗测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子透平真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光真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膜分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粘滞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6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安定性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试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可拆灭弧室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真空镀膜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及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附属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镀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镜样品镀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束蒸发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镀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真空镀膜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多层镀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镀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镀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8" w:after="0"/>
        <w:ind w:left="1170" w:right="85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控溅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四极溅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真空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溅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溅射镀膜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溅射设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备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溅射台</w:t>
      </w:r>
    </w:p>
    <w:p>
      <w:pPr>
        <w:sectPr>
          <w:footerReference w:type="default" r:id="rId7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7" w:after="0"/>
        <w:ind w:left="1170" w:right="11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离子溅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频磁控溅射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极高频溅射仪</w:t>
      </w:r>
    </w:p>
    <w:p>
      <w:pPr>
        <w:pStyle w:val="Normal"/>
        <w:autoSpaceDE w:val="false"/>
        <w:spacing w:lineRule="auto" w:line="242"/>
        <w:ind w:left="1290" w:right="4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无油溅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喷膜台与离子溅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参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镀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应离子刻蚀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刻蚀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束刻蚀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4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离子淀积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化学气相淀积设备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等离子化学气相淀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膜厚度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膜厚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膜沉积厚度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积控制装置</w:t>
      </w:r>
    </w:p>
    <w:p>
      <w:pPr>
        <w:pStyle w:val="Normal"/>
        <w:autoSpaceDE w:val="false"/>
        <w:spacing w:lineRule="exact" w:line="316" w:before="2" w:after="0"/>
        <w:ind w:left="1290" w:right="13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学薄膜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镀膜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膜厚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膜厚速率监控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涂膜厚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81</w:t>
        <w:tab/>
      </w:r>
      <w:r>
        <w:rPr>
          <w:rFonts w:ascii="宋体;方正书宋_GBK" w:hAnsi="宋体;方正书宋_GBK" w:cs="宋体;方正书宋_GBK"/>
          <w:kern w:val="0"/>
          <w:szCs w:val="21"/>
        </w:rPr>
        <w:t>溅射离子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钛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钛泵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子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子泵机组</w:t>
      </w:r>
    </w:p>
    <w:p>
      <w:pPr>
        <w:pStyle w:val="Normal"/>
        <w:autoSpaceDE w:val="false"/>
        <w:spacing w:lineRule="exact" w:line="316" w:before="2" w:after="0"/>
        <w:ind w:left="1290" w:right="13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涡轮分子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涡轮分子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分子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冻刻蚀复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31</w:t>
      </w:r>
      <w:r>
        <w:rPr>
          <w:kern w:val="0"/>
          <w:position w:val="-1"/>
          <w:szCs w:val="21"/>
        </w:rPr>
        <w:t>1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B</w:t>
      </w:r>
      <w:r>
        <w:rPr>
          <w:spacing w:val="-1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膜制备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离子反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形电子枪蒸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真空微蒸发镀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喷涂台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应变仪及附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属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装置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应变模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感应式标准应变模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动态电阻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态电阻应变仪</w:t>
      </w:r>
    </w:p>
    <w:p>
      <w:pPr>
        <w:pStyle w:val="Normal"/>
        <w:autoSpaceDE w:val="false"/>
        <w:spacing w:lineRule="auto" w:line="242"/>
        <w:ind w:left="1170" w:right="9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静态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平衡应变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0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电阻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动态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变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态数字应变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测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量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动态电阻应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动态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态应变仪数据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感式应变模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仪接线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预调平衡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压力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提式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天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电感应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4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态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编程应变采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态变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4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测应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应变试验装置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干燥箱和温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度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环境试验设备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恒温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理化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浓缩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140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鼓风干燥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鼓风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鼓风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密闭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浴干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恒温油浴干燥箱</w:t>
      </w:r>
    </w:p>
    <w:p>
      <w:pPr>
        <w:sectPr>
          <w:footerReference w:type="default" r:id="rId7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恒温真空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真空干燥箱</w:t>
      </w:r>
    </w:p>
    <w:p>
      <w:pPr>
        <w:pStyle w:val="Normal"/>
        <w:autoSpaceDE w:val="false"/>
        <w:spacing w:lineRule="auto" w:line="242"/>
        <w:ind w:left="1290" w:right="79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凝胶真空干燥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凝胶真空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冻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离心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真空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心冰冻干燥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医用冷冻干燥箱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冷冻干燥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真空冷冻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烘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快速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线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远红外焊条烘干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远红外辐射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子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八篮恒温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洁净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军工小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14</w:t>
        <w:tab/>
      </w:r>
      <w:r>
        <w:rPr>
          <w:rFonts w:ascii="宋体;方正书宋_GBK" w:hAnsi="宋体;方正书宋_GBK" w:cs="宋体;方正书宋_GBK"/>
          <w:kern w:val="0"/>
          <w:szCs w:val="21"/>
        </w:rPr>
        <w:t>保温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深水箱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箱</w:t>
      </w:r>
    </w:p>
    <w:p>
      <w:pPr>
        <w:pStyle w:val="Normal"/>
        <w:autoSpaceDE w:val="false"/>
        <w:spacing w:lineRule="auto" w:line="242" w:before="5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倍频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盘式恒温控制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用恒温水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温度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临界点干燥箱（仪、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流烘干箱（器、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5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凝胶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凝胶干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5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热两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浓缩干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雾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过热蒸汽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5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化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样品浓缩干燥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低温环境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低温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试验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箱</w:t>
      </w:r>
    </w:p>
    <w:p>
      <w:pPr>
        <w:pStyle w:val="Normal"/>
        <w:autoSpaceDE w:val="false"/>
        <w:spacing w:lineRule="auto" w:line="242" w:before="6" w:after="0"/>
        <w:ind w:left="1170" w:right="11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低温样品操作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低温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温冰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冰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物染色体冰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冰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降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温度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编程序冷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德文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冷系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高低温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温联合消解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30607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恒温槽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级恒温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级恒温水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级恒温水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级恒温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级恒温油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循环水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搅拌多孔恒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列八孔水浴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恒温水温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恒温水浴</w:t>
      </w:r>
    </w:p>
    <w:p>
      <w:pPr>
        <w:sectPr>
          <w:footerReference w:type="default" r:id="rId7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5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热恒温水浴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恒温水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恒温水浴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恒温水浴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玻璃水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水温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水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水浴</w:t>
      </w:r>
    </w:p>
    <w:p>
      <w:pPr>
        <w:pStyle w:val="Normal"/>
        <w:autoSpaceDE w:val="false"/>
        <w:spacing w:lineRule="auto" w:line="242"/>
        <w:ind w:left="1290" w:right="14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恒温水浴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浴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荡恒温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油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6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0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超级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复合型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循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油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油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检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恒温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恒温水循环槽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冷冻循环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8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光电管冷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半导体冷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充电管冷却器冷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7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物切片半导体冰冻机</w:t>
      </w:r>
    </w:p>
    <w:p>
      <w:pPr>
        <w:pStyle w:val="Normal"/>
        <w:autoSpaceDE w:val="false"/>
        <w:spacing w:lineRule="exact" w:line="316" w:before="16" w:after="0"/>
        <w:ind w:left="1290" w:right="125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显微半导体冷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致冷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冻水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零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18</w:t>
        <w:tab/>
      </w:r>
      <w:r>
        <w:rPr>
          <w:rFonts w:ascii="宋体;方正书宋_GBK" w:hAnsi="宋体;方正书宋_GBK" w:cs="宋体;方正书宋_GBK"/>
          <w:kern w:val="0"/>
          <w:szCs w:val="21"/>
        </w:rPr>
        <w:t>保温计量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各种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灌流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热槽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浴油浴倅火槽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硝盐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71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效循环水浴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温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度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气压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空环境试验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低温促测试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低温低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低温真空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气压低气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低气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层超高真空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冰箱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温相平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机盘管测试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6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体定压比热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对象调节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贮存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干胶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生物培养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人工气候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人工气候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温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氧化碳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二氧化碳细胞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化培养箱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振荡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照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日光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恒温干燥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恒温培养箱</w:t>
      </w:r>
    </w:p>
    <w:p>
      <w:pPr>
        <w:pStyle w:val="Normal"/>
        <w:autoSpaceDE w:val="false"/>
        <w:spacing w:lineRule="exact" w:line="316" w:before="2" w:after="0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热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电二用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电两用恒温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9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隔水保温箱</w:t>
      </w:r>
    </w:p>
    <w:p>
      <w:pPr>
        <w:pStyle w:val="Normal"/>
        <w:autoSpaceDE w:val="false"/>
        <w:spacing w:lineRule="exact" w:line="316" w:before="16" w:after="0"/>
        <w:ind w:left="1170"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隔水式电热保温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隔水式恒温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隔水式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隔水式熔蜡高温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控制培养箱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培养干燥两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生物多用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生物培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培养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接种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免疫组化展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灭菌接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9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组织培养接种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氮组织培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材料筛选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培养罐</w:t>
      </w:r>
    </w:p>
    <w:p>
      <w:pPr>
        <w:sectPr>
          <w:footerReference w:type="default" r:id="rId77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09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厌氧设备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湿热环境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温调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定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恒温恒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变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锈油脂湿热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热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湿热装置采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渗复合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纳米物性测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脑防潮箱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06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腐蚀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试验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06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盐雾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11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化工气体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凝露腐蚀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盐水溶液浸渍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腐蚀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受腐蚀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611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腐蚀挂片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6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腐蚀管流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机氧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06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腐蚀喷射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它环境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霉菌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霉菌式试验培养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霉菌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老化试验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老化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温烧结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力冻结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氙灯耐气候试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马丁耐热试验箱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耐热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远红外烘干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程控自主活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度试验检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臭氧接触反应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尘防爆实验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充放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环境模拟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5</w:t>
        <w:tab/>
      </w:r>
      <w:r>
        <w:rPr>
          <w:spacing w:val="-3"/>
          <w:kern w:val="0"/>
          <w:position w:val="-2"/>
          <w:szCs w:val="21"/>
        </w:rPr>
        <w:t>CO</w:t>
      </w:r>
      <w:r>
        <w:rPr>
          <w:kern w:val="0"/>
          <w:position w:val="-2"/>
          <w:szCs w:val="21"/>
        </w:rPr>
        <w:t>D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境气候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浮实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高压釜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旋转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振荡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搅拌高压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往复搅拌式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永磁旋转搅拌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搅拌高压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釜串连反应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热量计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弹式热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弹式热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绝热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示扫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式热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全自动相变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物性快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导热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圆球导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倅火膨胀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机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614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热流计</w:t>
      </w:r>
    </w:p>
    <w:p>
      <w:pPr>
        <w:sectPr>
          <w:footerReference w:type="default" r:id="rId7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导式自动量热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测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4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发热值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热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热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4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量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分析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型砂铸造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涡洗式洗砂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洗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微震筛砂机</w:t>
      </w:r>
    </w:p>
    <w:p>
      <w:pPr>
        <w:pStyle w:val="Normal"/>
        <w:autoSpaceDE w:val="false"/>
        <w:spacing w:lineRule="exact" w:line="316" w:before="16" w:after="0"/>
        <w:ind w:left="1290" w:right="15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筛砂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型砂筛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震动式筛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外线烘干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锤击式制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强度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强度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型壳高温抗弯强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壳高温变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型砂耐火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造型材料高温性能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透气式试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透气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15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气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砂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轮碾式混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湿砂型表面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型硬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试棒热裂一线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含泥量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连续式含泥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造合金线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金热裂倾向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合金动态应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造共晶膨胀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表面粗糙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热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旧砂增湿自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体视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615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破碎指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天炉批料自动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天炉风量风压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料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处理输送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混制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强度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型砂拉力试验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热湿拉强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53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分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铁凝固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砂粘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套型砂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椿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砂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压铸造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压应力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5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铁冲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5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造合金多功能测试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土壤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剪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湿度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团粒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击实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土壤硬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土壤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田土壤外附力、内聚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田静载式承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压实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61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限塑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坚实度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分析吸管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对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酸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仍然养分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湿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渗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水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土壤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土壤样本除残机</w:t>
      </w:r>
    </w:p>
    <w:p>
      <w:pPr>
        <w:sectPr>
          <w:footerReference w:type="default" r:id="rId7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温度测定仪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6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土壤盐分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力触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旁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预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62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压压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缩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缩因子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630</w:t>
        <w:tab/>
      </w:r>
      <w:r>
        <w:rPr>
          <w:rFonts w:ascii="宋体;方正书宋_GBK" w:hAnsi="宋体;方正书宋_GBK" w:cs="宋体;方正书宋_GBK"/>
          <w:kern w:val="0"/>
          <w:szCs w:val="21"/>
        </w:rPr>
        <w:t>土壤数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粘着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透水通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土壤容积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分析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样粉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637</w:t>
        <w:tab/>
      </w:r>
      <w:r>
        <w:rPr>
          <w:rFonts w:ascii="宋体;方正书宋_GBK" w:hAnsi="宋体;方正书宋_GBK" w:cs="宋体;方正书宋_GBK"/>
          <w:kern w:val="0"/>
          <w:szCs w:val="21"/>
        </w:rPr>
        <w:t>达西渗流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渗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土力学测量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饱和导水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容土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力地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孔隙压力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跨控波速剪切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漏水量速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态环入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体测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式无侧限压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氧气扩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6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土壤动物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力学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壤水分盐分品质测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6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土壤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薄膜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离心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速离心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kern w:val="0"/>
          <w:szCs w:val="21"/>
        </w:rPr>
        <w:t>4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</w:t>
      </w:r>
      <w:r>
        <w:rPr>
          <w:spacing w:val="2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分及以下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沉淀离心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可控沉淀器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交直流两用离心机</w:t>
      </w:r>
    </w:p>
    <w:p>
      <w:pPr>
        <w:pStyle w:val="Normal"/>
        <w:autoSpaceDE w:val="false"/>
        <w:spacing w:lineRule="auto" w:line="242"/>
        <w:ind w:left="1170" w:right="10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一般电动离心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型离心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平衡微型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061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离心机（</w:t>
      </w:r>
      <w:r>
        <w:rPr>
          <w:kern w:val="0"/>
          <w:position w:val="-2"/>
          <w:szCs w:val="21"/>
        </w:rPr>
        <w:t>4000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 xml:space="preserve">40000 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</w:t>
      </w:r>
      <w:r>
        <w:rPr>
          <w:kern w:val="0"/>
          <w:position w:val="-2"/>
          <w:szCs w:val="21"/>
        </w:rPr>
        <w:t>/</w:t>
      </w:r>
    </w:p>
    <w:p>
      <w:pPr>
        <w:pStyle w:val="Normal"/>
        <w:autoSpaceDE w:val="false"/>
        <w:spacing w:lineRule="exact" w:line="299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分）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速微量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速离心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kern w:val="0"/>
          <w:szCs w:val="21"/>
        </w:rPr>
        <w:t>400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</w:t>
      </w:r>
      <w:r>
        <w:rPr>
          <w:spacing w:val="2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分以上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动超速离心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备超速离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0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速冷冻离心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冷冻离心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高速冷冻离心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6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试样制备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实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验辅助设</w:t>
      </w:r>
      <w:r>
        <w:rPr>
          <w:rFonts w:ascii="宋体;方正书宋_GBK" w:hAnsi="宋体;方正书宋_GBK" w:cs="宋体;方正书宋_GBK"/>
          <w:b/>
          <w:bCs/>
          <w:spacing w:val="21"/>
          <w:w w:val="101"/>
          <w:kern w:val="0"/>
          <w:sz w:val="31"/>
          <w:szCs w:val="31"/>
        </w:rPr>
        <w:t>备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一）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4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相单头抛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相抛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相试样抛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4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相试样预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相预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相万能磨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相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9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相镶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嵌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球磨机</w:t>
      </w:r>
    </w:p>
    <w:p>
      <w:pPr>
        <w:pStyle w:val="Normal"/>
        <w:autoSpaceDE w:val="false"/>
        <w:spacing w:lineRule="exact" w:line="316" w:before="16" w:after="0"/>
        <w:ind w:left="1170" w:right="19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驹式球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球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粉碎机</w:t>
      </w:r>
    </w:p>
    <w:p>
      <w:pPr>
        <w:pStyle w:val="Normal"/>
        <w:autoSpaceDE w:val="false"/>
        <w:spacing w:lineRule="exact" w:line="316" w:before="16" w:after="0"/>
        <w:ind w:left="1170" w:right="14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粉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粉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植物粉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植物粉碎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爪式粉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ind w:left="1170" w:right="21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速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试验小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2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解抛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喷嘴电解抛光机</w:t>
      </w:r>
    </w:p>
    <w:p>
      <w:pPr>
        <w:sectPr>
          <w:footerReference w:type="default" r:id="rId80"/>
          <w:type w:val="nextPage"/>
          <w:pgSz w:w="11920" w:h="16838"/>
          <w:pgMar w:left="1680" w:right="1580" w:gutter="0" w:header="0" w:top="1380" w:footer="995" w:bottom="1051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锯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61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3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片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滑动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回转式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岩矿切片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切片机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岩石自动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薄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封闭式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割断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切片半导体冰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切片冰冻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摇式切片机</w:t>
      </w:r>
    </w:p>
    <w:p>
      <w:pPr>
        <w:pStyle w:val="Normal"/>
        <w:autoSpaceDE w:val="false"/>
        <w:spacing w:lineRule="auto" w:line="242" w:before="5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振动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组织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晶内圆切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晶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切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岩石切磨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1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磨刀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磨刀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切片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、塑料压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凿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灌装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灌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78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粒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摆机）</w:t>
      </w:r>
    </w:p>
    <w:p>
      <w:pPr>
        <w:pStyle w:val="Normal"/>
        <w:autoSpaceDE w:val="false"/>
        <w:spacing w:lineRule="auto" w:line="240"/>
        <w:ind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多用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附着式振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式旋转摇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水浴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振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和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康氏振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控温光照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普通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层振筛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浴恒温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浴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浴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脱色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往返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往复旋转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血液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式摇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摇床</w:t>
      </w:r>
    </w:p>
    <w:p>
      <w:pPr>
        <w:pStyle w:val="Normal"/>
        <w:autoSpaceDE w:val="false"/>
        <w:spacing w:lineRule="auto" w:line="237" w:before="5" w:after="0"/>
        <w:ind w:right="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摇汞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荡机（摇瓶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kern w:val="0"/>
          <w:szCs w:val="21"/>
        </w:rPr>
        <w:t>、振筛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kern w:val="0"/>
          <w:szCs w:val="21"/>
        </w:rPr>
        <w:t>、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转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速振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控水浴摇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半自动筛分仪</w:t>
      </w:r>
    </w:p>
    <w:p>
      <w:pPr>
        <w:sectPr>
          <w:footerReference w:type="default" r:id="rId81"/>
          <w:type w:val="nextPage"/>
          <w:pgSz w:w="11920" w:h="16838"/>
          <w:pgMar w:left="1680" w:right="1680" w:gutter="0" w:header="0" w:top="1380" w:footer="995" w:bottom="1051"/>
          <w:pgNumType w:fmt="decimal"/>
          <w:cols w:num="3" w:equalWidth="false" w:sep="false">
            <w:col w:w="3390" w:space="1094"/>
            <w:col w:w="630" w:space="54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25</w:t>
        <w:tab/>
      </w:r>
      <w:r>
        <w:rPr>
          <w:rFonts w:ascii="宋体;方正书宋_GBK" w:hAnsi="宋体;方正书宋_GBK" w:cs="宋体;方正书宋_GBK"/>
          <w:kern w:val="0"/>
          <w:szCs w:val="21"/>
        </w:rPr>
        <w:t>清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清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染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筛振筛机</w:t>
      </w:r>
    </w:p>
    <w:p>
      <w:pPr>
        <w:pStyle w:val="Normal"/>
        <w:autoSpaceDE w:val="false"/>
        <w:spacing w:lineRule="exact" w:line="316" w:before="2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动定时振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振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振筛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空气摇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1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6182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实验搅拌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瓦林搅拌器</w:t>
      </w:r>
    </w:p>
    <w:p>
      <w:pPr>
        <w:pStyle w:val="Normal"/>
        <w:autoSpaceDE w:val="false"/>
        <w:spacing w:lineRule="auto" w:line="242" w:before="5" w:after="0"/>
        <w:ind w:left="1170"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量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动搅拌机</w:t>
      </w:r>
      <w:r>
        <w:rPr>
          <w:rFonts w:cs="宋体;方正书宋_GBK" w:ascii="宋体;方正书宋_GBK" w:hAnsi="宋体;方正书宋_GBK"/>
          <w:kern w:val="0"/>
          <w:szCs w:val="21"/>
        </w:rPr>
        <w:t>÷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恒速搅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加热定时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力加热搅拌机</w:t>
      </w:r>
    </w:p>
    <w:p>
      <w:pPr>
        <w:sectPr>
          <w:type w:val="continuous"/>
          <w:pgSz w:w="11920" w:h="16838"/>
          <w:pgMar w:left="1680" w:right="1680" w:gutter="0" w:header="0" w:top="1380" w:footer="995" w:bottom="1051"/>
          <w:cols w:num="2" w:equalWidth="false" w:sep="false">
            <w:col w:w="2760" w:space="172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磁力加热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力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加热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加热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孔磁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应加热搅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2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0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恒温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控温搅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控温式磁力搅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1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液自动回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元素灯激活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5</w:t>
        <w:tab/>
      </w:r>
      <w:r>
        <w:rPr>
          <w:rFonts w:ascii="宋体;方正书宋_GBK" w:hAnsi="宋体;方正书宋_GBK" w:cs="宋体;方正书宋_GBK"/>
          <w:kern w:val="0"/>
          <w:szCs w:val="21"/>
        </w:rPr>
        <w:t>万能制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6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合器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匀器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漩涡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7</w:t>
        <w:tab/>
      </w:r>
      <w:r>
        <w:rPr>
          <w:rFonts w:ascii="宋体;方正书宋_GBK" w:hAnsi="宋体;方正书宋_GBK" w:cs="宋体;方正书宋_GBK"/>
          <w:kern w:val="0"/>
          <w:szCs w:val="21"/>
        </w:rPr>
        <w:t>聚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38</w:t>
        <w:tab/>
      </w:r>
      <w:r>
        <w:rPr>
          <w:rFonts w:ascii="宋体;方正书宋_GBK" w:hAnsi="宋体;方正书宋_GBK" w:cs="宋体;方正书宋_GBK"/>
          <w:kern w:val="0"/>
          <w:szCs w:val="21"/>
        </w:rPr>
        <w:t>沉淀试验装置（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沉淀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不锈钢过滤器</w:t>
      </w:r>
    </w:p>
    <w:p>
      <w:pPr>
        <w:pStyle w:val="Normal"/>
        <w:autoSpaceDE w:val="false"/>
        <w:spacing w:lineRule="exact" w:line="316" w:before="16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不锈钢正压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不锈钢滤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减薄器（仪）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离子减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4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料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42</w:t>
        <w:tab/>
      </w:r>
      <w:r>
        <w:rPr>
          <w:rFonts w:ascii="宋体;方正书宋_GBK" w:hAnsi="宋体;方正书宋_GBK" w:cs="宋体;方正书宋_GBK"/>
          <w:kern w:val="0"/>
          <w:szCs w:val="21"/>
        </w:rPr>
        <w:t>震动筛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筛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熔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44</w:t>
        <w:tab/>
      </w:r>
      <w:r>
        <w:rPr>
          <w:rFonts w:ascii="宋体;方正书宋_GBK" w:hAnsi="宋体;方正书宋_GBK" w:cs="宋体;方正书宋_GBK"/>
          <w:kern w:val="0"/>
          <w:szCs w:val="21"/>
        </w:rPr>
        <w:t>制玻璃刀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平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47</w:t>
        <w:tab/>
      </w:r>
      <w:r>
        <w:rPr>
          <w:rFonts w:ascii="宋体;方正书宋_GBK" w:hAnsi="宋体;方正书宋_GBK" w:cs="宋体;方正书宋_GBK"/>
          <w:kern w:val="0"/>
          <w:szCs w:val="21"/>
        </w:rPr>
        <w:t>倱式电破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磨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49</w:t>
        <w:tab/>
      </w:r>
      <w:r>
        <w:rPr>
          <w:rFonts w:ascii="宋体;方正书宋_GBK" w:hAnsi="宋体;方正书宋_GBK" w:cs="宋体;方正书宋_GBK"/>
          <w:kern w:val="0"/>
          <w:szCs w:val="21"/>
        </w:rPr>
        <w:t>挤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前挤式双螺杆挤条机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耶达挤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4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50</w:t>
        <w:tab/>
      </w:r>
      <w:r>
        <w:rPr>
          <w:rFonts w:ascii="宋体;方正书宋_GBK" w:hAnsi="宋体;方正书宋_GBK" w:cs="宋体;方正书宋_GBK"/>
          <w:kern w:val="0"/>
          <w:szCs w:val="21"/>
        </w:rPr>
        <w:t>拆装式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矩形器械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台</w:t>
      </w:r>
    </w:p>
    <w:p>
      <w:pPr>
        <w:pStyle w:val="Normal"/>
        <w:autoSpaceDE w:val="false"/>
        <w:spacing w:lineRule="auto" w:line="242" w:before="6" w:after="0"/>
        <w:ind w:left="1170" w:right="20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器械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轴针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弹模型加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析电筛（标准筛、分析筛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搅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蛋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玻璃电极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样品消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清洗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5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样品快速处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制片处理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制样快速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60</w:t>
        <w:tab/>
      </w:r>
      <w:r>
        <w:rPr>
          <w:rFonts w:ascii="宋体;方正书宋_GBK" w:hAnsi="宋体;方正书宋_GBK" w:cs="宋体;方正书宋_GBK"/>
          <w:kern w:val="0"/>
          <w:szCs w:val="21"/>
        </w:rPr>
        <w:t>连续式标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速圆盘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标本烘烤压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全自动搅拌抽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快速液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末流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液管自动冲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杂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6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物发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实验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穿梭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断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流稀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7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熔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材料表面活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纯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样划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样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7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喷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碎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分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液器</w:t>
      </w:r>
    </w:p>
    <w:p>
      <w:pPr>
        <w:sectPr>
          <w:footerReference w:type="default" r:id="rId8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8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铂粒晶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85</w:t>
        <w:tab/>
      </w:r>
      <w:r>
        <w:rPr>
          <w:rFonts w:ascii="宋体;方正书宋_GBK" w:hAnsi="宋体;方正书宋_GBK" w:cs="宋体;方正书宋_GBK"/>
          <w:kern w:val="0"/>
          <w:szCs w:val="21"/>
        </w:rPr>
        <w:t>削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样品修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8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8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样品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冲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8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斩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热循环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临界温度超导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9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溶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薄膜制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辅助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用转角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6</w:t>
        <w:tab/>
      </w:r>
      <w:r>
        <w:rPr>
          <w:spacing w:val="-9"/>
          <w:kern w:val="0"/>
          <w:position w:val="-2"/>
          <w:szCs w:val="21"/>
        </w:rPr>
        <w:t>AL</w:t>
      </w:r>
      <w:r>
        <w:rPr>
          <w:kern w:val="0"/>
          <w:position w:val="-2"/>
          <w:szCs w:val="21"/>
        </w:rPr>
        <w:t>Q</w:t>
      </w:r>
      <w:r>
        <w:rPr>
          <w:spacing w:val="-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灌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189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加样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89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氧化碳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89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等离子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发生器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6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超导测量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装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1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临界温度超导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1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导测量仪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6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试样制备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娶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验辅助设</w:t>
      </w:r>
      <w:r>
        <w:rPr>
          <w:rFonts w:ascii="宋体;方正书宋_GBK" w:hAnsi="宋体;方正书宋_GBK" w:cs="宋体;方正书宋_GBK"/>
          <w:b/>
          <w:bCs/>
          <w:spacing w:val="21"/>
          <w:w w:val="101"/>
          <w:kern w:val="0"/>
          <w:sz w:val="31"/>
          <w:szCs w:val="31"/>
        </w:rPr>
        <w:t>备</w:t>
      </w: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62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称液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闸槽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配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离心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加热可倾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封闭式试样自动缩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剪切混合乳化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均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微反系统技术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灌肠机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l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贴片制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哈氏可磨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620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灰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积数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搅拌砂磨分散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精密分馏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容量分液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刀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涤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式镀胶机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2l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旋板载荷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坑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能量代谢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吹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雾制粉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造板甲醛散发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剂纯水化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辊轧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组织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实密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620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脱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合气体配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620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降菌滤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天文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0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天体测量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子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赤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坐标量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体照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天顶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星球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天体物理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折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折反射天文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塔式太阳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场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双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球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日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摄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运动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7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体偏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单色光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烁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文比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瞳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日晕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氏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星光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电子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辉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微密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星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2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定天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太阳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角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面镜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文观测采集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射电天文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射电天文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望远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频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基线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综合孔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日象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07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偏振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0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天体力学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普勒测距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7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轴大型经纬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天文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7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7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傅科摆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气象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0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温湿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铂丝微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象双金属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记气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记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积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累积热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通风干湿表</w:t>
      </w:r>
    </w:p>
    <w:p>
      <w:pPr>
        <w:pStyle w:val="Normal"/>
        <w:autoSpaceDE w:val="false"/>
        <w:spacing w:lineRule="exact" w:line="316" w:before="16" w:after="0"/>
        <w:ind w:left="1170" w:right="15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通风干湿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风干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发湿度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毛发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阿尔法湿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湿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湿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湿受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毛发湿度指示调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测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±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壤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测通风干湿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风速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风速温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差测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降压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电子补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型测露仪</w:t>
      </w:r>
    </w:p>
    <w:p>
      <w:pPr>
        <w:sectPr>
          <w:footerReference w:type="default" r:id="rId8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8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湿风光综合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气压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原动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槽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管水银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管水银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盒气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盒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原标准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接水银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9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补偿式微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标微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2</w:t>
      </w:r>
      <w:r>
        <w:rPr>
          <w:spacing w:val="-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记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沸点气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气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气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数据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测风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7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传风向风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均风向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接风向风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杯风向风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分量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感风向风速仪</w:t>
      </w:r>
    </w:p>
    <w:p>
      <w:pPr>
        <w:pStyle w:val="Normal"/>
        <w:autoSpaceDE w:val="false"/>
        <w:spacing w:lineRule="exact" w:line="299"/>
        <w:ind w:left="1254" w:right="119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三级风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1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球微风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风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球电风速计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温风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66" w:hanging="1170"/>
        <w:jc w:val="left"/>
        <w:rPr>
          <w:kern w:val="0"/>
          <w:szCs w:val="21"/>
        </w:rPr>
      </w:pPr>
      <w:r>
        <w:rPr>
          <w:kern w:val="0"/>
          <w:szCs w:val="21"/>
        </w:rPr>
        <w:t>0308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风速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风表</w:t>
      </w:r>
      <w:r>
        <w:rPr>
          <w:spacing w:val="3"/>
          <w:kern w:val="0"/>
          <w:szCs w:val="21"/>
        </w:rPr>
        <w:t>(1</w:t>
      </w:r>
      <w:r>
        <w:rPr>
          <w:rFonts w:cs="宋体;方正书宋_GBK" w:ascii="宋体;方正书宋_GBK" w:hAnsi="宋体;方正书宋_GBK"/>
          <w:kern w:val="0"/>
          <w:szCs w:val="21"/>
        </w:rPr>
        <w:t>—</w:t>
      </w:r>
      <w:r>
        <w:rPr>
          <w:spacing w:val="1"/>
          <w:kern w:val="0"/>
          <w:szCs w:val="21"/>
        </w:rPr>
        <w:t>25m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／</w:t>
      </w:r>
      <w:r>
        <w:rPr>
          <w:spacing w:val="7"/>
          <w:kern w:val="0"/>
          <w:szCs w:val="21"/>
        </w:rPr>
        <w:t>s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8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速风表</w:t>
      </w:r>
      <w:r>
        <w:rPr>
          <w:spacing w:val="3"/>
          <w:kern w:val="0"/>
          <w:position w:val="-1"/>
          <w:szCs w:val="21"/>
        </w:rPr>
        <w:t>(0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．</w:t>
      </w:r>
      <w:r>
        <w:rPr>
          <w:kern w:val="0"/>
          <w:position w:val="-1"/>
          <w:szCs w:val="21"/>
        </w:rPr>
        <w:t>5</w:t>
      </w:r>
      <w:r>
        <w:rPr>
          <w:rFonts w:cs="宋体;方正书宋_GBK" w:ascii="宋体;方正书宋_GBK" w:hAnsi="宋体;方正书宋_GBK"/>
          <w:kern w:val="0"/>
          <w:position w:val="-1"/>
          <w:szCs w:val="21"/>
        </w:rPr>
        <w:t>—</w:t>
      </w:r>
      <w:r>
        <w:rPr>
          <w:spacing w:val="1"/>
          <w:kern w:val="0"/>
          <w:position w:val="-1"/>
          <w:szCs w:val="21"/>
        </w:rPr>
        <w:t>10m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／</w:t>
      </w:r>
      <w:r>
        <w:rPr>
          <w:spacing w:val="7"/>
          <w:kern w:val="0"/>
          <w:position w:val="-1"/>
          <w:szCs w:val="21"/>
        </w:rPr>
        <w:t>s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风三轴风速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08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托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管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速管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8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沙风速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风警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湍流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3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通风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记风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风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3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风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风速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3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3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风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微风计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降水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蒸发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虹吸式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翻斗式遥测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导式遥测雨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积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雪种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降雨模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雨量模拟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定林地蒸发散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辐射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日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日照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电流计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净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接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空辐射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管照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光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照度计</w:t>
      </w:r>
    </w:p>
    <w:p>
      <w:pPr>
        <w:pStyle w:val="Normal"/>
        <w:autoSpaceDE w:val="false"/>
        <w:spacing w:lineRule="exact" w:line="266"/>
        <w:ind w:left="1134" w:right="2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度计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指针照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积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强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太阳辐射强度测定仪关头</w:t>
      </w:r>
    </w:p>
    <w:p>
      <w:pPr>
        <w:sectPr>
          <w:footerReference w:type="default" r:id="rId8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570" w:space="91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空辐射强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有效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相对辐射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想对辐射仪检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耀斑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平衡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累积式辐射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总辐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相辐射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14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辐射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法向仪辐射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光路便携式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辐射热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绝对日射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腔式绝对日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黑体空腔辐射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亮度对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日光牢度与气候牢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照射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光谱辐射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辐射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电流自动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罩总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辐射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效光合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温法向辐射黑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5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辐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5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遮光环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测云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测云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云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测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云高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云滴电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能见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周云质复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云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暖云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赤外线含水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云图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08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云滴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云滴取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云雾粒子光周印模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探空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风经纬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两用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筒式电码探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空探空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空仪接收记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测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飞机测候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气电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离层监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雷雹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空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留探空气球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雷达云图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收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象卫星云图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甚高分辨率卫星五图传具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传真收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云图传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电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抛物面天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波气象定频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波气象定频移频印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汞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08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气象综合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气象站</w:t>
      </w:r>
    </w:p>
    <w:p>
      <w:pPr>
        <w:sectPr>
          <w:footerReference w:type="default" r:id="rId8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轻便综合观察仪</w:t>
      </w:r>
    </w:p>
    <w:p>
      <w:pPr>
        <w:pStyle w:val="Normal"/>
        <w:autoSpaceDE w:val="false"/>
        <w:ind w:left="1254" w:right="17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综合观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农田小气候综合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信息中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9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传输温湿压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温湿压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象观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程雷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象遥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农业气象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9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控查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0809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向平均温度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－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辐射强度测试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候分析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09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流速标定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8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气象仪器检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定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湿度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空仪气压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1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零上湿度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810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速仪检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风速仪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氢筒检定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直流探空仪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雷达回答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速表毕托管校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盒气压表刻度测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8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速仪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8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仪零下检定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81012</w:t>
        <w:tab/>
        <w:t>U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形气压校正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0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海洋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0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海洋调查设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和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采水仪</w:t>
      </w:r>
    </w:p>
    <w:p>
      <w:pPr>
        <w:pStyle w:val="Normal"/>
        <w:autoSpaceDE w:val="false"/>
        <w:ind w:left="1134" w:right="181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颠倒采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零下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下钢丝绳倾角量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摇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电缆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钢缆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鱼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采泥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奥尔泰斯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压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量水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09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试验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09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冰样压缩试验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湿</w:t>
      </w:r>
      <w:r>
        <w:rPr>
          <w:rFonts w:ascii="宋体;方正书宋_GBK" w:hAnsi="宋体;方正书宋_GBK" w:cs="宋体;方正书宋_GBK"/>
          <w:b/>
          <w:bCs/>
          <w:spacing w:val="-30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盐</w:t>
      </w:r>
      <w:r>
        <w:rPr>
          <w:rFonts w:ascii="宋体;方正书宋_GBK" w:hAnsi="宋体;方正书宋_GBK" w:cs="宋体;方正书宋_GBK"/>
          <w:b/>
          <w:bCs/>
          <w:spacing w:val="-30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深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颠倒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度温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深水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盐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盐度深度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深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测温度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海水自记温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颠倒温度表读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颠倒温度表检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敏测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层温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流仪器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传海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海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厄克曼海流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海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印刷海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传海流仪</w:t>
      </w:r>
    </w:p>
    <w:p>
      <w:pPr>
        <w:sectPr>
          <w:footerReference w:type="default" r:id="rId8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联浮筒测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读式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厄克曼海流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传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公海验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潮汐自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跟踪式流向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向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浆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续液流仪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伴流场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桥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3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电法勘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潮汐自动控制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波浪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水位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波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岸用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浪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岸用声学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遥测波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近海遥测波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跟踪水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站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重力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浪潮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浪跟踪浮标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位移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位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弦式压力传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库测压管检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线测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消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掺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波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探针校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位流速综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不规则波发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汇流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洋理化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用分光光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酸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光电比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海水透光测定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洋地质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重力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垂直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活塞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活塞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指示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洋生物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取样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游生物连续采集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洋气象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舶气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船舶气象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0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海洋综合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海洋水文气象遥测浮标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底地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旁测声纳及地层剖面仪系统</w:t>
      </w:r>
    </w:p>
    <w:p>
      <w:pPr>
        <w:sectPr>
          <w:footerReference w:type="default" r:id="rId8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拔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5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30910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水工仪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/>
        <w:ind w:left="1290" w:right="100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线流速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线流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流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速器</w:t>
      </w:r>
    </w:p>
    <w:p>
      <w:pPr>
        <w:pStyle w:val="Normal"/>
        <w:autoSpaceDE w:val="false"/>
        <w:spacing w:before="5" w:after="0"/>
        <w:ind w:left="129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流速仪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含数字显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六线流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09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速仪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水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流水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断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明渠流量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坝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谐振式紊动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0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速仪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压管水头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0910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力搅拌式水卡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量定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环拉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给水度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能试验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含沙量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虹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航模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中流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局部阻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管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电比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水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式低噪声水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利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动显示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沿程阻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电比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毕托测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0910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循环活动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文透利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0910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读式多功能测速仪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441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310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position w:val="-2"/>
          <w:sz w:val="31"/>
          <w:szCs w:val="31"/>
        </w:rPr>
        <w:t>农</w:t>
      </w:r>
      <w:r>
        <w:rPr>
          <w:rFonts w:ascii="黑体;方正黑体_GBK" w:hAnsi="黑体;方正黑体_GBK" w:cs="黑体;方正黑体_GBK" w:eastAsia="黑体;方正黑体_GBK"/>
          <w:b/>
          <w:bCs/>
          <w:spacing w:val="-30"/>
          <w:w w:val="101"/>
          <w:kern w:val="0"/>
          <w:position w:val="-2"/>
          <w:sz w:val="31"/>
          <w:szCs w:val="31"/>
        </w:rPr>
        <w:t>、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position w:val="-2"/>
          <w:sz w:val="31"/>
          <w:szCs w:val="31"/>
        </w:rPr>
        <w:t>牧</w:t>
      </w:r>
      <w:r>
        <w:rPr>
          <w:rFonts w:ascii="黑体;方正黑体_GBK" w:hAnsi="黑体;方正黑体_GBK" w:cs="黑体;方正黑体_GBK" w:eastAsia="黑体;方正黑体_GBK"/>
          <w:b/>
          <w:bCs/>
          <w:spacing w:val="-30"/>
          <w:w w:val="101"/>
          <w:kern w:val="0"/>
          <w:position w:val="-2"/>
          <w:sz w:val="31"/>
          <w:szCs w:val="31"/>
        </w:rPr>
        <w:t>、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position w:val="-2"/>
          <w:sz w:val="31"/>
          <w:szCs w:val="31"/>
        </w:rPr>
        <w:t>渔仪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方正黑体_GBK" w:hAnsi="黑体;方正黑体_GBK" w:eastAsia="黑体;方正黑体_GBK" w:cs="黑体;方正黑体_GBK"/>
          <w:kern w:val="0"/>
          <w:sz w:val="22"/>
          <w:szCs w:val="22"/>
        </w:rPr>
      </w:pPr>
      <w:r>
        <w:rPr>
          <w:rFonts w:eastAsia="黑体;方正黑体_GBK" w:cs="黑体;方正黑体_GBK" w:ascii="黑体;方正黑体_GBK" w:hAnsi="黑体;方正黑体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1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农作物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负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体叶绿素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叶面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蛋白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生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用数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粮食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薰蒸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含油量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酸份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粮食温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度巡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育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果实硬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粮食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0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粮食测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8</w:t>
        <w:tab/>
      </w:r>
      <w:r>
        <w:rPr>
          <w:rFonts w:ascii="宋体;方正书宋_GBK" w:hAnsi="宋体;方正书宋_GBK" w:cs="宋体;方正书宋_GBK"/>
          <w:kern w:val="0"/>
          <w:szCs w:val="21"/>
        </w:rPr>
        <w:t>仓虫测检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粮食测虫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0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种子容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麦化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0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粉品质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用光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体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合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植物光合作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纤维素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水势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谷物检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态气孔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脂肪纤维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用植保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面团发酵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醒发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理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稻杀雄器</w:t>
      </w:r>
    </w:p>
    <w:p>
      <w:pPr>
        <w:sectPr>
          <w:footerReference w:type="default" r:id="rId89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自控孢子捕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农林植保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照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透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种子光照发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用面团打模器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l0013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机田间实验遥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脂萃取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种子速冷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子分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田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腾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率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植物电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冠层结构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呼吸强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0</w:t>
        <w:tab/>
        <w:t>1339</w:t>
      </w:r>
      <w:r>
        <w:rPr>
          <w:spacing w:val="-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DN</w:t>
      </w:r>
      <w:r>
        <w:rPr>
          <w:kern w:val="0"/>
          <w:position w:val="-2"/>
          <w:szCs w:val="21"/>
        </w:rPr>
        <w:t>A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液相分子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光雾插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测限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料飘浮速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变图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叶面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米面精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种子添加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鼓风净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扎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麦面粉沉淀值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163</w:t>
        <w:tab/>
      </w:r>
      <w:r>
        <w:rPr>
          <w:rFonts w:ascii="宋体;方正书宋_GBK" w:hAnsi="宋体;方正书宋_GBK" w:cs="宋体;方正书宋_GBK"/>
          <w:kern w:val="0"/>
          <w:szCs w:val="21"/>
        </w:rPr>
        <w:t>种子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种子活力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种子物理性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辐射种子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1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子检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16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谷物综合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畜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羊毛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围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猪活体测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脂肪厚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畜情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进给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0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管道自动清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套管气流式喷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牧草生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用控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0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挤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喂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脂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牛奶分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雌雄监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蛋白高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羊毛净毛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牧改良成套检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裂缝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蛋壳厚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蛋壳强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颗粒饲料粉化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>H</w:t>
      </w:r>
      <w:r>
        <w:rPr>
          <w:spacing w:val="-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内视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物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动物心功能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226</w:t>
        <w:tab/>
      </w:r>
      <w:r>
        <w:rPr>
          <w:rFonts w:ascii="宋体;方正书宋_GBK" w:hAnsi="宋体;方正书宋_GBK" w:cs="宋体;方正书宋_GBK"/>
          <w:kern w:val="0"/>
          <w:szCs w:val="21"/>
        </w:rPr>
        <w:t>饲料混合均匀度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蚕蛹接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蛋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2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物妊娠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受精卵移植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水产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探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产鲜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渔获量和拖网监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渔用声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渔法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循环水族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鲜重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6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农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牧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渔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水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产品加工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sectPr>
          <w:footerReference w:type="default" r:id="rId9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80" w:space="7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食品流度仪．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产干品盐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鲜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0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盐水鸭制作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食品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0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果冻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spacing w:val="1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馅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0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筋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3"/>
          <w:kern w:val="0"/>
          <w:sz w:val="31"/>
          <w:szCs w:val="31"/>
        </w:rPr>
        <w:t>031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石油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1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石油产品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苯胺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动粘度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口闪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1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口闪点测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闭口闪光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凝固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致冷凝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馏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燃机油氧化安定性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际胶质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腊含油量测定器</w:t>
      </w:r>
      <w:r>
        <w:rPr>
          <w:rFonts w:ascii="MS Mincho;FreeSerif" w:hAnsi="MS Mincho;FreeSerif" w:cs="MS Mincho;FreeSerif" w:eastAsia="MS Mincho;FreeSerif"/>
          <w:kern w:val="0"/>
          <w:position w:val="-1"/>
          <w:szCs w:val="21"/>
        </w:rPr>
        <w:t>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浊点结晶点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炉残碳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剪切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倾点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滴点温度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界点州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抗乳化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性限度测定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</w:t>
      </w:r>
      <w:r>
        <w:rPr>
          <w:spacing w:val="-3"/>
          <w:kern w:val="0"/>
          <w:position w:val="-1"/>
          <w:szCs w:val="21"/>
        </w:rPr>
        <w:t>11012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稠度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裂化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软化点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针入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1012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沥青含硫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延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产品倾浊点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2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沥青脆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毡不透水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油诱导期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油抗泡沫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负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3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定向凝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荧光石油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4</w:t>
        <w:tab/>
      </w:r>
      <w:r>
        <w:rPr>
          <w:spacing w:val="-15"/>
          <w:kern w:val="0"/>
          <w:position w:val="-2"/>
          <w:szCs w:val="21"/>
        </w:rPr>
        <w:t>CB</w:t>
      </w:r>
      <w:r>
        <w:rPr>
          <w:kern w:val="0"/>
          <w:position w:val="-2"/>
          <w:szCs w:val="21"/>
        </w:rPr>
        <w:t>R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仪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5"/>
          <w:kern w:val="0"/>
          <w:position w:val="-2"/>
          <w:szCs w:val="21"/>
        </w:rPr>
        <w:t>CB</w:t>
      </w:r>
      <w:r>
        <w:rPr>
          <w:kern w:val="0"/>
          <w:position w:val="-2"/>
          <w:szCs w:val="21"/>
        </w:rPr>
        <w:t>R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承载比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13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润滑油快速监测化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润滑油质量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3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岩芯自动测量系统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剪切混合乳化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岩心夹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3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杂质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4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快速石油脱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薄膜烘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多功能脱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混合料分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</w:t>
      </w:r>
      <w:r>
        <w:rPr>
          <w:spacing w:val="-3"/>
          <w:kern w:val="0"/>
          <w:position w:val="-2"/>
          <w:szCs w:val="21"/>
        </w:rPr>
        <w:t>11014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混凝土多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4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破乳剂评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泡重度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料气及天然气采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滑脂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4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孔完井电模拟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料磨光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比热自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产品蒸馏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蒸汽浓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中硫份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相对渗透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1101</w:t>
      </w:r>
      <w:r>
        <w:rPr>
          <w:kern w:val="0"/>
          <w:position w:val="-2"/>
          <w:szCs w:val="21"/>
        </w:rPr>
        <w:t>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岩盘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5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压缩系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15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岩芯饱和水量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岩芯饱和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5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岩芯流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弹硫份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油实沸点蒸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油物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滞系数测试仪</w:t>
      </w:r>
    </w:p>
    <w:p>
      <w:pPr>
        <w:sectPr>
          <w:footerReference w:type="default" r:id="rId9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16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沥青温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16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破乳化时间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点与燃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16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毡吸水性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10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sz w:val="31"/>
          <w:szCs w:val="31"/>
        </w:rPr>
        <w:t>油井测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10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直径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座开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102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油专用机械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重量指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井分层找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臂过油管井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102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弹流伤测定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纺织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1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纤维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电消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棉分析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器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羊毛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纤长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纤维细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偏光成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磨擦系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强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2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气测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比电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纤维分层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纤维长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卷曲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2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纤维气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</w:t>
      </w:r>
      <w:r>
        <w:rPr>
          <w:spacing w:val="-5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强伸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热收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2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泄漏电阻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2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纤维油脂快速抽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织物测试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条粗试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棉卷均匀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条粗测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粗条干均匀度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欠伸力测量试验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纱线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纱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缕纱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缕纱测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摇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线捻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黑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线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缕纱圈长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帘子线拉伸弯曲疲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纱张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经纱张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纱线动态张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2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纱线拉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股纱强力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拉伸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浆纱测湿指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支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头纱线耐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3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粘焙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线毛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线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均匀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疵分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3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浆纱测评仪</w:t>
      </w:r>
    </w:p>
    <w:p>
      <w:pPr>
        <w:sectPr>
          <w:footerReference w:type="default" r:id="rId9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筒子密度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织物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织物强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密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三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物耐磨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厚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透气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破裂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卷曲计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物缩水率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悬垂性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折皱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伸缩比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穿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4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物钩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磨损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起毛起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撕破强力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保暖性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4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物风格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透水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直织物阻燃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断裂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4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物回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耐水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物抗渗水性能测试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染整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染色摩擦牢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日晒牢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升华牢度测试仪</w:t>
      </w:r>
    </w:p>
    <w:p>
      <w:pPr>
        <w:pStyle w:val="Normal"/>
        <w:autoSpaceDE w:val="false"/>
        <w:spacing w:lineRule="exact" w:line="316" w:before="2" w:after="0"/>
        <w:ind w:left="1290" w:right="12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汗渍色牢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牢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色差色牢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刷洗色牢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耐晒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洗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回潮测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水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2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筒子染纱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热熔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染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印花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凹面光栅测色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染缸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调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浆水浴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层分析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温振荡试色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丝绸试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丝强力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评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蚕茧解舒张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抱合力测定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茧质测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线性测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茧层膨润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化纤试验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体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撕碎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散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胶块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涤纶切片</w:t>
      </w:r>
      <w:r>
        <w:rPr>
          <w:rFonts w:ascii="宋体;方正书宋_GBK" w:hAnsi="宋体;方正书宋_GBK" w:cs="宋体;方正书宋_GBK"/>
          <w:kern w:val="0"/>
          <w:position w:val="-1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熔纺试验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纺织称量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评茧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旦尼尔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支数秤</w:t>
      </w:r>
    </w:p>
    <w:p>
      <w:pPr>
        <w:sectPr>
          <w:footerReference w:type="default" r:id="rId9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格林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纺织电子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丝纤度秤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纺织机械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刀刃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梳棉机停动规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条机构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并条牵伸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9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梳棉机针布高低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2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锭子测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锭子振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9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锭子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子轨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2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擦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投梭力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2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圈弹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2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圈测长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动力机测试仪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1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机电性能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力测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测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涡流测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钢弦测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矩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力测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电示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动机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燃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3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管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油泵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嘴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活塞式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气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着火延时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运输机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刹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点火提前角度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油规律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3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通道发动机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燃机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弹性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箱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拉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式自记拉力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牵引性能综合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行驶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伐升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点火正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车点火测试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油机正时计</w:t>
      </w:r>
    </w:p>
    <w:p>
      <w:pPr>
        <w:pStyle w:val="Normal"/>
        <w:tabs>
          <w:tab w:val="clear" w:pos="720"/>
          <w:tab w:val="left" w:pos="1160" w:leader="none"/>
          <w:tab w:val="left" w:pos="26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速器分析仪</w:t>
      </w:r>
      <w:r>
        <w:rPr>
          <w:rFonts w:cs="宋体;方正书宋_GBK" w:ascii="宋体;方正书宋_GBK" w:hAnsi="宋体;方正书宋_GBK"/>
          <w:kern w:val="0"/>
          <w:szCs w:val="21"/>
        </w:rPr>
        <w:tab/>
      </w:r>
      <w:r>
        <w:rPr>
          <w:rFonts w:ascii="宋体;方正书宋_GBK" w:hAnsi="宋体;方正书宋_GBK" w:cs="宋体;方正书宋_GBK"/>
          <w:kern w:val="0"/>
          <w:szCs w:val="21"/>
        </w:rPr>
        <w:t>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踏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25</w:t>
        <w:tab/>
      </w:r>
      <w:r>
        <w:rPr>
          <w:rFonts w:ascii="宋体;方正书宋_GBK" w:hAnsi="宋体;方正书宋_GBK" w:cs="宋体;方正书宋_GBK"/>
          <w:kern w:val="0"/>
          <w:szCs w:val="21"/>
        </w:rPr>
        <w:t>车轮定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前轮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辆动态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晕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拖拉机起动器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16" w:before="16" w:after="0"/>
        <w:ind w:left="1170" w:right="8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9"/>
          <w:kern w:val="0"/>
          <w:szCs w:val="21"/>
        </w:rPr>
        <w:t>0313012</w:t>
      </w:r>
      <w:r>
        <w:rPr>
          <w:kern w:val="0"/>
          <w:szCs w:val="21"/>
        </w:rPr>
        <w:t>9</w:t>
        <w:tab/>
      </w:r>
      <w:r>
        <w:rPr>
          <w:spacing w:val="-9"/>
          <w:kern w:val="0"/>
          <w:szCs w:val="21"/>
        </w:rPr>
        <w:t>A</w:t>
      </w:r>
      <w:r>
        <w:rPr>
          <w:kern w:val="0"/>
          <w:szCs w:val="21"/>
        </w:rPr>
        <w:t>V</w:t>
      </w:r>
      <w:r>
        <w:rPr>
          <w:spacing w:val="2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己气缸漏气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燃机测试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301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动车性能测试设备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仪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连杆校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连杆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车减速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动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侧滑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度表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照灯检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速器差速器磨合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后轴检验校正机</w:t>
      </w:r>
    </w:p>
    <w:p>
      <w:pPr>
        <w:sectPr>
          <w:footerReference w:type="default" r:id="rId9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动附件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39</w:t>
        <w:tab/>
      </w:r>
      <w:r>
        <w:rPr>
          <w:rFonts w:ascii="宋体;方正书宋_GBK" w:hAnsi="宋体;方正书宋_GBK" w:cs="宋体;方正书宋_GBK"/>
          <w:kern w:val="0"/>
          <w:szCs w:val="21"/>
        </w:rPr>
        <w:t>汽车无荷测动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车辆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力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串轴保护装置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轴承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托车操纵稳定性测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器故障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异步电机机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床三向力静刚度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辆侧架强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49</w:t>
        <w:tab/>
      </w:r>
      <w:r>
        <w:rPr>
          <w:rFonts w:ascii="宋体;方正书宋_GBK" w:hAnsi="宋体;方正书宋_GBK" w:cs="宋体;方正书宋_GBK"/>
          <w:kern w:val="0"/>
          <w:szCs w:val="21"/>
        </w:rPr>
        <w:t>除尘器性能测试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除尘器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风除尘器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机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空气滤试验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接触触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配伐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向活塞液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柴油机喷射系统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输送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157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杆稳定实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杆稳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测变速色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列车气动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补设备造气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操纵稳定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电控系统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拖拉机综合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油机电控燃油喷射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曲轴箱窜气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群体磨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前正时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切削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6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蜗轮传动效率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料漂浮速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型测力装置</w:t>
      </w:r>
    </w:p>
    <w:p>
      <w:pPr>
        <w:pStyle w:val="Normal"/>
        <w:tabs>
          <w:tab w:val="clear" w:pos="720"/>
          <w:tab w:val="left" w:pos="1280" w:leader="none"/>
          <w:tab w:val="left" w:pos="27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异响检测仪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承预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17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方向盘校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辙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承载比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杆机构动态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1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机综合测试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1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燃烧试验仪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油耗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油消耗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油耗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油耗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耗变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耗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耗秤动标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车气压制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燃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密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气烟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低压指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效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燃料喷射泵试验台</w:t>
      </w:r>
    </w:p>
    <w:p>
      <w:pPr>
        <w:pStyle w:val="Normal"/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21</w:t>
      </w:r>
      <w:r>
        <w:rPr>
          <w:kern w:val="0"/>
          <w:position w:val="-2"/>
          <w:szCs w:val="21"/>
        </w:rPr>
        <w:t>1</w:t>
      </w:r>
      <w:r>
        <w:rPr>
          <w:spacing w:val="-2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油门执行器系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燃料比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耗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耗传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火高压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火系统传感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燃烧产物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热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烧结点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料油磁化燃烧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发点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柴油机供油角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燃油喷射发动总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密闭爆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式燃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速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油加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烧与配风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2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油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火蔓延实验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车辆检测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9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动机变速箱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汽车摩托车检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前后桥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动系统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前后桥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型客车底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波变速箱总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3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装置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3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驾驶模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3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3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方向盘测试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教学实验仪器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方正黑体_GBK" w:hAnsi="黑体;方正黑体_GBK" w:eastAsia="黑体;方正黑体_GBK" w:cs="黑体;方正黑体_GBK"/>
          <w:kern w:val="0"/>
          <w:sz w:val="11"/>
          <w:szCs w:val="11"/>
        </w:rPr>
      </w:pPr>
      <w:r>
        <w:rPr>
          <w:rFonts w:eastAsia="黑体;方正黑体_GBK" w:cs="黑体;方正黑体_GBK" w:ascii="黑体;方正黑体_GBK" w:hAnsi="黑体;方正黑体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1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力学实验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垫旋转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垫转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火花轨迹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由落体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数字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数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惯性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动惯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扭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杨氏模量测试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弯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曲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刚体转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碰撞试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4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速度校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速度、加速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械能守恒定律投影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线投影实验器</w:t>
      </w:r>
    </w:p>
    <w:p>
      <w:pPr>
        <w:pStyle w:val="Normal"/>
        <w:autoSpaceDE w:val="false"/>
        <w:spacing w:lineRule="exact" w:line="31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T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管再沸器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普勒二定律模拟投影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力学教学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学组合教具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力学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重力加速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垫导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垫平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40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材料力学多用电测试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学三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杠杆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矩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位移检测特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缩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力平衡原理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正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伸长弹性模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坐标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速度、线加速度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2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临界转速试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速教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倒摆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水击综合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摩擦感度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环境应力开裂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扭弯组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反力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风压力系数实验装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有引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松散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精度直流力矩测速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式塔水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平衡实验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乙烯加氢动力学实验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动参数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炉气体力学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终流体阻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力学实验台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悬臂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式流动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自由度系统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形成实验台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体阻力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杠杆预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53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水压强传递演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压强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54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刚度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向力静刚度测定仪</w:t>
      </w:r>
    </w:p>
    <w:p>
      <w:pPr>
        <w:sectPr>
          <w:footerReference w:type="default" r:id="rId9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1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向拉伸加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156</w:t>
        <w:tab/>
      </w:r>
      <w:r>
        <w:rPr>
          <w:rFonts w:ascii="宋体;方正书宋_GBK" w:hAnsi="宋体;方正书宋_GBK" w:cs="宋体;方正书宋_GBK"/>
          <w:kern w:val="0"/>
          <w:szCs w:val="21"/>
        </w:rPr>
        <w:t>毕托管测试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模拟实验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分子物理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义耳定律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张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界面张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张力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滴界面张力仪</w:t>
      </w:r>
    </w:p>
    <w:p>
      <w:pPr>
        <w:pStyle w:val="Normal"/>
        <w:autoSpaceDE w:val="false"/>
        <w:spacing w:before="5" w:after="0"/>
        <w:ind w:left="1254" w:right="17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曳纲张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接触角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面张力升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体物理实验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控理论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下张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普克尔盒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热学实验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传热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强制流动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然对流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体比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特性实验组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功当量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热性能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量热器加热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热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热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调试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效应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物理快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准稳态导热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传热系数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温度和压力关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汽冷凝时传热系数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40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验证相对论效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加热性能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比热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热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削温度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焦浆雾化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饱和蒸汽压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容器内水换热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3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肋片导热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面热力系统模拟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一水换热器测定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振动和波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简谐振动合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受迫振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共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弦驻波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驻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噪声及振动测试套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振动装置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组合振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振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传感器系统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传感器系统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振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振动校准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向减振器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4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多普勒测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数据采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地震振动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孤波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4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谐波传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转动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格兰起偏器</w:t>
      </w:r>
    </w:p>
    <w:p>
      <w:pPr>
        <w:sectPr>
          <w:footerReference w:type="default" r:id="rId9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随车传感器模拟分析仪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405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声学实验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屏幕超声光栅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声演示实验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光学实验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实验组合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途光学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途光学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实验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式光学综合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控立体动力干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模式竞争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辐射定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折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座测节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透镜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效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6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傅立叶透镜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单腔黑体辐射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蜂窝芯光学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6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磁共振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法拉第效应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息记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光器电子显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聚合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6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控回避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控条件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强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6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频移装置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407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电磁学实验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学组合教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电学教具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应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亥姆霍兹线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场描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场等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电场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均匀磁场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霍尔测螺线管磁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霍尔效应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霍尔效应测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407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线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路组合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洛伦兹力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磁场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位移电流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波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7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除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电变相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姆绍尔效应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场描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和场</w:t>
      </w:r>
    </w:p>
    <w:p>
      <w:pPr>
        <w:pStyle w:val="Normal"/>
        <w:tabs>
          <w:tab w:val="clear" w:pos="720"/>
          <w:tab w:val="left" w:pos="1160" w:leader="none"/>
          <w:tab w:val="left" w:pos="242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局部放电仪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阿库洛夫热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饱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绝热去磁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和场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场转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场与电磁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线管磁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电积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励磁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磁性测试装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波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场法破乳济评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白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悬浮实验装置</w:t>
      </w:r>
    </w:p>
    <w:p>
      <w:pPr>
        <w:sectPr>
          <w:footerReference w:type="default" r:id="rId98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7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场实验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73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永磁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继电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强磁场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非晶甩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筒式起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磁性自动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波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电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磁顺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力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电位动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电磁加载控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式永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7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集成可控硅励磁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应磁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7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光效应实验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子学实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机调速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速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调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交流调速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直流调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级调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调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回转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回转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负阻抗变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受控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源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均匀传输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正弦周期信号分析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立元件模拟电路学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集成模拟电路实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集成模拟电路学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处理实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电路练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电路学习机</w:t>
      </w:r>
    </w:p>
    <w:p>
      <w:pPr>
        <w:pStyle w:val="Normal"/>
        <w:autoSpaceDE w:val="false"/>
        <w:spacing w:lineRule="exact" w:line="285"/>
        <w:ind w:left="1254" w:right="13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电路学习机</w:t>
      </w:r>
    </w:p>
    <w:p>
      <w:pPr>
        <w:pStyle w:val="Normal"/>
        <w:autoSpaceDE w:val="false"/>
        <w:spacing w:lineRule="auto" w:line="242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线性电路学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仪器练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2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408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技术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半导体线路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线路实验装置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含积木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式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技术组合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技术组合教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电路组合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6</w:t>
        <w:tab/>
      </w:r>
      <w:r>
        <w:rPr>
          <w:rFonts w:ascii="宋体;方正书宋_GBK" w:hAnsi="宋体;方正书宋_GBK" w:cs="宋体;方正书宋_GBK"/>
          <w:kern w:val="0"/>
          <w:szCs w:val="21"/>
        </w:rPr>
        <w:t>逻辑学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数字电路逻辑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数字电路逻辑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7</w:t>
        <w:tab/>
      </w:r>
      <w:r>
        <w:rPr>
          <w:rFonts w:ascii="宋体;方正书宋_GBK" w:hAnsi="宋体;方正书宋_GBK" w:cs="宋体;方正书宋_GBK"/>
          <w:kern w:val="0"/>
          <w:szCs w:val="21"/>
        </w:rPr>
        <w:t>通用电路实验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集成电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0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逻辑教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逻辑实验仪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箱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逻辑检查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试验台</w:t>
      </w:r>
    </w:p>
    <w:p>
      <w:pPr>
        <w:pStyle w:val="Normal"/>
        <w:autoSpaceDE w:val="false"/>
        <w:spacing w:lineRule="exact" w:line="282"/>
        <w:ind w:left="117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逻辑实验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箱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exact" w:line="299"/>
        <w:ind w:left="1239" w:right="108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通用计算机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控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频检测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榨关滤波器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谐波分析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控制原理模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随动系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25</w:t>
        <w:tab/>
      </w:r>
      <w:r>
        <w:rPr>
          <w:rFonts w:ascii="宋体;方正书宋_GBK" w:hAnsi="宋体;方正书宋_GBK" w:cs="宋体;方正书宋_GBK"/>
          <w:kern w:val="0"/>
          <w:szCs w:val="21"/>
        </w:rPr>
        <w:t>采样系统模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电路实验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实验台</w:t>
      </w:r>
    </w:p>
    <w:p>
      <w:pPr>
        <w:pStyle w:val="Normal"/>
        <w:autoSpaceDE w:val="false"/>
        <w:spacing w:lineRule="auto" w:line="242" w:before="5" w:after="0"/>
        <w:ind w:left="1170" w:right="836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模拟学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学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控教学模拟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电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子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控系统学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控系统仿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节和系统动态电模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29</w:t>
        <w:tab/>
      </w:r>
      <w:r>
        <w:rPr>
          <w:rFonts w:ascii="宋体;方正书宋_GBK" w:hAnsi="宋体;方正书宋_GBK" w:cs="宋体;方正书宋_GBK"/>
          <w:kern w:val="0"/>
          <w:szCs w:val="21"/>
        </w:rPr>
        <w:t>非线性模拟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性模拟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程序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传动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直流传动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控硅直流传动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束实验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试</w:t>
      </w:r>
      <w:r>
        <w:rPr>
          <w:spacing w:val="5"/>
          <w:kern w:val="0"/>
          <w:position w:val="-2"/>
          <w:szCs w:val="21"/>
        </w:rPr>
        <w:t>)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仪</w:t>
      </w:r>
    </w:p>
    <w:p>
      <w:pPr>
        <w:sectPr>
          <w:footerReference w:type="default" r:id="rId9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autoSpaceDE w:val="false"/>
        <w:spacing w:lineRule="exact" w:line="300" w:before="29" w:after="0"/>
        <w:ind w:right="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34</w:t>
        <w:tab/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>速调管特性和波导状态实验装</w:t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3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气控制通用实验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通信实验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家电电器系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电工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多路接线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积分数字电压表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电声教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抽样定理单脉冲调幅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滤波技术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编程教学实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电子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电路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轴模拟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逻辑比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8</w:t>
        <w:tab/>
      </w:r>
      <w:r>
        <w:rPr>
          <w:spacing w:val="-9"/>
          <w:kern w:val="0"/>
          <w:position w:val="-2"/>
          <w:szCs w:val="21"/>
        </w:rPr>
        <w:t>MF</w:t>
      </w:r>
      <w:r>
        <w:rPr>
          <w:kern w:val="0"/>
          <w:position w:val="-2"/>
          <w:szCs w:val="21"/>
        </w:rPr>
        <w:t>I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模拟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回路控制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压尖峰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模拟活性炭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5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信号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电流接地信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干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芯夹持器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4</w:t>
        <w:tab/>
      </w:r>
      <w:r>
        <w:rPr>
          <w:spacing w:val="-10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形变换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55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C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正弦波振荡器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6</w:t>
        <w:tab/>
      </w:r>
      <w:r>
        <w:rPr>
          <w:spacing w:val="-5"/>
          <w:kern w:val="0"/>
          <w:position w:val="-2"/>
          <w:szCs w:val="21"/>
        </w:rPr>
        <w:t>R</w:t>
      </w:r>
      <w:r>
        <w:rPr>
          <w:kern w:val="0"/>
          <w:position w:val="-2"/>
          <w:szCs w:val="21"/>
        </w:rPr>
        <w:t>C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相双向调光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期教学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套高压工频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拖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教学锁相调频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交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电子电路调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成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编译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光电调制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闸管变流技术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矩阵选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理论实验传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功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型变换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3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质电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原理示教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随机信号与振动分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电子电工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语音频发射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电子技术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40876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弱信号综合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位置检测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整角机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7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控制器教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理论实验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故障模拟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刷环引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8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通信原理培训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信系统综合实验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信原理综合实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8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通用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spacing w:val="8"/>
          <w:kern w:val="0"/>
          <w:position w:val="-1"/>
          <w:szCs w:val="21"/>
        </w:rPr>
        <w:t>I</w:t>
      </w:r>
      <w:r>
        <w:rPr>
          <w:kern w:val="0"/>
          <w:position w:val="-1"/>
          <w:szCs w:val="21"/>
        </w:rPr>
        <w:t xml:space="preserve">C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接口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87</w:t>
        <w:tab/>
      </w:r>
      <w:r>
        <w:rPr>
          <w:spacing w:val="7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C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控制气动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88</w:t>
        <w:tab/>
      </w:r>
      <w:r>
        <w:rPr>
          <w:spacing w:val="3"/>
          <w:kern w:val="0"/>
          <w:position w:val="-2"/>
          <w:szCs w:val="21"/>
        </w:rPr>
        <w:t>ST</w:t>
      </w:r>
      <w:r>
        <w:rPr>
          <w:kern w:val="0"/>
          <w:position w:val="-2"/>
          <w:szCs w:val="21"/>
        </w:rPr>
        <w:t>D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控机实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889</w:t>
        <w:tab/>
      </w:r>
      <w:r>
        <w:rPr>
          <w:rFonts w:ascii="宋体;方正书宋_GBK" w:hAnsi="宋体;方正书宋_GBK" w:cs="宋体;方正书宋_GBK"/>
          <w:kern w:val="0"/>
          <w:szCs w:val="21"/>
        </w:rPr>
        <w:t>移频键控实验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相键控实验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9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线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9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断路器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9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变流实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9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频检测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频干扰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8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育型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89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火灾自动报警器示教板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31"/>
          <w:szCs w:val="31"/>
        </w:rPr>
        <w:t>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子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41"/>
          <w:w w:val="101"/>
          <w:kern w:val="0"/>
          <w:sz w:val="31"/>
          <w:szCs w:val="31"/>
        </w:rPr>
        <w:t>物理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核</w:t>
      </w:r>
      <w:r>
        <w:rPr>
          <w:rFonts w:ascii="宋体;方正书宋_GBK" w:hAnsi="宋体;方正书宋_GBK" w:cs="宋体;方正书宋_GBK"/>
          <w:b/>
          <w:bCs/>
          <w:spacing w:val="-115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物理实验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荷质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富兰克一赫兹实验装置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314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塞曼效应实验装置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仪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普朗克常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云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扩散云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自旋共振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含微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波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密立根油滴成像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滴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原子束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能级填充光电显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9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</w:t>
        <w:tab/>
        <w:t>x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演示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属电逸出功测定仪</w:t>
      </w:r>
    </w:p>
    <w:p>
      <w:pPr>
        <w:sectPr>
          <w:footerReference w:type="default" r:id="rId10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34" w:right="162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逸出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09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离子体诊断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字鉴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变流技术实验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9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原子碰撞沟道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贝兰管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盖拉赫实验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物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镭射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9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辐射定律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斯特恩盖拉赫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镜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一液套管热交换实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5</w:t>
        <w:tab/>
      </w:r>
      <w:r>
        <w:rPr>
          <w:spacing w:val="3"/>
          <w:kern w:val="0"/>
          <w:position w:val="-2"/>
          <w:szCs w:val="21"/>
        </w:rPr>
        <w:t>F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—</w:t>
      </w:r>
      <w:r>
        <w:rPr>
          <w:kern w:val="0"/>
          <w:position w:val="-2"/>
          <w:szCs w:val="21"/>
        </w:rPr>
        <w:t>H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09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弱放射性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转阶次比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辐解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流化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09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斯坦恩一盖拉赫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21"/>
          <w:w w:val="101"/>
          <w:kern w:val="0"/>
          <w:sz w:val="31"/>
          <w:szCs w:val="31"/>
        </w:rPr>
        <w:t>化学化工实验仪</w:t>
      </w:r>
      <w:r>
        <w:rPr>
          <w:rFonts w:ascii="宋体;方正书宋_GBK" w:hAnsi="宋体;方正书宋_GBK" w:cs="宋体;方正书宋_GBK"/>
          <w:b/>
          <w:bCs/>
          <w:spacing w:val="2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框过滤实验装置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气泡流动显示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除尘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伯努利方程仪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6" w:after="0"/>
        <w:ind w:left="1185" w:right="974" w:hanging="106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雷诺和文丘利方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雷诺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雷诺仪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浑水试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局部阻力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力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力系数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干燥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收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传热膜系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410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湍流水洞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体阻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量计校正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泵性能测定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流量检验一标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馏动态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410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均匀泄流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型塔板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粘性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传质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液传质系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快速动力学反应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阀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化学测铁反应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涡流管制冷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2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旋转水射流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荡射流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定表面孔隙结构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第二维里系数测定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给热系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串联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釜串联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液电模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芳构化反应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氟化氢反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饪暴破教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浊度水振荡模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化流态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灌沙法窑重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汗水模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虹吸管传递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流反应冷膜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40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加速沉淀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向流斜板沉清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接触氧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锌矿浸取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43</w:t>
        <w:tab/>
      </w:r>
      <w:r>
        <w:rPr>
          <w:rFonts w:ascii="宋体;方正书宋_GBK" w:hAnsi="宋体;方正书宋_GBK" w:cs="宋体;方正书宋_GBK"/>
          <w:kern w:val="0"/>
          <w:szCs w:val="21"/>
        </w:rPr>
        <w:t>径向渗流槽模拟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扇形渗流槽模拟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硫化床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细管升降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相喷镀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率冷冻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氮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轻硫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扩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化除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元系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干涉弹流试验台</w:t>
      </w:r>
    </w:p>
    <w:p>
      <w:pPr>
        <w:sectPr>
          <w:footerReference w:type="default" r:id="rId10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外压容器失温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55</w:t>
        <w:tab/>
      </w:r>
      <w:r>
        <w:rPr>
          <w:rFonts w:ascii="宋体;方正书宋_GBK" w:hAnsi="宋体;方正书宋_GBK" w:cs="宋体;方正书宋_GBK"/>
          <w:kern w:val="0"/>
          <w:szCs w:val="21"/>
        </w:rPr>
        <w:t>文透里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机盐表面改性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催化裂化试验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氧脂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乙苯脱氢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玻璃实验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过滤常数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涡泵串并联特性曲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冲刷腐蚀循环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化床和固体床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风除尘器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喷淋冻结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射式制冷／热泵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粉体润湿过程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形成及液阻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视性饱和蒸气关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熔融还原竖炉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072</w:t>
        <w:tab/>
      </w:r>
      <w:r>
        <w:rPr>
          <w:rFonts w:ascii="宋体;方正书宋_GBK" w:hAnsi="宋体;方正书宋_GBK" w:cs="宋体;方正书宋_GBK"/>
          <w:kern w:val="0"/>
          <w:szCs w:val="21"/>
        </w:rPr>
        <w:t>催化裂化重油微反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催化裂化微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7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填料塔特性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塑模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制催化裂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流循环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7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态氮添加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浆静态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式动态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酸流动试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水阻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82</w:t>
        <w:tab/>
      </w:r>
      <w:r>
        <w:rPr>
          <w:spacing w:val="-9"/>
          <w:kern w:val="0"/>
          <w:position w:val="-1"/>
          <w:szCs w:val="21"/>
        </w:rPr>
        <w:t>CAC</w:t>
      </w:r>
      <w:r>
        <w:rPr>
          <w:kern w:val="0"/>
          <w:position w:val="-1"/>
          <w:szCs w:val="21"/>
        </w:rPr>
        <w:t>E</w:t>
      </w:r>
      <w:r>
        <w:rPr>
          <w:spacing w:val="-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PV</w:t>
      </w:r>
      <w:r>
        <w:rPr>
          <w:kern w:val="0"/>
          <w:position w:val="-2"/>
          <w:szCs w:val="21"/>
        </w:rPr>
        <w:t>T</w:t>
      </w:r>
      <w:r>
        <w:rPr>
          <w:spacing w:val="2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室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升管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徽反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塔板性能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08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提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0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聚丙烯腈碳化实验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4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空气动力学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实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验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音速风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风洞表演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洞检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烟风流线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槽流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回路实验台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气动逻辑回路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411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流体密封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流动实验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附面层实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速分压流量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41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横管自由对流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自由对流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41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力学泥浆循环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动力学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井通风参数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风罩性能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动力参数智能测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</w:t>
      </w:r>
      <w:r>
        <w:rPr>
          <w:spacing w:val="-15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>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气流动及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密度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动力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叶轮机械施转流场测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管自由对流换垫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2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管内风速风量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间机构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驱动调速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换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触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4112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控自循环水力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拖动实验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4113</w:t>
      </w:r>
      <w:r>
        <w:rPr>
          <w:kern w:val="0"/>
          <w:position w:val="-2"/>
          <w:szCs w:val="21"/>
        </w:rPr>
        <w:t>0</w:t>
        <w:tab/>
        <w:t>8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场显示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多项管流实验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4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机电教学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装置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压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轴承实验台</w:t>
      </w:r>
    </w:p>
    <w:p>
      <w:pPr>
        <w:sectPr>
          <w:footerReference w:type="default" r:id="rId10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9"/>
        <w:ind w:left="1134" w:right="18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轴承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鼓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子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锻击力显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锅炉水循环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相热处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电动发电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41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实验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随动系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电比拟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比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长线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电源特性测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各种泵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泵装配实习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叶片泵性能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加载同步提升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带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倒立摆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风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压纱布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冰箱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调风口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摆线减速机性能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升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床电器控制综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控机床模拟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泵控电液伺服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擦力矩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柴油机操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输管道自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削测湿标定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油机模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伺服伐动态测试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伺服阎科研专用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缸试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拟势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转机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吊钩总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仿形刀架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轮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马达教学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4124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pacing w:val="-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值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气控制实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热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活塞机械负荷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床静刚度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一体化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量测控综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结构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控制屏测量控制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扩展组成原理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链条万向节传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返回屏及集控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粉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蚀实验台机组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削变形动态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轮控制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曲柄滑块组合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发射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润滑油拖动力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轮机汽蚀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轮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蜗轮蜗杆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床编程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箱体位置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412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固定气缸仪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置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阀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弧焊电源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缩机实验操作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杨科临界速度试研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动压润滑机分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系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伸展体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模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动器试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设计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机床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承及齿轮传动试验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主轴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8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温度及变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冷循环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纱机差动机构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铁板运动规律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封闭蜗杆实验台</w:t>
      </w:r>
    </w:p>
    <w:p>
      <w:pPr>
        <w:sectPr>
          <w:footerReference w:type="default" r:id="rId10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28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料射流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286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电火花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纱式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2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链切削实验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72" w:hanging="0"/>
        <w:jc w:val="left"/>
        <w:rPr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4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它教学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</w:t>
      </w:r>
      <w:r>
        <w:rPr>
          <w:rFonts w:ascii="宋体;方正书宋_GBK" w:hAnsi="宋体;方正书宋_GBK" w:cs="宋体;方正书宋_GBK"/>
          <w:b/>
          <w:bCs/>
          <w:spacing w:val="21"/>
          <w:w w:val="101"/>
          <w:kern w:val="0"/>
          <w:sz w:val="31"/>
          <w:szCs w:val="31"/>
        </w:rPr>
        <w:t>置</w:t>
      </w:r>
      <w:r>
        <w:rPr>
          <w:b/>
          <w:bCs/>
          <w:w w:val="101"/>
          <w:kern w:val="0"/>
          <w:sz w:val="31"/>
          <w:szCs w:val="31"/>
        </w:rPr>
        <w:t>(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包括自</w:t>
      </w:r>
      <w:r>
        <w:rPr>
          <w:rFonts w:ascii="宋体;方正书宋_GBK" w:hAnsi="宋体;方正书宋_GBK" w:cs="宋体;方正书宋_GBK"/>
          <w:b/>
          <w:bCs/>
          <w:spacing w:val="19"/>
          <w:w w:val="101"/>
          <w:kern w:val="0"/>
          <w:sz w:val="31"/>
          <w:szCs w:val="31"/>
        </w:rPr>
        <w:t>制</w:t>
      </w:r>
      <w:r>
        <w:rPr>
          <w:b/>
          <w:bCs/>
          <w:w w:val="101"/>
          <w:kern w:val="0"/>
          <w:sz w:val="31"/>
          <w:szCs w:val="31"/>
        </w:rPr>
        <w:t>)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合梁实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层框架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土工学测量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排水和渗流演示槽</w:t>
      </w:r>
    </w:p>
    <w:p>
      <w:pPr>
        <w:pStyle w:val="Normal"/>
        <w:autoSpaceDE w:val="false"/>
        <w:spacing w:lineRule="exact" w:line="316" w:before="16" w:after="0"/>
        <w:ind w:left="1290" w:right="4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热网水利工况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电成型机械制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利工程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闸堰水跃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舶电站动态模拟装置</w:t>
      </w:r>
    </w:p>
    <w:p>
      <w:pPr>
        <w:pStyle w:val="Normal"/>
        <w:autoSpaceDE w:val="false"/>
        <w:spacing w:lineRule="exact" w:line="316" w:before="16" w:after="0"/>
        <w:ind w:left="1290" w:right="25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动量方程印证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爆破教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工业自动化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能量方程实验室装置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率突停转台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万能数字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内燃机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力机械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动力炮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水采暖系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电子学测试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导热涎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过热器流量分配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交换器试验台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型造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文一气象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球、地质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矿山平面模拟实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岩石结构面剪切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芯驱替系统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野外承载板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天、航海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4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实验仪器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材点焊演示仪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农、牧、渔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医学实验仪器及装置</w:t>
      </w:r>
    </w:p>
    <w:p>
      <w:pPr>
        <w:pStyle w:val="Normal"/>
        <w:autoSpaceDE w:val="false"/>
        <w:spacing w:lineRule="auto" w:line="242"/>
        <w:ind w:left="1170" w:right="16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微型转渍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胞分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胞转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、心理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413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火花成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电实验仪器及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车电器线路示教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环境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面曲线表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达西定律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荷框架实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组木辗压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均相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水合装置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曝气充氧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量微机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马歇尔多用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技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控串补动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矫顽力硬度分选仪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量配料控制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华脱籀实验仪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模拟电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重力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簧支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针式粘带系数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哈氏可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413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冷器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41337</w:t>
        <w:tab/>
      </w:r>
      <w:r>
        <w:rPr>
          <w:spacing w:val="-14"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N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结压降温度特性试验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教学示教演示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仪器及装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1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力学示教演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演示气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梁的弯曲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垫陀螺演示器</w:t>
      </w:r>
    </w:p>
    <w:p>
      <w:pPr>
        <w:sectPr>
          <w:footerReference w:type="default" r:id="rId10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315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理演示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力、热部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分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ind w:left="1254" w:right="15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蒸汽机的应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相对性原理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刚体定点转动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回转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量定理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球轨道演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速度合成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501</w:t>
      </w:r>
      <w:r>
        <w:rPr>
          <w:spacing w:val="11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线投影仪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管演示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力学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测实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纯弯趋梁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501</w:t>
      </w:r>
      <w:r>
        <w:rPr>
          <w:spacing w:val="11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纯弯曲正应力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5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相流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程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哥氏力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动量多功能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狭义相对论模拟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态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体力学综合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缸演示装置仪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笊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受迫对流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有引力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紊动机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静压传递扬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循环空化机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循环流动演示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分子物理学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体表面张力系数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分子运动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粘滞仪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"/>
          <w:kern w:val="0"/>
          <w:szCs w:val="21"/>
        </w:rPr>
        <w:t>0315020</w:t>
      </w:r>
      <w:r>
        <w:rPr>
          <w:kern w:val="0"/>
          <w:szCs w:val="21"/>
        </w:rPr>
        <w:t>4</w:t>
        <w:tab/>
      </w:r>
      <w:r>
        <w:rPr>
          <w:spacing w:val="-1"/>
          <w:kern w:val="0"/>
          <w:szCs w:val="21"/>
        </w:rPr>
        <w:t>CO</w:t>
      </w:r>
      <w:r>
        <w:rPr>
          <w:w w:val="53"/>
          <w:kern w:val="0"/>
          <w:position w:val="-6"/>
          <w:szCs w:val="21"/>
        </w:rPr>
        <w:t>2</w:t>
      </w:r>
      <w:r>
        <w:rPr>
          <w:spacing w:val="-34"/>
          <w:kern w:val="0"/>
          <w:position w:val="-6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试验台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布朗运动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子分子反应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碳状态图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5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力常量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209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加压气浮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体悬浮式反应试验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上实验装置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组合式气俘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热学示教演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氧化碳临界观察试验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物理热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射式燃烧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油系统示教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饱和蒸汽肌关系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洞道干燥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供暖系统模拟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压过滤常数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网水力工况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理热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传热性能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暖系统模拟演示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振动和波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教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振动演示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波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帘式波动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力学振动演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合成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波演示器</w:t>
      </w:r>
    </w:p>
    <w:p>
      <w:pPr>
        <w:sectPr>
          <w:footerReference w:type="default" r:id="rId10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纵驻波演示仪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505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声学示教演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振音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特性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波与主波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形发生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材料吸声系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探伤实验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音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箱体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光学示教演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装置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解偏振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偏光示教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偏振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的干涉衍射偏振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会聚偏振光干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教用迈克尔逊干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会聚偏振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6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教学演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光学演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萤光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导纤维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光调制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示教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分解与合成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顺控器示教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6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学示教漫射光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测距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片钳微操纵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辐射定率实验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31507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电磁学示教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演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示仪器及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培环路定律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教学演示电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示教电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电高压发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高压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演示仪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感电容特性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路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趋肤效应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滞回线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电机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拆式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伏安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演示用微安欧姆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学演示用瓦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演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洛仑磁力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流电位相差演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演示电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演示微安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波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导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学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铜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粉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化曲线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波的发送和接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波的干涉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超导磁悬浮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甚低频电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电流磁效应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7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记录示教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线管磁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磁场多功能演示仪</w:t>
      </w:r>
    </w:p>
    <w:p>
      <w:pPr>
        <w:sectPr>
          <w:footerReference w:type="default" r:id="rId106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贝兰管实验器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子学示教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演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电荷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示波器原理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演示示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电组合教具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电组合演示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线路示教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仿真线路</w:t>
      </w:r>
    </w:p>
    <w:p>
      <w:pPr>
        <w:pStyle w:val="Normal"/>
        <w:autoSpaceDE w:val="false"/>
        <w:spacing w:lineRule="exact" w:line="285"/>
        <w:ind w:left="1254" w:right="19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逻辑电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0315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原理演示仪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示教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板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控制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稳压电源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积木式电子学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验证相对论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范计算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音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恒差发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控制开关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振动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大器三种基本接法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开关电路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场效应管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触发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波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波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桥式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倍压整流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过程直观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系统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控演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1"/>
          <w:kern w:val="0"/>
          <w:position w:val="-1"/>
          <w:szCs w:val="21"/>
        </w:rPr>
        <w:t>0315082</w:t>
      </w:r>
      <w:r>
        <w:rPr>
          <w:kern w:val="0"/>
          <w:position w:val="-1"/>
          <w:szCs w:val="21"/>
        </w:rPr>
        <w:t>9</w:t>
        <w:tab/>
      </w:r>
      <w:r>
        <w:rPr>
          <w:spacing w:val="1"/>
          <w:kern w:val="0"/>
          <w:position w:val="-1"/>
          <w:szCs w:val="21"/>
        </w:rPr>
        <w:t>OT</w:t>
      </w:r>
      <w:r>
        <w:rPr>
          <w:kern w:val="0"/>
          <w:position w:val="-1"/>
          <w:szCs w:val="21"/>
        </w:rPr>
        <w:t>L</w:t>
      </w:r>
      <w:r>
        <w:rPr>
          <w:spacing w:val="-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扩音机原理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变流技术实验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财会模拟实验室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样定理与脉冲调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初中电学示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冰箱制冷原理示教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气控制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学综合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50837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模拟电路实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普效应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体式空调器示教仪</w:t>
      </w:r>
      <w:r>
        <w:rPr>
          <w:rFonts w:ascii="宋体;方正书宋_GBK" w:hAnsi="宋体;方正书宋_GBK" w:cs="宋体;方正书宋_GBK"/>
          <w:spacing w:val="-105"/>
          <w:kern w:val="0"/>
          <w:position w:val="-2"/>
          <w:szCs w:val="21"/>
        </w:rPr>
        <w:t>．．．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电路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标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模拟射击器及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原理示教图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象限电流变流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08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物理多功能教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插件式电工示教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</w:t>
      </w:r>
      <w:r>
        <w:rPr>
          <w:spacing w:val="3"/>
          <w:kern w:val="0"/>
          <w:position w:val="-2"/>
          <w:szCs w:val="21"/>
        </w:rPr>
        <w:t>084</w:t>
      </w:r>
      <w:r>
        <w:rPr>
          <w:kern w:val="0"/>
          <w:position w:val="-2"/>
          <w:szCs w:val="21"/>
        </w:rPr>
        <w:t>7</w:t>
        <w:tab/>
      </w:r>
      <w:r>
        <w:rPr>
          <w:spacing w:val="3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>C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体声收录机故障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8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话移动通信演示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原子物理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核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物理示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塞曼效应演示仪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付科摆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天文气象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教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浑天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球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子午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象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球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赤道演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工风雨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312"/>
        <w:ind w:right="8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5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航天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空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海示教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5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箭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演示装置</w:t>
      </w:r>
    </w:p>
    <w:p>
      <w:pPr>
        <w:sectPr>
          <w:footerReference w:type="default" r:id="rId10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11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导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511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宇宙飞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机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船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511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无线通讯分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地球地质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教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球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质构造模拟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构造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渗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曲柄滑块摇杆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井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岩石裂缝潍面形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机械结构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教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原理示教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制图智能示教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动凸轮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轮联秆组合机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插齿原理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柴油机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柴油机喷油泵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拖拉机传动装置</w:t>
      </w:r>
    </w:p>
    <w:p>
      <w:pPr>
        <w:pStyle w:val="Normal"/>
        <w:tabs>
          <w:tab w:val="clear" w:pos="720"/>
          <w:tab w:val="left" w:pos="1280" w:leader="none"/>
          <w:tab w:val="left" w:pos="31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械传动示教仪</w:t>
      </w:r>
      <w:r>
        <w:rPr>
          <w:rFonts w:cs="宋体;方正书宋_GBK" w:ascii="宋体;方正书宋_GBK" w:hAnsi="宋体;方正书宋_GBK"/>
          <w:kern w:val="0"/>
          <w:position w:val="-1"/>
          <w:szCs w:val="21"/>
        </w:rPr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机构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5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基本回路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带传动机理演示教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轮机调速系统演示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弧演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称平衡式压缩机结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刚度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控汽车电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轮模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513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轮五杆差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渗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球丝杠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滚筒式分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画法几何教学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构动态综合实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浇注系统凝料脱落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驾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3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柄拉杆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原理演示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5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化学化工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教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演示仪器及装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旋风分离器表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51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筛板塔表演教具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筛板蒸馏塔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边界层表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体力学示教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原理演示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51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膜片控制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能传递现象演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化水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51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填料吸收实验演示板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电影机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1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摄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1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动画字幕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102</w:t>
        <w:tab/>
        <w:t>35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快速合成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103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104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高速电影摄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网络高速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2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105</w:t>
        <w:tab/>
        <w:t>16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新闻快速电影摄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106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电影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107</w:t>
        <w:tab/>
        <w:t>8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7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电影摄影机</w:t>
      </w:r>
    </w:p>
    <w:p>
      <w:pPr>
        <w:sectPr>
          <w:footerReference w:type="default" r:id="rId10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108</w:t>
        <w:tab/>
        <w:t xml:space="preserve">35  </w:t>
      </w:r>
      <w:r>
        <w:rPr>
          <w:rFonts w:ascii="宋体;方正书宋_GBK" w:hAnsi="宋体;方正书宋_GBK" w:cs="宋体;方正书宋_GBK"/>
          <w:spacing w:val="3"/>
          <w:kern w:val="0"/>
          <w:position w:val="-2"/>
          <w:szCs w:val="21"/>
        </w:rPr>
        <w:t>毫米逐格背景放映机</w:t>
      </w:r>
      <w:r>
        <w:rPr>
          <w:kern w:val="0"/>
          <w:position w:val="-2"/>
          <w:szCs w:val="21"/>
        </w:rPr>
        <w:t>(</w:t>
      </w:r>
      <w:r>
        <w:rPr>
          <w:spacing w:val="-3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特技</w:t>
      </w:r>
    </w:p>
    <w:p>
      <w:pPr>
        <w:pStyle w:val="Normal"/>
        <w:autoSpaceDE w:val="false"/>
        <w:ind w:left="12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摄影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时逐格摄影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6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影摄影取景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取景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6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摄影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影移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影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影录音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69" w:hanging="0"/>
        <w:jc w:val="left"/>
        <w:rPr>
          <w:kern w:val="0"/>
          <w:szCs w:val="21"/>
        </w:rPr>
      </w:pPr>
      <w:r>
        <w:rPr>
          <w:kern w:val="0"/>
          <w:szCs w:val="21"/>
        </w:rPr>
        <w:t>031602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磁性录音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含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5"/>
          <w:kern w:val="0"/>
          <w:szCs w:val="21"/>
        </w:rPr>
        <w:t>1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kern w:val="0"/>
          <w:szCs w:val="21"/>
        </w:rPr>
        <w:t>6</w:t>
      </w:r>
    </w:p>
    <w:p>
      <w:pPr>
        <w:pStyle w:val="Normal"/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道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0" w:right="-3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202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磁性还音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含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203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电影译配音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磁性声带涂布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洗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3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302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303</w:t>
        <w:tab/>
        <w:t>16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电影彩色反转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304</w:t>
        <w:tab/>
        <w:t>8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7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电影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黑白宽胶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宽胶片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冲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感图像冲洗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印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4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打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402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打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403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彩色电影染印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6" w:before="16" w:after="0"/>
        <w:ind w:left="1290" w:right="8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40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简易印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减色接触幻灯印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405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电影监定放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配光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6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间歇缩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光检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带位置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片边缺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6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片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41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彩色幻灯片印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胶片烤印两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拷贝机</w:t>
      </w:r>
    </w:p>
    <w:p>
      <w:pPr>
        <w:pStyle w:val="Normal"/>
        <w:autoSpaceDE w:val="false"/>
        <w:spacing w:lineRule="exact" w:line="266"/>
        <w:ind w:left="1119" w:right="16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幻灯片拷贝机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减色接触幻灯片印片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放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501</w:t>
        <w:tab/>
        <w:t>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固定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502</w:t>
        <w:tab/>
        <w:t>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米流动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4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503</w:t>
        <w:tab/>
        <w:t>16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固定式电影放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磁环电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504</w:t>
        <w:tab/>
        <w:t>16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米流动式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8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505</w:t>
        <w:tab/>
        <w:t>8</w:t>
      </w:r>
      <w:r>
        <w:rPr>
          <w:rFonts w:ascii="宋体;方正书宋_GBK" w:hAnsi="宋体;方正书宋_GBK" w:cs="宋体;方正书宋_GBK"/>
          <w:kern w:val="0"/>
          <w:szCs w:val="21"/>
        </w:rPr>
        <w:t>．</w:t>
      </w:r>
      <w:r>
        <w:rPr>
          <w:kern w:val="0"/>
          <w:szCs w:val="21"/>
        </w:rPr>
        <w:t>7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毫米电影放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有声电影放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影还音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控声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放映机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解象显微镜投影屏银幕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0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英寸铝质凹型银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幻片转换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幻灯投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109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</w:tabs>
        <w:autoSpaceDE w:val="false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60l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控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控两用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控自动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幻灯放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教学投影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卷片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自动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画同步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步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步自动幻灯机</w:t>
      </w:r>
    </w:p>
    <w:p>
      <w:pPr>
        <w:pStyle w:val="Normal"/>
        <w:autoSpaceDE w:val="false"/>
        <w:ind w:left="1290" w:right="85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投影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焦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声画同步幻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转盘幻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2" w:before="11" w:after="0"/>
        <w:ind w:left="1290" w:right="135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投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教学投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书写投影仪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器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投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影器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折叠式投影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6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黑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电声教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幻灯同步控制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6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剪辑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护片和胶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片制作设备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71" w:hanging="1170"/>
        <w:jc w:val="left"/>
        <w:rPr>
          <w:kern w:val="0"/>
          <w:szCs w:val="21"/>
        </w:rPr>
      </w:pPr>
      <w:r>
        <w:rPr>
          <w:kern w:val="0"/>
          <w:szCs w:val="21"/>
        </w:rPr>
        <w:t>0316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倒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倒片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台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带接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片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热控影片接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量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声画套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声画编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影声画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编辑</w:t>
      </w:r>
      <w:r>
        <w:rPr>
          <w:rFonts w:ascii="宋体;方正书宋_GBK" w:hAnsi="宋体;方正书宋_GBK" w:cs="宋体;方正书宋_GBK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画编辑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7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影胶片打孔模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胶片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片长距离补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屏幕多用验片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607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强光观片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影片看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影电视转录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片湿润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7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影片裁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底片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片装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60717</w:t>
        <w:tab/>
      </w:r>
      <w:r>
        <w:rPr>
          <w:spacing w:val="-7"/>
          <w:kern w:val="0"/>
          <w:position w:val="-2"/>
          <w:szCs w:val="21"/>
        </w:rPr>
        <w:t>16m</w:t>
      </w:r>
      <w:r>
        <w:rPr>
          <w:kern w:val="0"/>
          <w:position w:val="-2"/>
          <w:szCs w:val="21"/>
        </w:rPr>
        <w:t>m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胶片插套机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影机械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82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亮度对比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银幕亮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银幕亮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银幕照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6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影放映机用检验工具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6"/>
          <w:kern w:val="0"/>
          <w:position w:val="-2"/>
          <w:szCs w:val="21"/>
        </w:rPr>
        <w:t>0316080</w:t>
      </w:r>
      <w:r>
        <w:rPr>
          <w:kern w:val="0"/>
          <w:position w:val="-2"/>
          <w:szCs w:val="21"/>
        </w:rPr>
        <w:t>3</w:t>
        <w:tab/>
        <w:t>T</w:t>
      </w:r>
      <w:r>
        <w:rPr>
          <w:spacing w:val="-3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光圈分光透光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6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解象率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照相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1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照相机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101</w:t>
        <w:tab/>
        <w:t>135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照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简易自动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102</w:t>
        <w:tab/>
        <w:t>12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103</w:t>
        <w:tab/>
        <w:t>120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／</w:t>
      </w:r>
      <w:r>
        <w:rPr>
          <w:kern w:val="0"/>
          <w:position w:val="-2"/>
          <w:szCs w:val="21"/>
        </w:rPr>
        <w:t>135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用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次成像照相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照相座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室内木质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室外木质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景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周视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内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外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座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专用照相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定位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步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速同步照相机</w:t>
      </w:r>
    </w:p>
    <w:p>
      <w:pPr>
        <w:sectPr>
          <w:footerReference w:type="default" r:id="rId11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波器摄像仪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示波器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宇航多波段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程控精密缩小照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精度缩微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水照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下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8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翻拍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拍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幻灯片翻拍仪</w:t>
      </w:r>
    </w:p>
    <w:p>
      <w:pPr>
        <w:pStyle w:val="Normal"/>
        <w:autoSpaceDE w:val="false"/>
        <w:spacing w:before="5" w:after="0"/>
        <w:ind w:left="1254" w:right="18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反拍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全息照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息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航可见光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航微波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航高分辨率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1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照相机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平板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光观察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3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红外测温同步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闪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时中子照相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318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化照相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型成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文摄像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4"/>
          <w:kern w:val="0"/>
          <w:position w:val="-1"/>
          <w:szCs w:val="21"/>
        </w:rPr>
        <w:t>CC</w:t>
      </w:r>
      <w:r>
        <w:rPr>
          <w:kern w:val="0"/>
          <w:position w:val="-1"/>
          <w:szCs w:val="21"/>
        </w:rPr>
        <w:t>D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照相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明机筒近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像增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裂缝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萤光屏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3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薄层照相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照相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亮度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幅相机检焦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观察照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圈面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调分析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色</w:t>
      </w:r>
      <w:r>
        <w:rPr>
          <w:spacing w:val="5"/>
          <w:kern w:val="0"/>
          <w:position w:val="-2"/>
          <w:szCs w:val="21"/>
        </w:rPr>
        <w:t>)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放大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桥式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调焦放大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定焦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电自动放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放大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晒箱及曝光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控晒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光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曝光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曝光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曝光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曝光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上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单面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温度电动上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定时回转烘干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闪光灯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55" w:right="18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8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闪光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联闪光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次闪光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闪光灯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1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定时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11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定时器</w:t>
      </w:r>
    </w:p>
    <w:p>
      <w:pPr>
        <w:pStyle w:val="Normal"/>
        <w:autoSpaceDE w:val="false"/>
        <w:spacing w:lineRule="auto" w:line="240"/>
        <w:ind w:left="1290" w:right="14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定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时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两用定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曝光定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控制器</w:t>
      </w:r>
    </w:p>
    <w:p>
      <w:pPr>
        <w:pStyle w:val="Normal"/>
        <w:autoSpaceDE w:val="false"/>
        <w:spacing w:before="4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式曝光控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通用定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稳压定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定时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31</w:t>
      </w:r>
      <w:r>
        <w:rPr>
          <w:b/>
          <w:bCs/>
          <w:spacing w:val="-2"/>
          <w:kern w:val="0"/>
          <w:sz w:val="31"/>
          <w:szCs w:val="31"/>
        </w:rPr>
        <w:t>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洗相印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395" w:right="1109" w:hanging="127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洗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冲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冲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照冲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回转式冲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德曼冲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金刚石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4" w:after="0"/>
        <w:ind w:left="1395" w:right="1319" w:hanging="127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烘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胶片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胶片烘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395" w:right="899" w:hanging="127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10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光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乳胶感光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10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色温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395" w:right="584" w:hanging="127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710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恒温二用深水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显影槽</w:t>
      </w:r>
    </w:p>
    <w:p>
      <w:pPr>
        <w:pStyle w:val="Normal"/>
        <w:autoSpaceDE w:val="false"/>
        <w:spacing w:lineRule="exact" w:line="316" w:before="2" w:after="0"/>
        <w:ind w:left="1395" w:right="6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显影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影恒温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照相冲洗恒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半导体恒温显影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10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影罐</w:t>
      </w:r>
    </w:p>
    <w:p>
      <w:pPr>
        <w:pStyle w:val="Normal"/>
        <w:autoSpaceDE w:val="false"/>
        <w:spacing w:lineRule="exact" w:line="316" w:before="16" w:after="0"/>
        <w:ind w:left="1395" w:right="8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显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胶片显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胶片真空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10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胶片烤印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网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10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1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片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71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710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式电子过塑机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31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照相辅助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7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转接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7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角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像机三角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11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光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光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O</w:t>
      </w:r>
      <w:r>
        <w:rPr>
          <w:kern w:val="0"/>
          <w:position w:val="-2"/>
          <w:szCs w:val="21"/>
        </w:rPr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物景透射系数测定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图相彩色编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变象管成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711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7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目镜座摄影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光照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丽反射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7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丽远摄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</w:t>
      </w:r>
      <w:r>
        <w:rPr>
          <w:spacing w:val="-6"/>
          <w:kern w:val="0"/>
          <w:position w:val="-1"/>
          <w:szCs w:val="21"/>
        </w:rPr>
        <w:t>71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图片资料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3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计时及校验仪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1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计时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子母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能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天文摆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天文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8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海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秒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秒表</w:t>
      </w:r>
    </w:p>
    <w:p>
      <w:pPr>
        <w:pStyle w:val="Normal"/>
        <w:autoSpaceDE w:val="false"/>
        <w:spacing w:lineRule="exact" w:line="300"/>
        <w:ind w:left="117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秒表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停表、电秒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座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挂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天时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</w:t>
      </w:r>
      <w:r>
        <w:rPr>
          <w:spacing w:val="-9"/>
          <w:kern w:val="0"/>
          <w:szCs w:val="21"/>
        </w:rPr>
        <w:t>8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控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计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计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石英计时仪</w:t>
      </w:r>
    </w:p>
    <w:p>
      <w:pPr>
        <w:sectPr>
          <w:footerReference w:type="default" r:id="rId11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2"/>
        <w:ind w:left="117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计时仪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autoSpaceDE w:val="false"/>
        <w:spacing w:lineRule="auto" w:line="242"/>
        <w:ind w:left="1290" w:right="15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石英计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五位数字停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2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8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时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周波观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8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步瞬时计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地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钟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钟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瞬时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8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周期测时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计时校验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英校表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校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8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等时性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磁性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1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摆幅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幅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指针式振幅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8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行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表音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丝定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8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摆轴磨损模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表磨损模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秒表检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综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8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时域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8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通道计时器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1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电子测量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31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频率及时间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量仪器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75" w:right="10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子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计数式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宽带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射式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计数器</w:t>
      </w:r>
    </w:p>
    <w:p>
      <w:pPr>
        <w:pStyle w:val="Normal"/>
        <w:autoSpaceDE w:val="false"/>
        <w:spacing w:lineRule="auto" w:line="240"/>
        <w:ind w:left="1155" w:right="1401" w:hanging="0"/>
        <w:jc w:val="left"/>
        <w:rPr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频率时间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频率变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数器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5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存储式数字毫秒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毫秒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毫秒计</w:t>
      </w:r>
    </w:p>
    <w:p>
      <w:pPr>
        <w:pStyle w:val="Normal"/>
        <w:autoSpaceDE w:val="false"/>
        <w:spacing w:lineRule="auto" w:line="242" w:before="5" w:after="0"/>
        <w:ind w:left="1170" w:right="5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晶体管数字式电子毫秒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毫秒表</w:t>
      </w:r>
    </w:p>
    <w:p>
      <w:pPr>
        <w:pStyle w:val="Normal"/>
        <w:autoSpaceDE w:val="false"/>
        <w:spacing w:before="1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毫秒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45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十进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频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谐振式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正比计数器差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测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读式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频相位频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位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赫计数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1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微波频率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外差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外差频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予置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逆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测试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时间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间隔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间记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011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回流比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回流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脉冲时间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畴测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率稳定度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稳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电流计数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闪观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闪仪</w:t>
      </w:r>
    </w:p>
    <w:p>
      <w:pPr>
        <w:sectPr>
          <w:footerReference w:type="default" r:id="rId11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频器</w:t>
      </w:r>
    </w:p>
    <w:p>
      <w:pPr>
        <w:pStyle w:val="Normal"/>
        <w:autoSpaceDE w:val="false"/>
        <w:spacing w:lineRule="auto" w:line="242"/>
        <w:ind w:left="1275" w:right="122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超高频变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变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扩展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波频率测量扩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波频率置换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波置换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弦式传感器频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比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铷原子频率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铯原子频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时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8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2</w:t>
        <w:tab/>
      </w:r>
      <w:r>
        <w:rPr>
          <w:rFonts w:ascii="宋体;方正书宋_GBK" w:hAnsi="宋体;方正书宋_GBK" w:cs="宋体;方正书宋_GBK"/>
          <w:kern w:val="0"/>
          <w:szCs w:val="21"/>
        </w:rPr>
        <w:t>晶体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钟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石英时间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子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频率标准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标准仪</w:t>
      </w:r>
    </w:p>
    <w:p>
      <w:pPr>
        <w:pStyle w:val="Normal"/>
        <w:autoSpaceDE w:val="false"/>
        <w:spacing w:lineRule="exact" w:line="266"/>
        <w:ind w:left="1239" w:right="1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级频率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5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标比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十进制频率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十进制频率综合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7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十进制频率合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合成器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频率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8</w:t>
        <w:tab/>
      </w:r>
      <w:r>
        <w:rPr>
          <w:rFonts w:ascii="宋体;方正书宋_GBK" w:hAnsi="宋体;方正书宋_GBK" w:cs="宋体;方正书宋_GBK"/>
          <w:kern w:val="0"/>
          <w:szCs w:val="21"/>
        </w:rPr>
        <w:t>校频十进制频率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13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数字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几时、计数、记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选择增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差倍增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期稳定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截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管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频率函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频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射率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换频率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光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1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频率跟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1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频计量系统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319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管直流电压表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真空管伏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管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管交直流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1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0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毫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管直流毫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管直流毫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高频毫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电子管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频毫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高频微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毫伏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9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微伏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微伏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电压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微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路直流数字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积分式数字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微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直流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校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板式数字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繁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管数字繁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阻抗繁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繁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数字繁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繁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管复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三用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有效值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有效值电压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有效值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灵敏电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多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数字多用表</w:t>
      </w:r>
    </w:p>
    <w:p>
      <w:pPr>
        <w:sectPr>
          <w:footerReference w:type="default" r:id="rId11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75" w:right="100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矢量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矢量伏特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矢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冲电压表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脉冲毫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7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冲电子管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脉冲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29</w:t>
        <w:tab/>
      </w:r>
      <w:r>
        <w:rPr>
          <w:rFonts w:ascii="宋体;方正书宋_GBK" w:hAnsi="宋体;方正书宋_GBK" w:cs="宋体;方正书宋_GBK"/>
          <w:kern w:val="0"/>
          <w:szCs w:val="21"/>
        </w:rPr>
        <w:t>补充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补偿电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宽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高压测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位分布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取样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35</w:t>
        <w:tab/>
      </w:r>
      <w:r>
        <w:rPr>
          <w:rFonts w:ascii="宋体;方正书宋_GBK" w:hAnsi="宋体;方正书宋_GBK" w:cs="宋体;方正书宋_GBK"/>
          <w:kern w:val="0"/>
          <w:szCs w:val="21"/>
        </w:rPr>
        <w:t>存储程序式毫伏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编程射频毫伏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管电压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3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超低频峰值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峰值电压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峰压表膛压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峰值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绝压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电压标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频微伏电压校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均方根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电流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样平均积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幅度积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48</w:t>
        <w:tab/>
      </w:r>
      <w:r>
        <w:rPr>
          <w:rFonts w:ascii="宋体;方正书宋_GBK" w:hAnsi="宋体;方正书宋_GBK" w:cs="宋体;方正书宋_GBK"/>
          <w:kern w:val="0"/>
          <w:szCs w:val="21"/>
        </w:rPr>
        <w:t>斑片电压钳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压钳定仪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压钳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249</w:t>
        <w:tab/>
      </w:r>
      <w:r>
        <w:rPr>
          <w:rFonts w:ascii="宋体;方正书宋_GBK" w:hAnsi="宋体;方正书宋_GBK" w:cs="宋体;方正书宋_GBK"/>
          <w:kern w:val="0"/>
          <w:szCs w:val="21"/>
        </w:rPr>
        <w:t>牺牲阳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电压比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51</w:t>
        <w:tab/>
      </w:r>
      <w:r>
        <w:rPr>
          <w:spacing w:val="-4"/>
          <w:kern w:val="0"/>
          <w:position w:val="-2"/>
          <w:szCs w:val="21"/>
        </w:rPr>
        <w:t>VX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数显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2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电流测试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池性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2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能平衡测试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31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示波器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55" w:right="18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3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轨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线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踪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屏幕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样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记忆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07</w:t>
        <w:tab/>
      </w:r>
      <w:r>
        <w:rPr>
          <w:spacing w:val="-2"/>
          <w:kern w:val="0"/>
          <w:position w:val="-2"/>
          <w:szCs w:val="21"/>
        </w:rPr>
        <w:t>X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>Y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应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波器标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示波器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示波器插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阻取样示波器插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矢量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形存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波器测量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器件参数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119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晶体管特性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特性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特性曲线显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测试装置</w:t>
      </w:r>
    </w:p>
    <w:p>
      <w:pPr>
        <w:pStyle w:val="Normal"/>
        <w:autoSpaceDE w:val="false"/>
        <w:spacing w:lineRule="exact" w:line="316" w:before="16" w:after="0"/>
        <w:ind w:left="1155" w:right="794" w:firstLine="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灵敏晶体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参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综合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便携式试验器</w:t>
      </w:r>
    </w:p>
    <w:p>
      <w:pPr>
        <w:sectPr>
          <w:footerReference w:type="default" r:id="rId11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6" w:before="16" w:after="0"/>
        <w:ind w:left="1155" w:right="12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子管参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管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管试验器</w:t>
      </w:r>
    </w:p>
    <w:p>
      <w:pPr>
        <w:pStyle w:val="Normal"/>
        <w:autoSpaceDE w:val="false"/>
        <w:spacing w:lineRule="auto" w:line="242"/>
        <w:ind w:left="1275" w:right="7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电倍增管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像管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晶体管直流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0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截至频率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反向截止电流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发向击穿电压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HF</w:t>
      </w:r>
      <w:r>
        <w:rPr>
          <w:kern w:val="0"/>
          <w:position w:val="-2"/>
          <w:szCs w:val="21"/>
        </w:rPr>
        <w:t>E</w:t>
      </w:r>
      <w:r>
        <w:rPr>
          <w:spacing w:val="-1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差分对管选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热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开关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开关时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开关短路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1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大功率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-10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-10"/>
          <w:kern w:val="0"/>
          <w:szCs w:val="21"/>
        </w:rPr>
        <w:t>F</w:t>
      </w:r>
      <w:r>
        <w:rPr>
          <w:kern w:val="0"/>
          <w:szCs w:val="21"/>
        </w:rPr>
        <w:t>T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-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小功率晶体管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N</w:t>
      </w:r>
      <w:r>
        <w:rPr>
          <w:kern w:val="0"/>
          <w:szCs w:val="21"/>
        </w:rPr>
        <w:t>F</w:t>
      </w:r>
      <w:r>
        <w:rPr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N</w:t>
      </w:r>
      <w:r>
        <w:rPr>
          <w:kern w:val="0"/>
          <w:szCs w:val="21"/>
        </w:rPr>
        <w:t>F</w:t>
      </w:r>
      <w:r>
        <w:rPr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75" w:right="581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1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高频大功率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K</w:t>
      </w:r>
      <w:r>
        <w:rPr>
          <w:kern w:val="0"/>
          <w:szCs w:val="21"/>
        </w:rPr>
        <w:t>P</w:t>
      </w:r>
      <w:r>
        <w:rPr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管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K</w:t>
      </w:r>
      <w:r>
        <w:rPr>
          <w:kern w:val="0"/>
          <w:szCs w:val="21"/>
        </w:rPr>
        <w:t>P</w:t>
      </w:r>
      <w:r>
        <w:rPr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场效应管参数测试仪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KPN</w:t>
      </w:r>
      <w:r>
        <w:rPr>
          <w:kern w:val="0"/>
          <w:position w:val="-2"/>
          <w:szCs w:val="21"/>
        </w:rPr>
        <w:t>F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正偏二次击穿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18</w:t>
        <w:tab/>
      </w:r>
      <w:r>
        <w:rPr>
          <w:rFonts w:ascii="宋体;方正书宋_GBK" w:hAnsi="宋体;方正书宋_GBK" w:cs="宋体;方正书宋_GBK"/>
          <w:kern w:val="0"/>
          <w:szCs w:val="21"/>
        </w:rPr>
        <w:t>场效应管参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场效应管电容参数测试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场效应晶体管跨导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晶体管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spacing w:val="-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参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逻辑电路故障寻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分析测试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存储中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存储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成电路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3"/>
          <w:kern w:val="0"/>
          <w:position w:val="-2"/>
          <w:szCs w:val="21"/>
        </w:rPr>
        <w:t>TP</w:t>
      </w:r>
      <w:r>
        <w:rPr>
          <w:kern w:val="0"/>
          <w:position w:val="-2"/>
          <w:szCs w:val="21"/>
        </w:rPr>
        <w:t>D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7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2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八踪逻辑电路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集成电路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集成电路测试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算放大器测试仪</w:t>
      </w:r>
    </w:p>
    <w:p>
      <w:pPr>
        <w:pStyle w:val="Normal"/>
        <w:autoSpaceDE w:val="false"/>
        <w:spacing w:lineRule="auto" w:line="242" w:before="5" w:after="0"/>
        <w:ind w:left="1275" w:right="9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运放－数放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运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9" w:after="0"/>
        <w:ind w:left="1290" w:right="5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片外型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集成电路平面度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流增益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27</w:t>
        <w:tab/>
        <w:t>Y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大功率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3"/>
          <w:kern w:val="0"/>
          <w:position w:val="-2"/>
          <w:szCs w:val="21"/>
        </w:rPr>
        <w:t>KPP</w:t>
      </w:r>
      <w:r>
        <w:rPr>
          <w:kern w:val="0"/>
          <w:position w:val="-2"/>
          <w:szCs w:val="21"/>
        </w:rPr>
        <w:t>O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晶寿命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单晶寿命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弱信号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904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试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32</w:t>
        <w:tab/>
      </w:r>
      <w:r>
        <w:rPr>
          <w:spacing w:val="-5"/>
          <w:kern w:val="0"/>
          <w:position w:val="-1"/>
          <w:szCs w:val="21"/>
        </w:rPr>
        <w:t>C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特性测试仪</w:t>
      </w:r>
    </w:p>
    <w:p>
      <w:pPr>
        <w:pStyle w:val="Normal"/>
        <w:autoSpaceDE w:val="false"/>
        <w:spacing w:lineRule="exact" w:line="30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C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器件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-7"/>
          <w:kern w:val="0"/>
          <w:position w:val="-2"/>
          <w:szCs w:val="21"/>
        </w:rPr>
        <w:t>rr</w:t>
      </w:r>
      <w:r>
        <w:rPr>
          <w:kern w:val="0"/>
          <w:position w:val="-2"/>
          <w:szCs w:val="21"/>
        </w:rPr>
        <w:t>b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综合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电系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37</w:t>
        <w:tab/>
      </w:r>
      <w:r>
        <w:rPr>
          <w:spacing w:val="-4"/>
          <w:kern w:val="0"/>
          <w:position w:val="-1"/>
          <w:szCs w:val="21"/>
        </w:rPr>
        <w:t>CC</w:t>
      </w:r>
      <w:r>
        <w:rPr>
          <w:kern w:val="0"/>
          <w:position w:val="-1"/>
          <w:szCs w:val="21"/>
        </w:rPr>
        <w:t>D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器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极管读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线性晶体测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0</w:t>
        <w:tab/>
      </w:r>
      <w:r>
        <w:rPr>
          <w:spacing w:val="8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 xml:space="preserve">C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比较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1</w:t>
        <w:tab/>
        <w:t>S</w:t>
      </w:r>
      <w:r>
        <w:rPr>
          <w:spacing w:val="1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参数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参数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分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低温霍尔系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低温固体热导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铂丝微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分对管选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乳化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电子寿命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路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态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极管恢复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节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深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老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5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三断保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相差高频保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膜电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样分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扰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6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参数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电差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极照明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系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电路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6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位移控制特性试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芯片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探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在线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向参数仪</w:t>
      </w:r>
    </w:p>
    <w:p>
      <w:pPr>
        <w:sectPr>
          <w:footerReference w:type="default" r:id="rId11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472</w:t>
        <w:tab/>
      </w:r>
      <w:r>
        <w:rPr>
          <w:spacing w:val="-3"/>
          <w:kern w:val="0"/>
          <w:position w:val="-1"/>
          <w:szCs w:val="21"/>
        </w:rPr>
        <w:t>NOTTEC</w:t>
      </w:r>
      <w:r>
        <w:rPr>
          <w:kern w:val="0"/>
          <w:position w:val="-1"/>
          <w:szCs w:val="21"/>
        </w:rPr>
        <w:t>H</w:t>
      </w:r>
      <w:r>
        <w:rPr>
          <w:spacing w:val="-10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473</w:t>
        <w:tab/>
      </w:r>
      <w:r>
        <w:rPr>
          <w:spacing w:val="1"/>
          <w:kern w:val="0"/>
          <w:szCs w:val="21"/>
        </w:rPr>
        <w:t>P</w:t>
      </w:r>
      <w:r>
        <w:rPr>
          <w:spacing w:val="-29"/>
          <w:kern w:val="0"/>
          <w:szCs w:val="21"/>
        </w:rPr>
        <w:t>V</w:t>
      </w:r>
      <w:r>
        <w:rPr>
          <w:spacing w:val="5"/>
          <w:kern w:val="0"/>
          <w:szCs w:val="21"/>
        </w:rPr>
        <w:t>-</w:t>
      </w:r>
      <w:r>
        <w:rPr>
          <w:spacing w:val="-7"/>
          <w:kern w:val="0"/>
          <w:szCs w:val="21"/>
        </w:rPr>
        <w:t>MC</w:t>
      </w:r>
      <w:r>
        <w:rPr>
          <w:kern w:val="0"/>
          <w:szCs w:val="21"/>
        </w:rPr>
        <w:t>T</w:t>
      </w:r>
      <w:r>
        <w:rPr>
          <w:spacing w:val="1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人单面净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4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重压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元件参数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读电容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电导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平衡三用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容介质损耗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88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0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容温度系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温度系数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温度系数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直流绝缘漏电试验器</w:t>
      </w:r>
    </w:p>
    <w:p>
      <w:pPr>
        <w:pStyle w:val="Normal"/>
        <w:autoSpaceDE w:val="false"/>
        <w:spacing w:lineRule="exact" w:line="300" w:before="29" w:after="0"/>
        <w:ind w:left="1290" w:right="15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漏电流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漏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密度电阻率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6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0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高低温介电性能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介质击穿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容器短路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容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电容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5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用误差分选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误差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5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感电容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感电容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基极二极管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电阻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测量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率测试仪</w:t>
      </w:r>
    </w:p>
    <w:p>
      <w:pPr>
        <w:pStyle w:val="Normal"/>
        <w:autoSpaceDE w:val="false"/>
        <w:spacing w:lineRule="auto" w:line="240" w:before="5" w:after="0"/>
        <w:ind w:left="1305" w:right="449" w:firstLine="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阻探针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阻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液体电阻率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半导体电阻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在线电流电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误差分选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905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噪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噪声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位器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感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频导纳电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导纳电桥</w:t>
      </w:r>
    </w:p>
    <w:p>
      <w:pPr>
        <w:pStyle w:val="Normal"/>
        <w:autoSpaceDE w:val="false"/>
        <w:spacing w:lineRule="exact" w:line="281"/>
        <w:ind w:left="1134" w:right="22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导纳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射频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阻抗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3</w:t>
        <w:tab/>
        <w:t>Q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品质因数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4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芯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性材料测量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性材料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5</w:t>
        <w:tab/>
      </w:r>
      <w:r>
        <w:rPr>
          <w:rFonts w:ascii="宋体;方正书宋_GBK" w:hAnsi="宋体;方正书宋_GBK" w:cs="宋体;方正书宋_GBK"/>
          <w:kern w:val="0"/>
          <w:szCs w:val="21"/>
        </w:rPr>
        <w:t>软磁材料功耗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26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低频阻抗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阻抗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抗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元件线性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电容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误差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0</w:t>
        <w:tab/>
      </w:r>
      <w:r>
        <w:rPr>
          <w:spacing w:val="-6"/>
          <w:kern w:val="0"/>
          <w:position w:val="-2"/>
          <w:szCs w:val="21"/>
        </w:rPr>
        <w:t>LC</w:t>
      </w:r>
      <w:r>
        <w:rPr>
          <w:kern w:val="0"/>
          <w:position w:val="-2"/>
          <w:szCs w:val="21"/>
        </w:rPr>
        <w:t>R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仪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LC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用电桥（含数字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准静态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1"/>
          <w:kern w:val="0"/>
          <w:szCs w:val="21"/>
        </w:rPr>
        <w:t>D3</w:t>
      </w:r>
      <w:r>
        <w:rPr>
          <w:kern w:val="0"/>
          <w:szCs w:val="21"/>
        </w:rPr>
        <w:t>3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静态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静态电滞回线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比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按插件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雷元件测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永磁力矩测试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6</w:t>
        <w:tab/>
      </w:r>
      <w:r>
        <w:rPr>
          <w:spacing w:val="-12"/>
          <w:kern w:val="0"/>
          <w:position w:val="-2"/>
          <w:szCs w:val="21"/>
        </w:rPr>
        <w:t>P</w:t>
      </w:r>
      <w:r>
        <w:rPr>
          <w:spacing w:val="5"/>
          <w:kern w:val="0"/>
          <w:position w:val="-2"/>
          <w:szCs w:val="21"/>
        </w:rPr>
        <w:t>-</w:t>
      </w:r>
      <w:r>
        <w:rPr>
          <w:spacing w:val="-32"/>
          <w:kern w:val="0"/>
          <w:position w:val="-2"/>
          <w:szCs w:val="21"/>
        </w:rPr>
        <w:t>V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>T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流特性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电路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励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感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态功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局部阻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敏参数元件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器敏元件老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阻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频阻抗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声道发射参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损耗测量仪</w:t>
      </w:r>
    </w:p>
    <w:p>
      <w:pPr>
        <w:sectPr>
          <w:footerReference w:type="default" r:id="rId11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敏电阻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550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压元件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元件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材料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锗参数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5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灵敏高频瞬态电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5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介电常数和体电阻测定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0</w:t>
        <w:tab/>
      </w:r>
      <w:r>
        <w:rPr>
          <w:rFonts w:ascii="宋体;方正书宋_GBK" w:hAnsi="宋体;方正书宋_GBK" w:cs="宋体;方正书宋_GBK"/>
          <w:kern w:val="0"/>
          <w:szCs w:val="21"/>
        </w:rPr>
        <w:t>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频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讯号源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周期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高频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频调幅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 w:before="7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3</w:t>
        <w:tab/>
        <w:t>3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厘米微波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标准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厘米</w:t>
      </w:r>
      <w:r>
        <w:rPr>
          <w:rFonts w:ascii="宋体;方正书宋_GBK" w:hAnsi="宋体;方正书宋_GBK" w:cs="宋体;方正书宋_GBK"/>
          <w:kern w:val="0"/>
          <w:szCs w:val="21"/>
        </w:rPr>
        <w:t>固态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量功率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功率函数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功率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极高频功率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7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稳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稳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稳幅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扫频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综合扫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噪声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噪声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噪声级分析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噪声系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设备故障信号发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噪声测量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白噪声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脉冲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幅度脉冲源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脉冲发生器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光电脉冲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脉冲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探头脉冲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脉冲发生接受仪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高压冲击脉冲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前沿脉冲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</w:t>
      </w:r>
      <w:r>
        <w:rPr>
          <w:spacing w:val="2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数字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微秒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稳幅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脉冲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梳妆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梳妆频率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方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方波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精密延迟发生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延迟脉冲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频扫描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低频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伪随即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密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26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脉冲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高压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时间发生器</w:t>
      </w:r>
    </w:p>
    <w:p>
      <w:pPr>
        <w:pStyle w:val="Normal"/>
        <w:autoSpaceDE w:val="false"/>
        <w:spacing w:lineRule="exact" w:line="300" w:before="29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时标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基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冲幅度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频脉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验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频率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86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32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信号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Boxca</w:t>
      </w:r>
      <w:r>
        <w:rPr>
          <w:kern w:val="0"/>
          <w:szCs w:val="21"/>
        </w:rPr>
        <w:t>r</w:t>
      </w:r>
      <w:r>
        <w:rPr>
          <w:spacing w:val="1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Boxca</w:t>
      </w:r>
      <w:r>
        <w:rPr>
          <w:spacing w:val="11"/>
          <w:kern w:val="0"/>
          <w:szCs w:val="21"/>
        </w:rPr>
        <w:t>r</w:t>
      </w:r>
      <w:r>
        <w:rPr>
          <w:spacing w:val="-88"/>
          <w:w w:val="233"/>
          <w:kern w:val="0"/>
          <w:szCs w:val="21"/>
        </w:rPr>
        <w:t>’</w:t>
      </w:r>
      <w:r>
        <w:rPr>
          <w:rFonts w:ascii="宋体;方正书宋_GBK" w:hAnsi="宋体;方正书宋_GBK" w:cs="宋体;方正书宋_GBK"/>
          <w:kern w:val="0"/>
          <w:szCs w:val="21"/>
        </w:rPr>
        <w:t>平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信号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信号发生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信号分析仪</w:t>
      </w:r>
    </w:p>
    <w:p>
      <w:pPr>
        <w:pStyle w:val="Normal"/>
        <w:autoSpaceDE w:val="false"/>
        <w:spacing w:lineRule="auto" w:line="240" w:before="5" w:after="0"/>
        <w:ind w:left="1155" w:right="11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音频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通道平均器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通道信号平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采集平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处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平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化流态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3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33</w:t>
        <w:tab/>
      </w:r>
      <w:r>
        <w:rPr>
          <w:rFonts w:ascii="宋体;方正书宋_GBK" w:hAnsi="宋体;方正书宋_GBK" w:cs="宋体;方正书宋_GBK"/>
          <w:kern w:val="0"/>
          <w:szCs w:val="21"/>
        </w:rPr>
        <w:t>正弦随机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变相位信号发生器</w:t>
      </w:r>
    </w:p>
    <w:p>
      <w:pPr>
        <w:sectPr>
          <w:footerReference w:type="default" r:id="rId11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路电源信号发生器</w:t>
      </w:r>
    </w:p>
    <w:p>
      <w:pPr>
        <w:pStyle w:val="Normal"/>
        <w:autoSpaceDE w:val="false"/>
        <w:ind w:left="1290" w:right="130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多用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函数波形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锯齿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任意波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脉冲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3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频功率讯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高频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宽频带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39</w:t>
        <w:tab/>
      </w:r>
      <w:r>
        <w:rPr>
          <w:rFonts w:ascii="宋体;方正书宋_GBK" w:hAnsi="宋体;方正书宋_GBK" w:cs="宋体;方正书宋_GBK"/>
          <w:kern w:val="0"/>
          <w:szCs w:val="21"/>
        </w:rPr>
        <w:t>合成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合成信号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综合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角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信号处理仪开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643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制式微弱信号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弱信号检测试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弱信号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44</w:t>
        <w:tab/>
      </w:r>
      <w:r>
        <w:rPr>
          <w:spacing w:val="-17"/>
          <w:kern w:val="0"/>
          <w:position w:val="-1"/>
          <w:szCs w:val="21"/>
        </w:rPr>
        <w:t>PA</w:t>
      </w:r>
      <w:r>
        <w:rPr>
          <w:kern w:val="0"/>
          <w:position w:val="-1"/>
          <w:szCs w:val="21"/>
        </w:rPr>
        <w:t>L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试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45</w:t>
        <w:tab/>
      </w:r>
      <w:r>
        <w:rPr>
          <w:spacing w:val="-5"/>
          <w:kern w:val="0"/>
          <w:position w:val="-1"/>
          <w:szCs w:val="21"/>
        </w:rPr>
        <w:t>R</w:t>
      </w:r>
      <w:r>
        <w:rPr>
          <w:kern w:val="0"/>
          <w:position w:val="-1"/>
          <w:szCs w:val="21"/>
        </w:rPr>
        <w:t>C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斜波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八通道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压力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插入测试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频信号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低频微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串行数据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央音响信号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路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通道相关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6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峰值保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数定值讯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逻辑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6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合成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发生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波形参数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频相位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相位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相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低频相位计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低频动态相位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失真仪鉴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失真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失真度测量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失真效果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形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形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偏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幅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线电流调幅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谱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907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分辨率信号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间频谱分析仪</w:t>
      </w:r>
    </w:p>
    <w:p>
      <w:pPr>
        <w:pStyle w:val="Normal"/>
        <w:autoSpaceDE w:val="false"/>
        <w:spacing w:lineRule="exact" w:line="316" w:before="2" w:after="0"/>
        <w:ind w:left="1170"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频率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相响应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谱分析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谱分析仪显示器</w:t>
      </w:r>
    </w:p>
    <w:p>
      <w:pPr>
        <w:pStyle w:val="Normal"/>
        <w:autoSpaceDE w:val="false"/>
        <w:spacing w:lineRule="auto" w:line="242" w:before="5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频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频谱仪</w:t>
      </w:r>
    </w:p>
    <w:p>
      <w:pPr>
        <w:pStyle w:val="Normal"/>
        <w:autoSpaceDE w:val="false"/>
        <w:spacing w:lineRule="exact" w:line="316" w:before="29" w:after="0"/>
        <w:ind w:left="1170" w:right="134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型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FF</w:t>
      </w:r>
      <w:r>
        <w:rPr>
          <w:kern w:val="0"/>
          <w:szCs w:val="21"/>
        </w:rPr>
        <w:t>T</w:t>
      </w:r>
      <w:r>
        <w:rPr>
          <w:spacing w:val="1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频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式动态频谱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调预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间滤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步滤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外差仪动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移动信号输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暂态特性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暂态特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次谐波测试仪</w:t>
      </w:r>
    </w:p>
    <w:p>
      <w:pPr>
        <w:pStyle w:val="Normal"/>
        <w:autoSpaceDE w:val="false"/>
        <w:spacing w:lineRule="exact" w:line="300" w:before="29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频率特性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特性分析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字频率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55" w:right="138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1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频率特性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率特性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移项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精密移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20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笔图形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结深显示仪</w:t>
      </w:r>
    </w:p>
    <w:p>
      <w:pPr>
        <w:sectPr>
          <w:footerReference w:type="default" r:id="rId11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傅立叶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速傅立叶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冲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信号同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低频移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2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函数发生器（扫频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编程函数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函数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冲击波速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存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瞬态变换器</w:t>
      </w:r>
    </w:p>
    <w:p>
      <w:pPr>
        <w:pStyle w:val="Normal"/>
        <w:autoSpaceDE w:val="false"/>
        <w:spacing w:lineRule="exact" w:line="316" w:before="2" w:after="0"/>
        <w:ind w:left="1290" w:right="58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瞬态波形储存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瞬态波形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储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瞬态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速字波形储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锁相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辨率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时相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33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率实时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信号实时分析仪</w:t>
      </w:r>
    </w:p>
    <w:p>
      <w:pPr>
        <w:pStyle w:val="Normal"/>
        <w:autoSpaceDE w:val="false"/>
        <w:spacing w:lineRule="exact" w:line="316" w:before="2" w:after="0"/>
        <w:ind w:left="1290" w:right="58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实时信号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34</w:t>
        <w:tab/>
      </w:r>
      <w:r>
        <w:rPr>
          <w:spacing w:val="-12"/>
          <w:kern w:val="0"/>
          <w:position w:val="-1"/>
          <w:szCs w:val="21"/>
        </w:rPr>
        <w:t>F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p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腔滤波器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跟踪滤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向量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信号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形监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增益相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73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力谐波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谐波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信号调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杂音相位测试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形、网络参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衰减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传递函数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示功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信号采集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信号调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制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对数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幅相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成电路图示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检波器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矩陈切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矩形波积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90754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响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波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波解释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5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收音机调频、幅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波面处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态数据记忆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态信号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通道信号分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76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开放腔介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阻信号采集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7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液伺服放大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干扰场强放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大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接受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场强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试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校准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景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甚低频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线波瓣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制解调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选频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驻波指示器选频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功率放大器</w:t>
      </w:r>
    </w:p>
    <w:p>
      <w:pPr>
        <w:pStyle w:val="Normal"/>
        <w:autoSpaceDE w:val="false"/>
        <w:spacing w:lineRule="exact" w:line="300" w:before="29" w:after="0"/>
        <w:ind w:left="1170" w:right="11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波功率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功率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前置锁相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极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激发调频接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局部发电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厘米波电强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锁定比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微秒脉冲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板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电梯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8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发送机接收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电磁波室</w:t>
      </w:r>
    </w:p>
    <w:p>
      <w:pPr>
        <w:sectPr>
          <w:footerReference w:type="default" r:id="rId12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关干扰器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传输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导测量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轴测量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轴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比直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驻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906</w:t>
        <w:tab/>
      </w:r>
      <w:r>
        <w:rPr>
          <w:spacing w:val="4"/>
          <w:kern w:val="0"/>
          <w:szCs w:val="21"/>
        </w:rPr>
        <w:t>3c</w:t>
      </w:r>
      <w:r>
        <w:rPr>
          <w:kern w:val="0"/>
          <w:szCs w:val="21"/>
        </w:rPr>
        <w:t>m</w:t>
      </w:r>
      <w:r>
        <w:rPr>
          <w:spacing w:val="-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导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导管</w:t>
      </w:r>
    </w:p>
    <w:p>
      <w:pPr>
        <w:pStyle w:val="Normal"/>
        <w:autoSpaceDE w:val="false"/>
        <w:spacing w:lineRule="exact" w:line="316" w:before="2" w:after="0"/>
        <w:ind w:left="1267" w:right="1657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波导开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导元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波导热敏电阻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衰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截止衰减器</w:t>
      </w:r>
    </w:p>
    <w:p>
      <w:pPr>
        <w:pStyle w:val="Normal"/>
        <w:autoSpaceDE w:val="false"/>
        <w:spacing w:lineRule="exact" w:line="316" w:before="2" w:after="0"/>
        <w:ind w:left="1290" w:right="142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精密衰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变衰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衰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衰减校准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向耦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定向耦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孔定向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09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波长表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波长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导精密波长计</w:t>
      </w:r>
    </w:p>
    <w:p>
      <w:pPr>
        <w:pStyle w:val="Normal"/>
        <w:autoSpaceDE w:val="false"/>
        <w:spacing w:lineRule="exact" w:line="316" w:before="2" w:after="0"/>
        <w:ind w:left="1290" w:right="58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超高频波长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q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长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轴波长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精度谐振式波长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检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轴调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匹配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量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驻波电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射管波导特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-16"/>
          <w:kern w:val="0"/>
          <w:position w:val="-2"/>
          <w:szCs w:val="21"/>
        </w:rPr>
        <w:t>t</w:t>
      </w:r>
      <w:r>
        <w:rPr>
          <w:kern w:val="0"/>
          <w:position w:val="-2"/>
          <w:szCs w:val="21"/>
        </w:rPr>
        <w:t>c</w:t>
      </w:r>
      <w:r>
        <w:rPr>
          <w:spacing w:val="2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距离效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调管及波导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信道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09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反射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传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内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9092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损耗测量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功率计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55" w:right="18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0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瓦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10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00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超声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功率比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0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峰值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0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频功率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功率计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功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0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功率计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速扩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敏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倍频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0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试功率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功率环形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19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电视测量仪器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黑白图像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图像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电视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扫描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测试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</w:t>
      </w:r>
      <w:r>
        <w:rPr>
          <w:spacing w:val="-4"/>
          <w:kern w:val="0"/>
          <w:position w:val="-2"/>
          <w:szCs w:val="21"/>
        </w:rPr>
        <w:t>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甚高频电视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标准信号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群时延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噪声测试仪</w:t>
      </w:r>
    </w:p>
    <w:p>
      <w:pPr>
        <w:sectPr>
          <w:footerReference w:type="default" r:id="rId12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幅边带波分析仪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37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3191108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"/>
          <w:w w:val="101"/>
          <w:kern w:val="0"/>
          <w:position w:val="-2"/>
          <w:sz w:val="31"/>
          <w:szCs w:val="31"/>
        </w:rPr>
        <w:t>电视示波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left="1290" w:right="659" w:hanging="1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视专用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选行示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波形监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包络示波器</w:t>
      </w:r>
    </w:p>
    <w:p>
      <w:pPr>
        <w:pStyle w:val="Normal"/>
        <w:autoSpaceDE w:val="false"/>
        <w:spacing w:lineRule="exact" w:line="12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110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射频矢量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中频调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抗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增益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90" w:right="6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91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机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视集中信号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频道信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拌音载信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道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音频测试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2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19111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步编码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频编码号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191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白色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测试卡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增益与延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112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射频音频分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频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频记录器</w:t>
      </w:r>
    </w:p>
    <w:p>
      <w:pPr>
        <w:pStyle w:val="Normal"/>
        <w:autoSpaceDE w:val="false"/>
        <w:spacing w:lineRule="exact" w:line="316" w:before="16" w:after="0"/>
        <w:ind w:left="1290" w:right="659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射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频信号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频道混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19112</w:t>
      </w:r>
      <w:r>
        <w:rPr>
          <w:kern w:val="0"/>
          <w:szCs w:val="21"/>
        </w:rPr>
        <w:t>6</w:t>
        <w:tab/>
      </w:r>
      <w:r>
        <w:rPr>
          <w:spacing w:val="-10"/>
          <w:kern w:val="0"/>
          <w:szCs w:val="21"/>
        </w:rPr>
        <w:t>10</w:t>
      </w:r>
      <w:r>
        <w:rPr>
          <w:kern w:val="0"/>
          <w:szCs w:val="21"/>
        </w:rPr>
        <w:t>0</w:t>
      </w:r>
      <w:r>
        <w:rPr>
          <w:spacing w:val="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路电压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2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方格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图像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扫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19113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视维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照度射频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19113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显示系统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3191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综合测量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雷达检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雷达检测参数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雷达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短波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边带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电子部件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话路特性综合测试仪</w:t>
      </w:r>
    </w:p>
    <w:p>
      <w:pPr>
        <w:pStyle w:val="Normal"/>
        <w:autoSpaceDE w:val="false"/>
        <w:spacing w:lineRule="exact" w:line="266"/>
        <w:ind w:left="1134" w:right="18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测试仪</w:t>
      </w:r>
    </w:p>
    <w:p>
      <w:pPr>
        <w:pStyle w:val="Normal"/>
        <w:autoSpaceDE w:val="false"/>
        <w:spacing w:lineRule="auto" w:line="242" w:before="5" w:after="0"/>
        <w:ind w:left="1170" w:right="11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综合检修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低频通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波测试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爆破网络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总线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器人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器人位置重复精度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滤嘴棒压降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率－讯号－电压组合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全球定位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脉冲电导空隙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电效应法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信号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泄漏耐压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电能品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跟踪波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19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声学及振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量仪器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积分声级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声级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级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级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级仪</w:t>
      </w:r>
    </w:p>
    <w:p>
      <w:pPr>
        <w:sectPr>
          <w:footerReference w:type="default" r:id="rId122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3465" w:space="102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电容传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传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电容传声器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容传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声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语言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语音分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倍频程滤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仿真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仿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仿真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精密打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19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声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击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冲击振动测量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6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频锁相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锁相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相锁定放大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锁定放大器</w:t>
      </w:r>
    </w:p>
    <w:p>
      <w:pPr>
        <w:pStyle w:val="Normal"/>
        <w:autoSpaceDE w:val="false"/>
        <w:spacing w:lineRule="auto" w:line="242" w:before="5" w:after="0"/>
        <w:ind w:left="1275" w:right="989" w:firstLine="1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锁相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锁相接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冲击电压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击电眼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17</w:t>
        <w:tab/>
      </w:r>
      <w:r>
        <w:rPr>
          <w:rFonts w:ascii="宋体;方正书宋_GBK" w:hAnsi="宋体;方正书宋_GBK" w:cs="宋体;方正书宋_GBK"/>
          <w:kern w:val="0"/>
          <w:szCs w:val="21"/>
        </w:rPr>
        <w:t>频率响应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响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振前置放大器</w:t>
      </w:r>
    </w:p>
    <w:p>
      <w:pPr>
        <w:pStyle w:val="Normal"/>
        <w:autoSpaceDE w:val="false"/>
        <w:spacing w:lineRule="exact" w:line="316" w:before="16" w:after="0"/>
        <w:ind w:left="1275" w:right="-46" w:firstLine="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激光稳频前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六路前置放大器</w:t>
      </w:r>
    </w:p>
    <w:p>
      <w:pPr>
        <w:pStyle w:val="Normal"/>
        <w:autoSpaceDE w:val="false"/>
        <w:spacing w:lineRule="exact" w:line="266"/>
        <w:ind w:left="1275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十路前置放大器</w:t>
      </w:r>
    </w:p>
    <w:p>
      <w:pPr>
        <w:pStyle w:val="Normal"/>
        <w:autoSpaceDE w:val="false"/>
        <w:spacing w:lineRule="auto" w:line="242" w:before="5" w:after="0"/>
        <w:ind w:left="1275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宽频带前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前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拾振器前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电量测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级校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22</w:t>
        <w:tab/>
      </w:r>
      <w:r>
        <w:rPr>
          <w:spacing w:val="6"/>
          <w:kern w:val="0"/>
          <w:szCs w:val="21"/>
        </w:rPr>
        <w:t>F</w:t>
      </w:r>
      <w:r>
        <w:rPr>
          <w:kern w:val="0"/>
          <w:szCs w:val="21"/>
        </w:rPr>
        <w:t>M</w:t>
      </w:r>
      <w:r>
        <w:rPr>
          <w:spacing w:val="-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声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发射仪</w:t>
      </w:r>
    </w:p>
    <w:p>
      <w:pPr>
        <w:pStyle w:val="Normal"/>
        <w:autoSpaceDE w:val="false"/>
        <w:spacing w:lineRule="exact" w:line="266"/>
        <w:ind w:left="1254" w:right="120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功率源</w:t>
      </w:r>
    </w:p>
    <w:p>
      <w:pPr>
        <w:pStyle w:val="Normal"/>
        <w:autoSpaceDE w:val="false"/>
        <w:spacing w:lineRule="auto" w:line="242" w:before="5" w:after="0"/>
        <w:ind w:left="1290" w:right="5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声频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通道声发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噪声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3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式振动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人体响应振动计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声振组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25</w:t>
        <w:tab/>
      </w:r>
      <w:r>
        <w:rPr>
          <w:rFonts w:ascii="宋体;方正书宋_GBK" w:hAnsi="宋体;方正书宋_GBK" w:cs="宋体;方正书宋_GBK"/>
          <w:kern w:val="0"/>
          <w:szCs w:val="21"/>
        </w:rPr>
        <w:t>次生接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噪声计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2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探头声场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用电声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音式微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通道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方向性描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发接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频音调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助听器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18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3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话筒校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记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37</w:t>
        <w:tab/>
        <w:t>1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周测量放大器</w:t>
      </w:r>
    </w:p>
    <w:p>
      <w:pPr>
        <w:pStyle w:val="Normal"/>
        <w:autoSpaceDE w:val="false"/>
        <w:spacing w:lineRule="exact" w:line="300" w:before="29" w:after="0"/>
        <w:ind w:left="1170" w:right="164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80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周发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发大器</w:t>
      </w:r>
    </w:p>
    <w:p>
      <w:pPr>
        <w:pStyle w:val="Normal"/>
        <w:autoSpaceDE w:val="false"/>
        <w:spacing w:lineRule="exact" w:line="316" w:before="2" w:after="0"/>
        <w:ind w:left="1170" w:right="5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工程测振仪发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测量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调调节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电电流式传感器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低频功率放大器</w:t>
      </w:r>
    </w:p>
    <w:p>
      <w:pPr>
        <w:pStyle w:val="Normal"/>
        <w:autoSpaceDE w:val="false"/>
        <w:spacing w:lineRule="exact" w:line="316" w:before="16" w:after="0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低频功率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力载频功率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功率发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主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波段滤波器</w:t>
      </w:r>
    </w:p>
    <w:p>
      <w:pPr>
        <w:pStyle w:val="Normal"/>
        <w:autoSpaceDE w:val="false"/>
        <w:spacing w:lineRule="exact" w:line="316" w:before="16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低频滤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源干扰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带通滤波器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双通道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7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41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高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高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42</w:t>
        <w:tab/>
      </w:r>
      <w:r>
        <w:rPr>
          <w:rFonts w:ascii="宋体;方正书宋_GBK" w:hAnsi="宋体;方正书宋_GBK" w:cs="宋体;方正书宋_GBK"/>
          <w:kern w:val="0"/>
          <w:szCs w:val="21"/>
        </w:rPr>
        <w:t>噪声分析仪精密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噪声核干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鉴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外差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振动滤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46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差分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路差分放大器</w:t>
      </w:r>
    </w:p>
    <w:p>
      <w:pPr>
        <w:sectPr>
          <w:footerReference w:type="default" r:id="rId12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75" w:space="111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放大器</w:t>
      </w:r>
    </w:p>
    <w:p>
      <w:pPr>
        <w:pStyle w:val="Normal"/>
        <w:autoSpaceDE w:val="false"/>
        <w:spacing w:lineRule="auto" w:line="242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精密适调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适调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路求和倒相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47</w:t>
        <w:tab/>
      </w:r>
      <w:r>
        <w:rPr>
          <w:rFonts w:ascii="宋体;方正书宋_GBK" w:hAnsi="宋体;方正书宋_GBK" w:cs="宋体;方正书宋_GBK"/>
          <w:kern w:val="0"/>
          <w:szCs w:val="21"/>
        </w:rPr>
        <w:t>传声测试仪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带位置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发射测试与定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厅堂音质综合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声场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凯式语图仪</w:t>
      </w:r>
    </w:p>
    <w:p>
      <w:pPr>
        <w:pStyle w:val="Normal"/>
        <w:autoSpaceDE w:val="false"/>
        <w:spacing w:lineRule="exact" w:line="299"/>
        <w:ind w:left="1254" w:right="18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语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49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片换能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准声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波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振动噪声模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学与振动测量输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级坐标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55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响处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响时间自动测量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自动混响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56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学振动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随机信号振动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发射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5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衰减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试验发生器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光花声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发射脉冲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6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脑多功能声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频道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6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波束声纳系统仪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放声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吸声系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6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阶次跟踪倍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扬声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66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6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通道高阻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强分析仪－量对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建筑声学测量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70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发射刀具破损系统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信号自动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75" w:right="10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19137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声学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记录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19137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模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时频谱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取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板声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删数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汉字语音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动性语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1913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语音压缩编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19138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湍流噪声测量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00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通信仪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传输性能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电路中断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忙时串音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四端网络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长测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杂声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串声衰耗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串声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轴电缆脉冲反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性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载波电报测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继故障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矢量阻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阻抗发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频调幅中频扫频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扫频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0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白噪声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0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串音耦合测试器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串声耦合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0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缆障碍击穿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3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0011</w:t>
      </w:r>
      <w:r>
        <w:rPr>
          <w:kern w:val="0"/>
          <w:szCs w:val="21"/>
        </w:rPr>
        <w:t>9</w:t>
        <w:tab/>
      </w:r>
      <w:r>
        <w:rPr>
          <w:spacing w:val="-3"/>
          <w:kern w:val="0"/>
          <w:szCs w:val="21"/>
        </w:rPr>
        <w:t>PC</w:t>
      </w:r>
      <w:r>
        <w:rPr>
          <w:kern w:val="0"/>
          <w:szCs w:val="21"/>
        </w:rPr>
        <w:t>M</w:t>
      </w:r>
      <w:r>
        <w:rPr>
          <w:spacing w:val="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道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测试系统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通讯测试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信道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式光纤传输试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信号光纤传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121</w:t>
        <w:tab/>
        <w:t>7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号信令协议分析仪</w:t>
      </w:r>
    </w:p>
    <w:p>
      <w:pPr>
        <w:sectPr>
          <w:footerReference w:type="default" r:id="rId12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据传输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传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2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抖动发生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125"/>
          <w:type w:val="nextPage"/>
          <w:pgSz w:w="11920" w:h="16838"/>
          <w:pgMar w:left="1680" w:right="1660" w:gutter="0" w:header="0" w:top="138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2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载波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载频讯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态扫描振荡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扫描振荡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振荡器（调速多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变阻振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拍频振荡器</w:t>
      </w:r>
    </w:p>
    <w:p>
      <w:pPr>
        <w:pStyle w:val="Normal"/>
        <w:autoSpaceDE w:val="false"/>
        <w:spacing w:lineRule="exact" w:line="299"/>
        <w:ind w:left="1254" w:right="17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振荡激励器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通讯信号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生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传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变相位信号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极射线管图像发生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平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选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平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平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数字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宽频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源电平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图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差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频电平测量装置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398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1"/>
          <w:sz w:val="31"/>
          <w:szCs w:val="31"/>
        </w:rPr>
        <w:t>0320050</w:t>
      </w:r>
      <w:r>
        <w:rPr>
          <w:b/>
          <w:bCs/>
          <w:kern w:val="0"/>
          <w:position w:val="-1"/>
          <w:sz w:val="31"/>
          <w:szCs w:val="31"/>
        </w:rPr>
        <w:t>0</w:t>
      </w:r>
      <w:r>
        <w:rPr>
          <w:b/>
          <w:bCs/>
          <w:spacing w:val="-65"/>
          <w:kern w:val="0"/>
          <w:position w:val="-1"/>
          <w:sz w:val="31"/>
          <w:szCs w:val="31"/>
        </w:rPr>
        <w:t xml:space="preserve"> </w:t>
      </w:r>
      <w:r>
        <w:rPr>
          <w:b/>
          <w:bCs/>
          <w:kern w:val="0"/>
          <w:position w:val="-1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position w:val="-1"/>
          <w:sz w:val="31"/>
          <w:szCs w:val="31"/>
        </w:rPr>
        <w:t>衰耗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衡可变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不平衡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群式延及衰耗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力载波对接衰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衰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衰耗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6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报电话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载波电报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平表通话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报信号畸变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石单机总机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话路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话路频率图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信道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用户线测试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通讯综合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载波机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线性失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携带式线路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传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综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纵横制记录器全盲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信</w:t>
      </w:r>
      <w:r>
        <w:rPr>
          <w:spacing w:val="2"/>
          <w:kern w:val="0"/>
          <w:position w:val="-1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通讯规程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通讯规程分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令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动电台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6"/>
          <w:kern w:val="0"/>
          <w:position w:val="-2"/>
          <w:szCs w:val="21"/>
        </w:rPr>
        <w:t>I</w:t>
      </w:r>
      <w:r>
        <w:rPr>
          <w:kern w:val="0"/>
          <w:position w:val="-2"/>
          <w:szCs w:val="21"/>
        </w:rPr>
        <w:t>L</w:t>
      </w:r>
      <w:r>
        <w:rPr>
          <w:spacing w:val="-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7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基站测试仪</w:t>
      </w:r>
    </w:p>
    <w:p>
      <w:pPr>
        <w:sectPr>
          <w:type w:val="continuous"/>
          <w:pgSz w:w="11920" w:h="16838"/>
          <w:pgMar w:left="1680" w:right="1660" w:gutter="0" w:header="0" w:top="1380" w:footer="995" w:bottom="1051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7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射频阻抗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寻呼机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讯测试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微波测试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0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噪声系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测量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噪声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噪声源及采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功率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漏能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波导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等离子体监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乳胶测试仪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试验系统</w:t>
      </w:r>
    </w:p>
    <w:p>
      <w:pPr>
        <w:pStyle w:val="Normal"/>
        <w:autoSpaceDE w:val="false"/>
        <w:spacing w:lineRule="auto" w:line="242" w:before="5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微波中继测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测试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宽带接受仪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简易接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接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测试接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噪声直流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分支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测量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六端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0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放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微波校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网络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网络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端口网络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导抗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多端口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817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厘米微波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厘米微波信号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18</w:t>
        <w:tab/>
      </w:r>
      <w:r>
        <w:rPr>
          <w:spacing w:val="-5"/>
          <w:kern w:val="0"/>
          <w:position w:val="-1"/>
          <w:szCs w:val="21"/>
        </w:rPr>
        <w:t>ED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5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放转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稳定源及检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短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放电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消解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00825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转换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信号转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解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8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电子自旋共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反应自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反应自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8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样品处理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0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交通管理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0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通量统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辆流量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流量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信号指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0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通信号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路口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009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控制台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10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核子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仪器中子</w:t>
      </w:r>
    </w:p>
    <w:p>
      <w:pPr>
        <w:pStyle w:val="Normal"/>
        <w:autoSpaceDE w:val="false"/>
        <w:spacing w:lineRule="exact" w:line="284"/>
        <w:ind w:left="1134" w:right="204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γ</w:t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55" w:right="182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辐射计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仪</w:t>
      </w:r>
      <w:r>
        <w:rPr>
          <w:kern w:val="0"/>
          <w:szCs w:val="21"/>
        </w:rPr>
        <w:t xml:space="preserve">) </w:t>
      </w:r>
      <w:r>
        <w:rPr>
          <w:rFonts w:ascii="宋体;方正书宋_GBK" w:hAnsi="宋体;方正书宋_GBK" w:cs="宋体;方正书宋_GBK"/>
          <w:kern w:val="0"/>
          <w:szCs w:val="21"/>
        </w:rPr>
        <w:t>两用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野外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闪烁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闪烁辐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3</w:t>
        <w:tab/>
      </w:r>
      <w:r>
        <w:rPr>
          <w:rFonts w:cs="宋体;方正书宋_GBK" w:ascii="宋体;方正书宋_GBK" w:hAnsi="宋体;方正书宋_GBK"/>
          <w:kern w:val="0"/>
          <w:szCs w:val="21"/>
        </w:rPr>
        <w:t>γ</w:t>
      </w:r>
      <w:r>
        <w:rPr>
          <w:rFonts w:ascii="宋体;方正书宋_GBK" w:hAnsi="宋体;方正书宋_GBK" w:cs="宋体;方正书宋_GBK"/>
          <w:kern w:val="0"/>
          <w:szCs w:val="21"/>
        </w:rPr>
        <w:t>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法向辐射率测量仪</w:t>
      </w:r>
    </w:p>
    <w:p>
      <w:pPr>
        <w:sectPr>
          <w:footerReference w:type="default" r:id="rId12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坑口检查站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向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强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强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闪烁射气仪</w:t>
      </w:r>
    </w:p>
    <w:p>
      <w:pPr>
        <w:pStyle w:val="Normal"/>
        <w:autoSpaceDE w:val="false"/>
        <w:spacing w:lineRule="exact" w:line="299"/>
        <w:ind w:left="1254" w:right="168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射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08</w:t>
        <w:tab/>
      </w:r>
      <w:r>
        <w:rPr>
          <w:spacing w:val="-86"/>
          <w:w w:val="141"/>
          <w:kern w:val="0"/>
          <w:szCs w:val="21"/>
        </w:rPr>
        <w:t>ß</w:t>
      </w:r>
      <w:r>
        <w:rPr>
          <w:w w:val="141"/>
          <w:kern w:val="0"/>
          <w:szCs w:val="21"/>
        </w:rPr>
        <w:t>?</w:t>
      </w:r>
      <w:r>
        <w:rPr>
          <w:spacing w:val="-13"/>
          <w:w w:val="14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测量仪</w:t>
      </w:r>
    </w:p>
    <w:p>
      <w:pPr>
        <w:pStyle w:val="Normal"/>
        <w:autoSpaceDE w:val="false"/>
        <w:spacing w:lineRule="exact" w:line="297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面积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?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－</w:t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携式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H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氡钍分析（仪）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纯锗探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纯锗探测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纯锗锂探测器</w:t>
      </w:r>
    </w:p>
    <w:p>
      <w:pPr>
        <w:pStyle w:val="Normal"/>
        <w:autoSpaceDE w:val="false"/>
        <w:spacing w:lineRule="exact" w:line="316" w:before="32" w:after="0"/>
        <w:ind w:left="1290" w:right="85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锗锂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探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锗锂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专用电子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缓发中子检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面中子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碳－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4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射性污染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探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1" w:after="0"/>
        <w:ind w:left="1290" w:right="83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</w:t>
      </w:r>
      <w:r>
        <w:rPr>
          <w:spacing w:val="-15"/>
          <w:kern w:val="0"/>
          <w:szCs w:val="21"/>
        </w:rPr>
        <w:t>1</w:t>
      </w:r>
      <w:r>
        <w:rPr>
          <w:kern w:val="0"/>
          <w:szCs w:val="21"/>
        </w:rPr>
        <w:t>18</w:t>
        <w:tab/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测量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量程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测量仪</w:t>
      </w:r>
    </w:p>
    <w:p>
      <w:pPr>
        <w:pStyle w:val="Normal"/>
        <w:autoSpaceDE w:val="false"/>
        <w:spacing w:lineRule="exact" w:line="30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能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0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能辐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通道扫描辐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样片交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穆斯堡尔恒温样品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电容静电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态电容和静电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硝普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铀钍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20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26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硅（锂）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探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锂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探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锂探测器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氡气氡子体快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8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128</w:t>
        <w:tab/>
      </w:r>
      <w:r>
        <w:rPr>
          <w:rFonts w:ascii="宋体;方正书宋_GBK" w:hAnsi="宋体;方正书宋_GBK" w:cs="宋体;方正书宋_GBK"/>
          <w:kern w:val="0"/>
          <w:szCs w:val="21"/>
        </w:rPr>
        <w:t>辐射监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测器控制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谱辐射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盖革发射形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温黑体辐射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质子探测仪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射线谱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5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01</w:t>
        <w:tab/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spacing w:val="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计数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03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单道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道谱仪</w:t>
      </w:r>
    </w:p>
    <w:p>
      <w:pPr>
        <w:pStyle w:val="Normal"/>
        <w:autoSpaceDE w:val="false"/>
        <w:spacing w:lineRule="exact" w:line="297"/>
        <w:ind w:left="1155" w:right="2317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谱仪</w:t>
      </w:r>
    </w:p>
    <w:p>
      <w:pPr>
        <w:pStyle w:val="Normal"/>
        <w:autoSpaceDE w:val="false"/>
        <w:spacing w:lineRule="auto" w:line="225" w:before="5" w:after="0"/>
        <w:ind w:left="1155" w:right="1821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三道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医用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五道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</w:t>
      </w:r>
    </w:p>
    <w:p>
      <w:pPr>
        <w:pStyle w:val="Normal"/>
        <w:autoSpaceDE w:val="false"/>
        <w:spacing w:lineRule="exact" w:line="318"/>
        <w:ind w:left="1155" w:right="2107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能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路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轴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Ge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</w:t>
      </w:r>
      <w:r>
        <w:rPr>
          <w:spacing w:val="-11"/>
          <w:kern w:val="0"/>
          <w:position w:val="-2"/>
          <w:szCs w:val="21"/>
        </w:rPr>
        <w:t>Li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谱仪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本底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闪烁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线单道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08</w:t>
        <w:tab/>
      </w:r>
      <w:r>
        <w:rPr>
          <w:spacing w:val="-3"/>
          <w:kern w:val="0"/>
          <w:position w:val="-2"/>
          <w:szCs w:val="21"/>
        </w:rPr>
        <w:t>?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符合时间谱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09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4</w:t>
        <w:tab/>
        <w:t>4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∏βγ</w:t>
      </w:r>
      <w:r>
        <w:rPr>
          <w:rFonts w:cs="宋体;方正书宋_GBK" w:ascii="宋体;方正书宋_GBK" w:hAnsi="宋体;方正书宋_GBK"/>
          <w:spacing w:val="-4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符合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符合反符合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穆斯堡尔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穆斯堡尔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简易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室温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本底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6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控制台及数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8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荧光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活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道纯谱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电子湮没寿命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本底液闪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体闪烁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流体闪烁谱仪</w:t>
      </w:r>
    </w:p>
    <w:p>
      <w:pPr>
        <w:pStyle w:val="Normal"/>
        <w:autoSpaceDE w:val="false"/>
        <w:spacing w:lineRule="exact" w:line="266"/>
        <w:ind w:left="1170" w:right="203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烁谱仪</w:t>
      </w:r>
    </w:p>
    <w:p>
      <w:pPr>
        <w:pStyle w:val="Normal"/>
        <w:autoSpaceDE w:val="false"/>
        <w:spacing w:lineRule="auto" w:line="242" w:before="5" w:after="0"/>
        <w:ind w:left="1170" w:right="5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道流体闪烁谱仪（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体闪烁计数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道液体闪烁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8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38A</w:t>
      </w:r>
      <w:r>
        <w:rPr>
          <w:kern w:val="0"/>
          <w:szCs w:val="21"/>
        </w:rPr>
        <w:t>r</w:t>
      </w:r>
      <w:r>
        <w:rPr>
          <w:spacing w:val="1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位素检测器</w:t>
      </w:r>
    </w:p>
    <w:p>
      <w:pPr>
        <w:sectPr>
          <w:footerReference w:type="default" r:id="rId12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45" w:space="84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5"/>
        <w:ind w:left="1170" w:right="161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同位素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225</w:t>
        <w:tab/>
      </w:r>
      <w:r>
        <w:rPr>
          <w:spacing w:val="-6"/>
          <w:kern w:val="0"/>
          <w:szCs w:val="21"/>
        </w:rPr>
        <w:t>Si(Li</w:t>
      </w:r>
      <w:r>
        <w:rPr>
          <w:spacing w:val="9"/>
          <w:kern w:val="0"/>
          <w:szCs w:val="21"/>
        </w:rPr>
        <w:t>)</w:t>
      </w:r>
      <w:r>
        <w:rPr>
          <w:rFonts w:ascii="宋体;方正书宋_GBK" w:hAnsi="宋体;方正书宋_GBK" w:cs="宋体;方正书宋_GBK"/>
          <w:kern w:val="0"/>
          <w:szCs w:val="21"/>
        </w:rPr>
        <w:t>谱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26</w:t>
        <w:tab/>
      </w:r>
      <w:r>
        <w:rPr>
          <w:spacing w:val="-10"/>
          <w:kern w:val="0"/>
          <w:position w:val="-2"/>
          <w:szCs w:val="21"/>
        </w:rPr>
        <w:t>CAMA</w:t>
      </w:r>
      <w:r>
        <w:rPr>
          <w:kern w:val="0"/>
          <w:position w:val="-2"/>
          <w:szCs w:val="21"/>
        </w:rPr>
        <w:t>C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锗谱仪自动分析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228</w:t>
        <w:tab/>
        <w:t>r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线多普勒增宽谱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放射性污染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探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测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301</w:t>
        <w:tab/>
        <w:t>a</w:t>
      </w:r>
      <w:r>
        <w:rPr>
          <w:spacing w:val="1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表面玷污测量仪</w:t>
      </w:r>
    </w:p>
    <w:p>
      <w:pPr>
        <w:pStyle w:val="Normal"/>
        <w:autoSpaceDE w:val="false"/>
        <w:spacing w:lineRule="exact" w:line="316" w:before="1" w:after="0"/>
        <w:ind w:left="1275" w:right="1571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ascii="宋体;方正书宋_GBK" w:hAnsi="宋体;方正书宋_GBK" w:cs="宋体;方正书宋_GBK"/>
          <w:kern w:val="0"/>
          <w:szCs w:val="21"/>
        </w:rPr>
        <w:t>表面玷污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ascii="宋体;方正书宋_GBK" w:hAnsi="宋体;方正书宋_GBK" w:cs="宋体;方正书宋_GBK"/>
          <w:kern w:val="0"/>
          <w:szCs w:val="21"/>
        </w:rPr>
        <w:t>地板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ascii="宋体;方正书宋_GBK" w:hAnsi="宋体;方正书宋_GBK" w:cs="宋体;方正书宋_GBK"/>
          <w:kern w:val="0"/>
          <w:szCs w:val="21"/>
        </w:rPr>
        <w:t>地面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表面检测仪</w:t>
      </w:r>
    </w:p>
    <w:p>
      <w:pPr>
        <w:pStyle w:val="Normal"/>
        <w:autoSpaceDE w:val="false"/>
        <w:spacing w:lineRule="exact" w:line="281"/>
        <w:ind w:left="1275" w:right="133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表面玷污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02</w:t>
        <w:tab/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溶胶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03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面玷污测量仪</w:t>
      </w:r>
    </w:p>
    <w:p>
      <w:pPr>
        <w:pStyle w:val="Normal"/>
        <w:autoSpaceDE w:val="false"/>
        <w:spacing w:lineRule="exact" w:line="315"/>
        <w:ind w:left="1290" w:right="1572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面玷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04</w:t>
        <w:tab/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本底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305</w:t>
        <w:tab/>
        <w:t>a</w:t>
      </w:r>
      <w:r>
        <w:rPr>
          <w:spacing w:val="1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表面玷污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放射性检测仪</w:t>
      </w:r>
    </w:p>
    <w:p>
      <w:pPr>
        <w:pStyle w:val="Normal"/>
        <w:autoSpaceDE w:val="false"/>
        <w:spacing w:lineRule="exact" w:line="285"/>
        <w:ind w:left="1290" w:right="1739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射线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面积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12"/>
          <w:kern w:val="0"/>
          <w:szCs w:val="21"/>
        </w:rPr>
        <w:t>a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低本底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弱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12"/>
          <w:kern w:val="0"/>
          <w:position w:val="-2"/>
          <w:szCs w:val="21"/>
        </w:rPr>
        <w:t>a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、</w:t>
      </w: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底本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08</w:t>
        <w:tab/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污水连续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氡脱水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氚表面玷污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环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境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5"/>
          <w:kern w:val="0"/>
          <w:position w:val="-2"/>
          <w:szCs w:val="21"/>
        </w:rPr>
        <w:t>r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－</w:t>
      </w:r>
      <w:r>
        <w:rPr>
          <w:kern w:val="0"/>
          <w:position w:val="-2"/>
          <w:szCs w:val="21"/>
        </w:rPr>
        <w:t>x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射量率计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计量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个人剂量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等数中子剂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中子雷姆计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子计量仪</w:t>
      </w:r>
    </w:p>
    <w:p>
      <w:pPr>
        <w:pStyle w:val="Normal"/>
        <w:autoSpaceDE w:val="false"/>
        <w:spacing w:lineRule="exact" w:line="266"/>
        <w:ind w:left="1290" w:right="1319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子雷姆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1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释光测计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释光剂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7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04</w:t>
        <w:tab/>
      </w:r>
      <w:r>
        <w:rPr>
          <w:spacing w:val="-2"/>
          <w:kern w:val="0"/>
          <w:szCs w:val="21"/>
        </w:rPr>
        <w:t>X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05</w:t>
        <w:tab/>
      </w:r>
      <w:r>
        <w:rPr>
          <w:spacing w:val="-58"/>
          <w:w w:val="155"/>
          <w:kern w:val="0"/>
          <w:position w:val="-1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、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个人剂量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导体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报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尺量标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量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绝对测量仪</w:t>
      </w:r>
    </w:p>
    <w:p>
      <w:pPr>
        <w:pStyle w:val="Normal"/>
        <w:autoSpaceDE w:val="false"/>
        <w:spacing w:lineRule="exact" w:line="316" w:before="16" w:after="0"/>
        <w:ind w:left="1170" w:right="71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低能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平板电离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能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平板电离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41</w:t>
      </w:r>
      <w:r>
        <w:rPr>
          <w:kern w:val="0"/>
          <w:position w:val="-1"/>
          <w:szCs w:val="21"/>
        </w:rPr>
        <w:t>1</w:t>
        <w:tab/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伦计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携式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携式闪烁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414</w:t>
        <w:tab/>
      </w:r>
      <w:r>
        <w:rPr>
          <w:rFonts w:ascii="宋体;方正书宋_GBK" w:hAnsi="宋体;方正书宋_GBK" w:cs="宋体;方正书宋_GBK"/>
          <w:kern w:val="0"/>
          <w:szCs w:val="21"/>
        </w:rPr>
        <w:t>乙丙种射线探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乙丙种射线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15</w:t>
        <w:tab/>
      </w:r>
      <w:r>
        <w:rPr>
          <w:spacing w:val="2"/>
          <w:w w:val="155"/>
          <w:kern w:val="0"/>
          <w:position w:val="-1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射性测量装置</w:t>
      </w:r>
    </w:p>
    <w:p>
      <w:pPr>
        <w:pStyle w:val="Normal"/>
        <w:autoSpaceDE w:val="false"/>
        <w:spacing w:lineRule="exact" w:line="315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2"/>
          <w:w w:val="155"/>
          <w:kern w:val="0"/>
          <w:position w:val="-2"/>
          <w:szCs w:val="21"/>
        </w:rPr>
        <w:t>ß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测量仪</w:t>
      </w:r>
    </w:p>
    <w:p>
      <w:pPr>
        <w:pStyle w:val="Normal"/>
        <w:autoSpaceDE w:val="false"/>
        <w:spacing w:lineRule="exact" w:line="316" w:before="16" w:after="0"/>
        <w:ind w:left="1155" w:right="96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灵敏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射线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流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强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剂量与剂量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子－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免疫计数器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T12</w:t>
      </w:r>
      <w:r>
        <w:rPr>
          <w:kern w:val="0"/>
          <w:position w:val="-2"/>
          <w:szCs w:val="21"/>
        </w:rPr>
        <w:t>5</w:t>
      </w:r>
      <w:r>
        <w:rPr>
          <w:spacing w:val="1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免疫计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通用剂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微量物质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计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射性免疫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放射性测定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4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宙射线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定标器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12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百进位定标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标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波长定标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逆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定时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道定时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路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管定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率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定比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携式比时器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计数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抵换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比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子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盖氏手提放射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数率仪（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尘粒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电子计数器（系统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6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专用计数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7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粒子加速器及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位素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旋波导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旋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串列加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串列静电加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倍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注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速器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加速器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源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荷积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流积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10712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叉场速度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流剖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涡流位移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7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沟道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沟道板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轴法第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应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子束外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子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流电子束加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应堆专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7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子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束流系统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离子束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探头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数管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02</w:t>
        <w:tab/>
        <w:t>?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闪烁能谱探头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烁探头</w:t>
      </w:r>
    </w:p>
    <w:p>
      <w:pPr>
        <w:pStyle w:val="Normal"/>
        <w:autoSpaceDE w:val="false"/>
        <w:spacing w:lineRule="exact" w:line="316" w:before="16" w:after="0"/>
        <w:ind w:left="1170"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?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甲烷探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膜探头及标准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用闪烁探头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闪烁探头</w:t>
      </w:r>
    </w:p>
    <w:p>
      <w:pPr>
        <w:pStyle w:val="Normal"/>
        <w:autoSpaceDE w:val="false"/>
        <w:spacing w:lineRule="exact" w:line="316" w:before="32" w:after="0"/>
        <w:ind w:left="1170" w:right="14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通用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spacing w:val="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闪烁探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03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型闪烁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铅准直闪烁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06</w:t>
        <w:tab/>
      </w:r>
      <w:r>
        <w:rPr>
          <w:spacing w:val="-3"/>
          <w:kern w:val="0"/>
          <w:position w:val="-2"/>
          <w:szCs w:val="21"/>
        </w:rPr>
        <w:t>?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、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能谱探头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?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能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测量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08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正比计数管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809</w:t>
        <w:tab/>
      </w:r>
      <w:r>
        <w:rPr>
          <w:spacing w:val="2"/>
          <w:w w:val="155"/>
          <w:kern w:val="0"/>
          <w:szCs w:val="21"/>
        </w:rPr>
        <w:t>ß</w:t>
      </w:r>
      <w:r>
        <w:rPr>
          <w:rFonts w:ascii="宋体;方正书宋_GBK" w:hAnsi="宋体;方正书宋_GBK" w:cs="宋体;方正书宋_GBK"/>
          <w:kern w:val="0"/>
          <w:szCs w:val="21"/>
        </w:rPr>
        <w:t>符合探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采样探头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裂变室</w:t>
      </w:r>
    </w:p>
    <w:p>
      <w:pPr>
        <w:sectPr>
          <w:footerReference w:type="default" r:id="rId12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离室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探测补偿长中电离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8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探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14</w:t>
        <w:tab/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仪探头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8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重型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感烟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817</w:t>
        <w:tab/>
      </w:r>
      <w:r>
        <w:rPr>
          <w:spacing w:val="2"/>
          <w:kern w:val="0"/>
          <w:position w:val="-2"/>
          <w:szCs w:val="21"/>
        </w:rPr>
        <w:t>S</w:t>
      </w:r>
      <w:r>
        <w:rPr>
          <w:spacing w:val="-13"/>
          <w:kern w:val="0"/>
          <w:position w:val="-2"/>
          <w:szCs w:val="21"/>
        </w:rPr>
        <w:t>i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</w:t>
      </w:r>
      <w:r>
        <w:rPr>
          <w:spacing w:val="-11"/>
          <w:kern w:val="0"/>
          <w:position w:val="-2"/>
          <w:szCs w:val="21"/>
        </w:rPr>
        <w:t>Li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探头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a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低温室探头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信号处理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分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析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道脉冲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道脉冲幅度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比单道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902</w:t>
        <w:tab/>
        <w:t>1024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道分析器</w:t>
      </w:r>
    </w:p>
    <w:p>
      <w:pPr>
        <w:pStyle w:val="Normal"/>
        <w:autoSpaceDE w:val="false"/>
        <w:spacing w:lineRule="exact" w:line="316" w:before="16" w:after="0"/>
        <w:ind w:left="1275" w:right="125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4096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脉冲分析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道脉冲幅度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03</w:t>
        <w:tab/>
        <w:t>1024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道模数变换器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2048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道模数变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幅度变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时甄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快甄别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学多道分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参数多道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处理多道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锂子多道分析器计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参数多道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脉冲产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2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时单脉道脉冲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定时单脉道脉冲幅度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09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滑动脉冲产生器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滑移精密脉冲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荷灵敏前置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电荷灵敏前置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109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间脉冲产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109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形甄别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放大甄别器</w:t>
      </w:r>
    </w:p>
    <w:p>
      <w:pPr>
        <w:pStyle w:val="Normal"/>
        <w:autoSpaceDE w:val="false"/>
        <w:spacing w:lineRule="auto" w:line="242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恒比甄别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分甄别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形状甄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15</w:t>
        <w:tab/>
      </w:r>
      <w:r>
        <w:rPr>
          <w:spacing w:val="-2"/>
          <w:kern w:val="0"/>
          <w:position w:val="-2"/>
          <w:szCs w:val="21"/>
        </w:rPr>
        <w:t>C8</w:t>
      </w:r>
      <w:r>
        <w:rPr>
          <w:kern w:val="0"/>
          <w:position w:val="-2"/>
          <w:szCs w:val="21"/>
        </w:rPr>
        <w:t>0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16</w:t>
        <w:tab/>
      </w:r>
      <w:r>
        <w:rPr>
          <w:spacing w:val="-4"/>
          <w:kern w:val="0"/>
          <w:position w:val="-2"/>
          <w:szCs w:val="21"/>
        </w:rPr>
        <w:t>LD</w:t>
      </w:r>
      <w:r>
        <w:rPr>
          <w:kern w:val="0"/>
          <w:position w:val="-2"/>
          <w:szCs w:val="21"/>
        </w:rPr>
        <w:t>V</w:t>
      </w:r>
      <w:r>
        <w:rPr>
          <w:spacing w:val="-1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母线系统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窗口鉴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1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线分析移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核子仪器电源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参数低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稳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0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箱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箱与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0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插件电源</w:t>
      </w:r>
    </w:p>
    <w:p>
      <w:pPr>
        <w:pStyle w:val="Normal"/>
        <w:autoSpaceDE w:val="false"/>
        <w:spacing w:lineRule="exact" w:line="300" w:before="29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探测器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测器偏压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0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低压分配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组合仪器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插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1</w:t>
        <w:tab/>
      </w:r>
      <w:r>
        <w:rPr>
          <w:spacing w:val="-10"/>
          <w:kern w:val="0"/>
          <w:szCs w:val="21"/>
        </w:rPr>
        <w:t>CAMA</w:t>
      </w:r>
      <w:r>
        <w:rPr>
          <w:kern w:val="0"/>
          <w:szCs w:val="21"/>
        </w:rPr>
        <w:t>C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插件机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70" w:right="15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2</w:t>
        <w:tab/>
      </w:r>
      <w:r>
        <w:rPr>
          <w:spacing w:val="4"/>
          <w:kern w:val="0"/>
          <w:szCs w:val="21"/>
        </w:rPr>
        <w:t>NI</w:t>
      </w:r>
      <w:r>
        <w:rPr>
          <w:kern w:val="0"/>
          <w:szCs w:val="21"/>
        </w:rPr>
        <w:t>M</w:t>
      </w:r>
      <w:r>
        <w:rPr>
          <w:spacing w:val="-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插件机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箱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轻型机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件测试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荷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荷灵敏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偏制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4"/>
          <w:kern w:val="0"/>
          <w:position w:val="-2"/>
          <w:szCs w:val="21"/>
        </w:rPr>
        <w:t>321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脉冲发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前置发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闪烁前置发大器</w:t>
      </w:r>
    </w:p>
    <w:p>
      <w:pPr>
        <w:sectPr>
          <w:footerReference w:type="default" r:id="rId13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压灵敏发大器</w:t>
      </w:r>
    </w:p>
    <w:p>
      <w:pPr>
        <w:pStyle w:val="Normal"/>
        <w:autoSpaceDE w:val="false"/>
        <w:ind w:left="129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压前置灵敏发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90" w:right="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0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时滤波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滤波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屏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合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描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3211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缓冲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缓冲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偏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10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</w:t>
      </w:r>
      <w:r>
        <w:rPr>
          <w:spacing w:val="-8"/>
          <w:kern w:val="0"/>
          <w:szCs w:val="21"/>
        </w:rPr>
        <w:t>211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慢线性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性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11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毫微秒延迟器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延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3211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延迟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延迟线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0</w:t>
        <w:tab/>
        <w:t>Q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90" w:right="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2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抗堆积谱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谱仪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钟放大器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时钟脉冲产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45" w:after="0"/>
        <w:ind w:left="1290" w:right="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1112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慢符合插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符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门与延时产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幅转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4"/>
          <w:kern w:val="0"/>
          <w:position w:val="-2"/>
          <w:szCs w:val="21"/>
        </w:rPr>
        <w:t>3211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门及展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时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1112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逻辑成形与延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2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拾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3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时间校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111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速输入插件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3211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防护装置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铅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铅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离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4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防护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防护亭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护罩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spacing w:val="3"/>
          <w:kern w:val="0"/>
          <w:position w:val="-1"/>
          <w:szCs w:val="21"/>
        </w:rPr>
        <w:t>SF</w:t>
      </w:r>
      <w:r>
        <w:rPr>
          <w:spacing w:val="5"/>
          <w:kern w:val="0"/>
          <w:position w:val="-1"/>
          <w:szCs w:val="21"/>
        </w:rPr>
        <w:t>-</w:t>
      </w:r>
      <w:r>
        <w:rPr>
          <w:kern w:val="0"/>
          <w:position w:val="-1"/>
          <w:szCs w:val="21"/>
        </w:rPr>
        <w:t>3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防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4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套操作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套干燥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套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有机玻璃操作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2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铅屏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围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铅手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护试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2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铅防护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化专用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其它核子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113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测纱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五线光电测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</w:t>
      </w:r>
      <w:r>
        <w:rPr>
          <w:spacing w:val="-3"/>
          <w:kern w:val="0"/>
          <w:position w:val="-1"/>
          <w:szCs w:val="21"/>
        </w:rPr>
        <w:t>2113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功率测量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堆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子孔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通用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子测水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70" w:right="15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"/>
          <w:kern w:val="0"/>
          <w:szCs w:val="21"/>
        </w:rPr>
        <w:t>0321130</w:t>
      </w:r>
      <w:r>
        <w:rPr>
          <w:kern w:val="0"/>
          <w:szCs w:val="21"/>
        </w:rPr>
        <w:t>7</w:t>
        <w:tab/>
      </w:r>
      <w:r>
        <w:rPr>
          <w:spacing w:val="-1"/>
          <w:kern w:val="0"/>
          <w:szCs w:val="21"/>
        </w:rPr>
        <w:t>P</w:t>
      </w:r>
      <w:r>
        <w:rPr>
          <w:spacing w:val="-16"/>
          <w:kern w:val="0"/>
          <w:szCs w:val="21"/>
        </w:rPr>
        <w:t>U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38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子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放射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5"/>
          <w:kern w:val="0"/>
          <w:position w:val="-1"/>
          <w:szCs w:val="21"/>
        </w:rPr>
        <w:t>0321130</w:t>
      </w:r>
      <w:r>
        <w:rPr>
          <w:kern w:val="0"/>
          <w:position w:val="-1"/>
          <w:szCs w:val="21"/>
        </w:rPr>
        <w:t>8</w:t>
        <w:tab/>
      </w:r>
      <w:r>
        <w:rPr>
          <w:spacing w:val="-5"/>
          <w:kern w:val="0"/>
          <w:position w:val="-1"/>
          <w:szCs w:val="21"/>
        </w:rPr>
        <w:t>C1</w:t>
      </w:r>
      <w:r>
        <w:rPr>
          <w:kern w:val="0"/>
          <w:position w:val="-1"/>
          <w:szCs w:val="21"/>
        </w:rPr>
        <w:t>4</w:t>
      </w:r>
      <w:r>
        <w:rPr>
          <w:spacing w:val="18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据处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测器流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1</w:t>
      </w:r>
      <w:r>
        <w:rPr>
          <w:kern w:val="0"/>
          <w:position w:val="-2"/>
          <w:szCs w:val="21"/>
        </w:rPr>
        <w:t>0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能量接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113</w:t>
      </w:r>
      <w:r>
        <w:rPr>
          <w:spacing w:val="-17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四路二重符合单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2113</w:t>
      </w:r>
      <w:r>
        <w:rPr>
          <w:kern w:val="0"/>
          <w:position w:val="-2"/>
          <w:szCs w:val="21"/>
        </w:rPr>
        <w:t>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电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113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谱峰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position w:val="-2"/>
          <w:szCs w:val="21"/>
        </w:rPr>
        <w:t>032113</w:t>
      </w:r>
      <w:r>
        <w:rPr>
          <w:kern w:val="0"/>
          <w:position w:val="-2"/>
          <w:szCs w:val="21"/>
        </w:rPr>
        <w:t>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转动定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3"/>
          <w:kern w:val="0"/>
          <w:position w:val="-2"/>
          <w:szCs w:val="21"/>
        </w:rPr>
        <w:t>32113</w:t>
      </w:r>
      <w:r>
        <w:rPr>
          <w:kern w:val="0"/>
          <w:position w:val="-2"/>
          <w:szCs w:val="21"/>
        </w:rPr>
        <w:t>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板放射性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2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地质勘探及地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6"/>
          <w:w w:val="101"/>
          <w:kern w:val="0"/>
          <w:sz w:val="31"/>
          <w:szCs w:val="31"/>
        </w:rPr>
        <w:t>球物理仪器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2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31"/>
          <w:szCs w:val="31"/>
        </w:rPr>
        <w:t>地质重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力</w:t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sectPr>
          <w:footerReference w:type="default" r:id="rId13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80" w:space="13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英弹簧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海底重力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洋船舷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勘探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测程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描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仪格值标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三轴压力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2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等静压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地质磁力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悬丝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悬丝式垂直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刃口式垂直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磁日变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向水平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面核子旋进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面甚低频电磁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子旋进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通门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面饱和式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分量磁通门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式铯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海洋航空饱和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航空饱和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量质子旋进式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磁电子补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化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变仪记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磁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磁感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性定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井下磁定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磁经纬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磁分离脱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式无定向磁力仪</w:t>
      </w:r>
    </w:p>
    <w:p>
      <w:pPr>
        <w:pStyle w:val="Normal"/>
        <w:autoSpaceDE w:val="false"/>
        <w:spacing w:lineRule="exact" w:line="266"/>
        <w:ind w:left="1254" w:right="17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袖珍磁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磁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2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退磁力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退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力加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重磁场换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性分层沉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网络模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质磁法测量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止侧压力系数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地震测试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模拟磁带记录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六道浅层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道浅层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道地震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带记录地震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磁带记录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分向短周期地震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分向短周期地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程强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胶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震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震仪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薰烟记录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旋分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分相短周期微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音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脉冲验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仪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电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检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分向流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偏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程验震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卷－垂直分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2</w:t>
        <w:tab/>
        <w:t>12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道震动测量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3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（地震）光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下探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25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震模拟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震物理试验定位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定位系统及机柜</w:t>
      </w:r>
    </w:p>
    <w:p>
      <w:pPr>
        <w:pStyle w:val="Normal"/>
        <w:autoSpaceDE w:val="false"/>
        <w:spacing w:lineRule="exact" w:line="285"/>
        <w:ind w:left="1134" w:right="139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双三轴定位系统</w:t>
      </w:r>
    </w:p>
    <w:p>
      <w:pPr>
        <w:sectPr>
          <w:footerReference w:type="default" r:id="rId13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3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声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推动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信号自记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地质电法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自动补偿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补偿仪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/>
        <w:ind w:left="120" w:right="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记忆激发电位仪（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记忆激发极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化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2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波岩石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高频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测井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点岩心损害评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高渗透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快速抽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比面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剪切流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岩石可钻性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sz w:val="31"/>
          <w:szCs w:val="31"/>
        </w:rPr>
        <w:t>032206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地质化学探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</w:p>
    <w:p>
      <w:pPr>
        <w:sectPr>
          <w:footerReference w:type="default" r:id="rId13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电法以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短导线激发极化仪（激电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激电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域激发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频磁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甚低频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参数线虚分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孔压电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测绞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测站示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阻电极电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地电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孔伸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毫奥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4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机化交流电阻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围压率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野外数据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然定位实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态动测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井中物理探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井中无线电波透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下温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体波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壁取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井检波器</w:t>
      </w:r>
    </w:p>
    <w:p>
      <w:pPr>
        <w:pStyle w:val="Normal"/>
        <w:autoSpaceDE w:val="false"/>
        <w:spacing w:lineRule="exact" w:line="22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质化探分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心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半渗透隔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孔换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电探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矿折射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页岩膨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6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页岩额定指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页岩稳定指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油岩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-3"/>
          <w:kern w:val="0"/>
          <w:sz w:val="31"/>
          <w:szCs w:val="31"/>
        </w:rPr>
        <w:t>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钻探测井仪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倾斜仪标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管倾斜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平摆倾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孔定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孔测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斜仪校检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孔绞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轻便回放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回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斜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孔变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发射信息监测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磁应力测试系统</w:t>
      </w:r>
    </w:p>
    <w:p>
      <w:pPr>
        <w:sectPr>
          <w:type w:val="continuous"/>
          <w:pgSz w:w="11920" w:h="16838"/>
          <w:pgMar w:left="1680" w:right="1660" w:gutter="0" w:header="0" w:top="1380" w:footer="995" w:bottom="1051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6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应力测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应力模拟分析仪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切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射流破岩机理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下增压器换向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样快速洗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球聚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7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井结蜡清蜡防蜡装置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钻探钻进参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数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式钻进参数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孔底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井指重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修井指重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力动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回声测探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回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下压力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找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井下取样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泥沙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震压力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2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炮孔测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炮孔测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硅面垒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嘴流实验操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相流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瞄杆拉力计数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深井岩石可钻性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探钻进参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位势百分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芯饱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动冲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8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应变控制无测线压力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泥浆分析仪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泥浆比重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电测沙仪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泥浆含沙量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泥浆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泥浆粘附系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泥浆静切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泥浆动虑失水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泥浆失水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泥浆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地形淤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轴高速混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相沉淀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相沉积接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209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动比阻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污泥比阻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  <w:lang w:eastAsia="zh-CN"/>
        </w:rPr>
        <w:t>混凝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稠度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解卡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密连续水底状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泥饼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泥饼摩擦系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0917</w:t>
        <w:tab/>
      </w:r>
      <w:r>
        <w:rPr>
          <w:rFonts w:ascii="宋体;方正书宋_GBK" w:hAnsi="宋体;方正书宋_GBK" w:cs="宋体;方正书宋_GBK"/>
          <w:kern w:val="0"/>
          <w:szCs w:val="21"/>
        </w:rPr>
        <w:t>泥浆参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泥浆测试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泥浆分析仪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泥浆膨胀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泥浆去泡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09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缸养护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井液润滑性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地球物理实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仪器及选矿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岩石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物解电分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1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棒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力分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力旋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搅拌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孔隙铸铁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10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选机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槽浮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辊干洗强磁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鼓形湿法弱磁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挂槽浮选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辊式干法磁选机</w:t>
      </w:r>
    </w:p>
    <w:p>
      <w:pPr>
        <w:sectPr>
          <w:footerReference w:type="default" r:id="rId13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离心浮选机</w:t>
      </w:r>
    </w:p>
    <w:p>
      <w:pPr>
        <w:pStyle w:val="Normal"/>
        <w:autoSpaceDE w:val="false"/>
        <w:ind w:left="1254" w:right="21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选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10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浓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6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1010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石油岩样抽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古地磁取样机</w:t>
      </w:r>
    </w:p>
    <w:p>
      <w:pPr>
        <w:pStyle w:val="Normal"/>
        <w:autoSpaceDE w:val="false"/>
        <w:spacing w:lineRule="exact" w:line="316" w:before="2" w:after="0"/>
        <w:ind w:left="1290" w:right="10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混凝土取芯钻孔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嵌样机</w:t>
      </w:r>
    </w:p>
    <w:p>
      <w:pPr>
        <w:pStyle w:val="Normal"/>
        <w:autoSpaceDE w:val="false"/>
        <w:spacing w:lineRule="exact" w:line="281"/>
        <w:ind w:left="1254" w:right="21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取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210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声测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10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静电解电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磁力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矿物分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释光断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温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10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液体分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汰差测试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隔膜跳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矿倅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21021</w:t>
        <w:tab/>
      </w:r>
      <w:r>
        <w:rPr>
          <w:rFonts w:ascii="宋体;方正书宋_GBK" w:hAnsi="宋体;方正书宋_GBK" w:cs="宋体;方正书宋_GBK"/>
          <w:kern w:val="0"/>
          <w:szCs w:val="21"/>
        </w:rPr>
        <w:t>成矿成岩试验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成矿试验压力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10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迭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半自动岩石砌割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孔隙度渗透率联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210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料传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顶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210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分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6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2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航空航天航海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方正黑体_GBK" w:hAnsi="黑体;方正黑体_GBK" w:eastAsia="黑体;方正黑体_GBK" w:cs="黑体;方正黑体_GBK"/>
          <w:kern w:val="0"/>
          <w:sz w:val="11"/>
          <w:szCs w:val="11"/>
        </w:rPr>
      </w:pPr>
      <w:r>
        <w:rPr>
          <w:rFonts w:eastAsia="黑体;方正黑体_GBK" w:cs="黑体;方正黑体_GBK" w:ascii="黑体;方正黑体_GBK" w:hAnsi="黑体;方正黑体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2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空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4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垂翅陀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角速度陀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垫陀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陀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3" w:after="0"/>
        <w:ind w:left="1290" w:right="17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度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合高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速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数据中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3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飞行参数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地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歼击机地平仪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陀螺地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字符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空变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3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罗盘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陀螺半罗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综合航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向修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陀螺稳定平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3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弯倾斜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弯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位置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荷因数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疲损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座舱高度压差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稳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爬升率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驾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马赫数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过载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通信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动机参数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惯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着陆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识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位接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下滑仪标接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姿态航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方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答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驾驶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速机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M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应急信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令驾驶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控制自系统信号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控制系统工作状态显示器</w:t>
      </w:r>
    </w:p>
    <w:p>
      <w:pPr>
        <w:sectPr>
          <w:footerReference w:type="default" r:id="rId13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95" w:space="39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性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45</w:t>
        <w:tab/>
      </w:r>
      <w:r>
        <w:rPr>
          <w:rFonts w:ascii="宋体;方正书宋_GBK" w:hAnsi="宋体;方正书宋_GBK" w:cs="宋体;方正书宋_GBK"/>
          <w:kern w:val="0"/>
          <w:szCs w:val="21"/>
        </w:rPr>
        <w:t>飞过指标点无线电信标信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控制系统控制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襟翼位置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外空气湿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速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落架位置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刹车系统压力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舵面位置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动机工作参数监控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升降速度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航计划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点罗盘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投影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垂直景况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攻击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视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1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头盔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纵横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65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向稳定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航向稳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66</w:t>
        <w:tab/>
      </w:r>
      <w:r>
        <w:rPr>
          <w:rFonts w:ascii="宋体;方正书宋_GBK" w:hAnsi="宋体;方正书宋_GBK" w:cs="宋体;方正书宋_GBK"/>
          <w:kern w:val="0"/>
          <w:szCs w:val="21"/>
        </w:rPr>
        <w:t>角速传感器迥转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倾斜试验台</w:t>
      </w:r>
    </w:p>
    <w:p>
      <w:pPr>
        <w:pStyle w:val="Normal"/>
        <w:autoSpaceDE w:val="false"/>
        <w:spacing w:lineRule="exact" w:line="285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限温放大器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167</w:t>
        <w:tab/>
      </w:r>
      <w:r>
        <w:rPr>
          <w:rFonts w:ascii="宋体;方正书宋_GBK" w:hAnsi="宋体;方正书宋_GBK" w:cs="宋体;方正书宋_GBK"/>
          <w:kern w:val="0"/>
          <w:szCs w:val="21"/>
        </w:rPr>
        <w:t>速率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陀螺仪表综合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1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央操纵机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天仪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高速光电探测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间通信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六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体径迹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星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六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陨石撞击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题测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自动血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3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天温度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陆着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3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全救生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与地面话音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航员话音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据传输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令接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测发送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姿态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姿态方向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姿态变速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姿态陀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姿态速率陀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摆姿态陀螺角速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空气净化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宙空气调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压力调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供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供水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废物排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旋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轴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力梯度稳定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束光导管摄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相机型摄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灯宽角多倍投影测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间望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2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故障诊断信号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火筒航模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球定位导航位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当路数据传输自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2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照相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海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程计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航行测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双曲线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测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导航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示位仪</w:t>
      </w:r>
    </w:p>
    <w:p>
      <w:pPr>
        <w:sectPr>
          <w:footerReference w:type="default" r:id="rId13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哑罗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方位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323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深仪（含数字式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压式吃水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六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偏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杆分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星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海模拟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航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航仪感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航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陀螺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写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索星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舶温度数字测量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位判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尾轴密封静变形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磁阻式螺旋桨动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操舵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1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31</w:t>
        <w:tab/>
      </w:r>
      <w:r>
        <w:rPr>
          <w:rFonts w:ascii="宋体;方正书宋_GBK" w:hAnsi="宋体;方正书宋_GBK" w:cs="宋体;方正书宋_GBK"/>
          <w:kern w:val="0"/>
          <w:szCs w:val="21"/>
        </w:rPr>
        <w:t>柴油机机舱模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导航模拟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航海模拟器操车舵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劳兰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pacing w:val="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模拟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模拟器－彩显</w:t>
      </w:r>
    </w:p>
    <w:p>
      <w:pPr>
        <w:pStyle w:val="Normal"/>
        <w:autoSpaceDE w:val="false"/>
        <w:spacing w:lineRule="auto" w:line="240" w:before="5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罗兰模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据驾驶台模拟训练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选呼机模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卡信号模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人机舱仪表模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32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用主令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舵角指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舵三分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角形雷达反射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六自由度适航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米加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目标注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标绘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30341</w:t>
        <w:tab/>
      </w:r>
      <w:r>
        <w:rPr>
          <w:rFonts w:ascii="宋体;方正书宋_GBK" w:hAnsi="宋体;方正书宋_GBK" w:cs="宋体;方正书宋_GBK"/>
          <w:kern w:val="0"/>
          <w:szCs w:val="21"/>
        </w:rPr>
        <w:t>砝码配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雾航自动控制汽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30344</w:t>
        <w:tab/>
      </w:r>
      <w:r>
        <w:rPr>
          <w:rFonts w:ascii="宋体;方正书宋_GBK" w:hAnsi="宋体;方正书宋_GBK" w:cs="宋体;方正书宋_GBK"/>
          <w:kern w:val="0"/>
          <w:szCs w:val="21"/>
        </w:rPr>
        <w:t>扫描式计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闪光式计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303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球形透镜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舵自适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303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灯光传令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2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建筑工程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2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建筑结构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试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钢舷周期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钢舷周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4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倾角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隧洞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4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桩基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舷频率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载式颠簸累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点工程洞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液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4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筑结构加载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土建工程质量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弦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测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锤及钢支架成套设备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建筑物观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仪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校正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硫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例电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4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集线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缝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压装置</w:t>
      </w:r>
    </w:p>
    <w:p>
      <w:pPr>
        <w:sectPr>
          <w:footerReference w:type="default" r:id="rId13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00" w:space="88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渗透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4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沉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然坡度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3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公路及桥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检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测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沥青延伸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路面强度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桥梁绕度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应力监测仪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24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2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心</w:t>
      </w:r>
      <w:r>
        <w:rPr>
          <w:rFonts w:ascii="黑体;方正黑体_GBK" w:hAnsi="黑体;方正黑体_GBK" w:cs="黑体;方正黑体_GBK" w:eastAsia="黑体;方正黑体_GBK"/>
          <w:b/>
          <w:bCs/>
          <w:spacing w:val="30"/>
          <w:w w:val="101"/>
          <w:kern w:val="0"/>
          <w:sz w:val="31"/>
          <w:szCs w:val="31"/>
        </w:rPr>
        <w:t>理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黑体;方正黑体_GBK" w:hAnsi="黑体;方正黑体_GBK" w:cs="黑体;方正黑体_GBK" w:eastAsia="黑体;方正黑体_GBK"/>
          <w:b/>
          <w:bCs/>
          <w:spacing w:val="25"/>
          <w:w w:val="101"/>
          <w:kern w:val="0"/>
          <w:sz w:val="31"/>
          <w:szCs w:val="31"/>
        </w:rPr>
        <w:t>生理及</w:t>
      </w:r>
      <w:r>
        <w:rPr>
          <w:rFonts w:ascii="黑体;方正黑体_GBK" w:hAnsi="黑体;方正黑体_GBK" w:cs="黑体;方正黑体_GBK" w:eastAsia="黑体;方正黑体_GBK"/>
          <w:b/>
          <w:bCs/>
          <w:spacing w:val="25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刑侦仪器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32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心理仪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时间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间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知觉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觉后效测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觉方位辨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知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听觉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线听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空综合研究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觉反应时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觉选择反应时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伪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90" w:right="11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325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分解与合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颜色混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体视觉显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暗适应客观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暗视锐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5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觉实验多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度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职业视觉检查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中心视野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亮点闪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5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度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325011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面积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32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度和面积估计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声音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笼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语音开关（声音知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择反应时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型记忆分析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理反应记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作反应实验仪</w:t>
      </w:r>
    </w:p>
    <w:p>
      <w:pPr>
        <w:pStyle w:val="Normal"/>
        <w:autoSpaceDE w:val="false"/>
        <w:spacing w:lineRule="exact" w:line="316" w:before="16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动作判断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应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媒体行为观测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简单反应时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小常量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作稳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动景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似动装置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节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手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手协调活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敲击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叶克斯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气味觉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儿童智力测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38</w:t>
        <w:tab/>
      </w:r>
      <w:r>
        <w:rPr>
          <w:rFonts w:ascii="宋体;方正书宋_GBK" w:hAnsi="宋体;方正书宋_GBK" w:cs="宋体;方正书宋_GBK"/>
          <w:kern w:val="0"/>
          <w:szCs w:val="21"/>
        </w:rPr>
        <w:t>棒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数器迷宫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迷宫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迷宫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九洞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镜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41</w:t>
        <w:tab/>
      </w:r>
      <w:r>
        <w:rPr>
          <w:rFonts w:ascii="宋体;方正书宋_GBK" w:hAnsi="宋体;方正书宋_GBK" w:cs="宋体;方正书宋_GBK"/>
          <w:kern w:val="0"/>
          <w:szCs w:val="21"/>
        </w:rPr>
        <w:t>记忆鼓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记忆监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42</w:t>
        <w:tab/>
      </w:r>
      <w:r>
        <w:rPr>
          <w:rFonts w:ascii="宋体;方正书宋_GBK" w:hAnsi="宋体;方正书宋_GBK" w:cs="宋体;方正书宋_GBK"/>
          <w:kern w:val="0"/>
          <w:szCs w:val="21"/>
        </w:rPr>
        <w:t>记忆广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学习迁移记忆广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学习迁移广度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学习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痛阈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机能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神经脉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肤电极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套肤觉感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光演示仪</w:t>
      </w:r>
    </w:p>
    <w:p>
      <w:pPr>
        <w:sectPr>
          <w:footerReference w:type="default" r:id="rId13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5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项心理功能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神经心理测验装置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神经心理成套测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52</w:t>
        <w:tab/>
      </w:r>
      <w:r>
        <w:rPr>
          <w:rFonts w:ascii="宋体;方正书宋_GBK" w:hAnsi="宋体;方正书宋_GBK" w:cs="宋体;方正书宋_GBK"/>
          <w:kern w:val="0"/>
          <w:szCs w:val="21"/>
        </w:rPr>
        <w:t>事件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7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53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电速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速示器</w:t>
      </w:r>
    </w:p>
    <w:p>
      <w:pPr>
        <w:pStyle w:val="Normal"/>
        <w:autoSpaceDE w:val="false"/>
        <w:spacing w:lineRule="exact" w:line="285"/>
        <w:ind w:left="1254" w:right="218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速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2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54</w:t>
        <w:tab/>
      </w:r>
      <w:r>
        <w:rPr>
          <w:rFonts w:ascii="宋体;方正书宋_GBK" w:hAnsi="宋体;方正书宋_GBK" w:cs="宋体;方正书宋_GBK"/>
          <w:kern w:val="0"/>
          <w:szCs w:val="21"/>
        </w:rPr>
        <w:t>注意分配实验仪（测定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注意分配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测变速色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4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156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物条件反应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件反射装置（计仪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5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错觉演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常性估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基甫舍捷球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职业能力单估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意对学习影响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意集中能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园片分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光反应时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肩、肘、胸关节敏感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鉴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枢神经电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技能实验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爱森克个性测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心理测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理实验系统（</w:t>
      </w:r>
      <w:r>
        <w:rPr>
          <w:spacing w:val="-6"/>
          <w:kern w:val="0"/>
          <w:position w:val="-2"/>
          <w:szCs w:val="21"/>
        </w:rPr>
        <w:t>PE</w:t>
      </w:r>
      <w:r>
        <w:rPr>
          <w:spacing w:val="9"/>
          <w:kern w:val="0"/>
          <w:position w:val="-2"/>
          <w:szCs w:val="21"/>
        </w:rPr>
        <w:t>S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智能化信号检测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提行为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1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鼠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实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1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阳离子测定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生理仪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一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呼吸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步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7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华氏呼吸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动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量呼吸检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人工呼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物呼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气吸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5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物脑立体定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定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定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颅脑立体定向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立体定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体器管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鼠类行为活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鼠血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导生理遥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导生理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道生理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理记录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道生理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生理仪</w:t>
      </w:r>
    </w:p>
    <w:p>
      <w:pPr>
        <w:pStyle w:val="Normal"/>
        <w:autoSpaceDE w:val="false"/>
        <w:spacing w:lineRule="exact" w:line="316" w:before="16" w:after="0"/>
        <w:ind w:left="1170" w:right="75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脑电生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胞电生理仪（系统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带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道磁带记录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电磁带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式生理记纹鼓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双鼓记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多用记纹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遥测动物生理发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诱发电位联合电生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肤生理参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肤电阻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道生物分析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理药理试验多用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实验多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药物代谢动力学模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集体反应计时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脉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重心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培养转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支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2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压钳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压箱制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微探头放大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极放大器</w:t>
      </w:r>
    </w:p>
    <w:p>
      <w:pPr>
        <w:sectPr>
          <w:footerReference w:type="default" r:id="rId1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微电极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控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控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慢性微电极推进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电极推进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微推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刺激器</w:t>
      </w:r>
    </w:p>
    <w:p>
      <w:pPr>
        <w:pStyle w:val="Normal"/>
        <w:autoSpaceDE w:val="false"/>
        <w:spacing w:lineRule="exact" w:line="316" w:before="16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多道电子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方波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级刺激单元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流分配刺激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道电子刺激器</w:t>
      </w:r>
    </w:p>
    <w:p>
      <w:pPr>
        <w:pStyle w:val="Normal"/>
        <w:autoSpaceDE w:val="false"/>
        <w:spacing w:lineRule="auto" w:line="240" w:before="5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生物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边电子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道电子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刺激器（仪、装置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种刺激问题解决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迷宫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初级刺激单元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脉冲医疗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隔离刺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间动电流刺激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32</w:t>
        <w:tab/>
      </w:r>
      <w:r>
        <w:rPr>
          <w:rFonts w:ascii="宋体;方正书宋_GBK" w:hAnsi="宋体;方正书宋_GBK" w:cs="宋体;方正书宋_GBK"/>
          <w:kern w:val="0"/>
          <w:szCs w:val="21"/>
        </w:rPr>
        <w:t>刺激记时记滴三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合器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疲劳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3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合跟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复合跟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阻抗直流跟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应变式血压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应变式机械电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监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观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夜间视觉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量呼吸检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基础代谢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跳摸高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47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辨别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六导材料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血管灌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4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物电测量仪（器）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电脉冲频率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体内伏特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5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式通用信号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数据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5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动力压力监测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50253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胶体渗透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5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应时和运动时两用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握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理压力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灶手段准性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5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位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作电位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肌电反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5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电磁带录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电监听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等电位分布图测绘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62</w:t>
        <w:tab/>
      </w:r>
      <w:r>
        <w:rPr>
          <w:rFonts w:ascii="宋体;方正书宋_GBK" w:hAnsi="宋体;方正书宋_GBK" w:cs="宋体;方正书宋_GBK"/>
          <w:kern w:val="0"/>
          <w:szCs w:val="21"/>
        </w:rPr>
        <w:t>神经介质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知觉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门赛尔颜色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恒温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肉槽恒温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往复运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解剖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体体积描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体表应变描记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积描记摄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伪迹抑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生理换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7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电泳粘度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74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作神经过程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件反射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经络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测试仪器（实验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7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钳制器（仪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形态测量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身高坐高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肝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响应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8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生理实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毒性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生物钟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8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左右手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尺寸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8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智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9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追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9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压测量仪</w:t>
      </w:r>
    </w:p>
    <w:p>
      <w:pPr>
        <w:sectPr>
          <w:footerReference w:type="default" r:id="rId1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9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运动心肺和能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293</w:t>
        <w:tab/>
      </w:r>
      <w:r>
        <w:rPr>
          <w:rFonts w:ascii="宋体;方正书宋_GBK" w:hAnsi="宋体;方正书宋_GBK" w:cs="宋体;方正书宋_GBK"/>
          <w:kern w:val="0"/>
          <w:szCs w:val="21"/>
        </w:rPr>
        <w:t>运动生理指标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鱼呼吸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2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气健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29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力监视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刑侦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取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弹底槽痕迹检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现场痕迹勘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足迹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刑事勘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法医勘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压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夜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主动红外夜视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夜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指纹显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纹自动鉴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指纹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接重影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颅骨身源鉴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比对投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3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鉴别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持红外观察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提紫外灯</w:t>
      </w:r>
    </w:p>
    <w:p>
      <w:pPr>
        <w:pStyle w:val="Normal"/>
        <w:autoSpaceDE w:val="false"/>
        <w:spacing w:lineRule="exact" w:line="300" w:before="29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紫外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分析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现场勘查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蓝光灯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物证摄影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纹扩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解剖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侦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证件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警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指纹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工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325</w:t>
        <w:tab/>
      </w:r>
      <w:r>
        <w:rPr>
          <w:rFonts w:ascii="宋体;方正书宋_GBK" w:hAnsi="宋体;方正书宋_GBK" w:cs="宋体;方正书宋_GBK"/>
          <w:kern w:val="0"/>
          <w:szCs w:val="21"/>
        </w:rPr>
        <w:t>证件载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罪犯身份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3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谎器（机）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32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心理仪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32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生理仪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心音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肌电心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觉电生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电主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活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自发活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关机角度测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指灵活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试验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试验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32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心功能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灌流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灌注器管装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出气监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与生理信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吸强度自动记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压记录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体带电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动精度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力测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肉收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耗氧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姿位转动惯量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纤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离子敏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FE</w:t>
      </w:r>
      <w:r>
        <w:rPr>
          <w:kern w:val="0"/>
          <w:position w:val="-2"/>
          <w:szCs w:val="21"/>
        </w:rPr>
        <w:t>T</w:t>
      </w:r>
      <w:r>
        <w:rPr>
          <w:spacing w:val="1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动调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动物血压测量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湿式消化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电泳恒温操作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杂视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动物运动量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身体成分测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肺触诊听诊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觉动作跟踪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肌壁运动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硅杯压力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率检测仪</w:t>
      </w:r>
    </w:p>
    <w:p>
      <w:pPr>
        <w:sectPr>
          <w:footerReference w:type="default" r:id="rId141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3390" w:space="1094"/>
            <w:col w:w="413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50540</w:t>
        <w:tab/>
      </w:r>
      <w:r>
        <w:rPr>
          <w:rFonts w:ascii="宋体;方正书宋_GBK" w:hAnsi="宋体;方正书宋_GBK" w:cs="宋体;方正书宋_GBK"/>
          <w:kern w:val="0"/>
          <w:szCs w:val="21"/>
        </w:rPr>
        <w:t>皮温生物反馈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反馈训练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率遥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昆虫穿刺电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4</w:t>
        <w:tab/>
      </w:r>
      <w:r>
        <w:rPr>
          <w:spacing w:val="-3"/>
          <w:kern w:val="0"/>
          <w:position w:val="-2"/>
          <w:szCs w:val="21"/>
        </w:rPr>
        <w:t>DA</w:t>
      </w:r>
      <w:r>
        <w:rPr>
          <w:spacing w:val="-18"/>
          <w:kern w:val="0"/>
          <w:position w:val="-2"/>
          <w:szCs w:val="21"/>
        </w:rPr>
        <w:t>B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－</w:t>
      </w:r>
      <w:r>
        <w:rPr>
          <w:spacing w:val="-4"/>
          <w:kern w:val="0"/>
          <w:position w:val="-2"/>
          <w:szCs w:val="21"/>
        </w:rPr>
        <w:t>110</w:t>
      </w:r>
      <w:r>
        <w:rPr>
          <w:kern w:val="0"/>
          <w:position w:val="-2"/>
          <w:szCs w:val="21"/>
        </w:rPr>
        <w:t>0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置方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干转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便携式人体振动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标点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感器调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疼痛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噪高增宽频三通放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频记录转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忆度实验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作角度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呼吸流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无氧功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矿物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细胞激光衍射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吸式酒精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船测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与监测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体恒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通道监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描绘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子厚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6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血流量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6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自动凝血纤溶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舒适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机工程测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信息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7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体脂肪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方向微操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测力平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推进马蹄形兔定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平衡移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7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频双极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7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肌肉动作电位描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药理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氧化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制切片快速处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8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导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3250584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电极照明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探头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化三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8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机生物信号预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应力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8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创伤性心阻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电压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膜片箝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9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膜嵌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内检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组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胸立体定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5059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转式接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流体外定常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5059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比粘度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32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环境监测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3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eastAsia="黑体;方正黑体_GBK" w:cs="Arial;DejaVu Sans" w:ascii="Arial;DejaVu Sans" w:hAnsi="Arial;DejaVu Sans"/>
          <w:b/>
          <w:bCs/>
          <w:spacing w:val="5"/>
          <w:kern w:val="0"/>
          <w:sz w:val="31"/>
          <w:szCs w:val="31"/>
        </w:rPr>
        <w:t>0326010</w:t>
      </w:r>
      <w:r>
        <w:rPr>
          <w:rFonts w:eastAsia="黑体;方正黑体_GBK"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eastAsia="黑体;方正黑体_GBK"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eastAsia="黑体;方正黑体_GBK"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大气污染监测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黑体;方正黑体_GBK" w:hAnsi="黑体;方正黑体_GBK" w:eastAsia="黑体;方正黑体_GBK" w:cs="黑体;方正黑体_GBK"/>
          <w:kern w:val="0"/>
          <w:sz w:val="26"/>
          <w:szCs w:val="26"/>
        </w:rPr>
      </w:pPr>
      <w:r>
        <w:rPr>
          <w:rFonts w:eastAsia="黑体;方正黑体_GBK" w:cs="黑体;方正黑体_GBK" w:ascii="黑体;方正黑体_GBK" w:hAnsi="黑体;方正黑体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黑体;方正黑体_GBK"/>
          <w:kern w:val="0"/>
          <w:szCs w:val="21"/>
        </w:rPr>
        <w:t>032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气二氧化硫检（监）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气二氧化硫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氧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氮氧化物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气氮氧化物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一氧化碳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硫酸雾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臭氧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臭氧探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光度臭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烟尘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烟气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气采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气采样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气采样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气总氚采样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采样器</w:t>
      </w:r>
    </w:p>
    <w:p>
      <w:pPr>
        <w:sectPr>
          <w:footerReference w:type="default" r:id="rId14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5" w:after="0"/>
        <w:ind w:left="1170" w:right="11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取样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带式大气采样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采样阀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自动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综合采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32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气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采样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采样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取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击式漂尘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气漂尘采样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漂尘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尘采样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粉尘取样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6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烟尘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溶胶采样器（仪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溶胶取样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溶气浮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75" w:right="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采样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大气微生物采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326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飘尘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32601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尘浓度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粉尘密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尘埃浓度测定仪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烟尘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尘粒度浓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22</w:t>
        <w:tab/>
      </w:r>
      <w:r>
        <w:rPr>
          <w:rFonts w:ascii="宋体;方正书宋_GBK" w:hAnsi="宋体;方正书宋_GBK" w:cs="宋体;方正书宋_GBK"/>
          <w:kern w:val="0"/>
          <w:szCs w:val="21"/>
        </w:rPr>
        <w:t>采尘采霉两用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染毒柜（染霉装置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然染尘染霉联合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尘埃计</w:t>
      </w:r>
    </w:p>
    <w:p>
      <w:pPr>
        <w:pStyle w:val="Normal"/>
        <w:autoSpaceDE w:val="false"/>
        <w:spacing w:lineRule="exact" w:line="300" w:before="29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尘埃离子记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尘埃粒子记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电测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尘比电阻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尘分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污染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消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污染检测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污染地面检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气离子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侦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34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毒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滤毒通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磁场卫生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微量取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3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37</w:t>
        <w:tab/>
      </w:r>
      <w:r>
        <w:rPr>
          <w:spacing w:val="-2"/>
          <w:kern w:val="0"/>
          <w:szCs w:val="21"/>
        </w:rPr>
        <w:t>O</w:t>
      </w:r>
      <w:r>
        <w:rPr>
          <w:spacing w:val="8"/>
          <w:kern w:val="0"/>
          <w:position w:val="-3"/>
          <w:sz w:val="13"/>
          <w:szCs w:val="13"/>
        </w:rPr>
        <w:t>2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spacing w:val="-3"/>
          <w:kern w:val="0"/>
          <w:szCs w:val="21"/>
        </w:rPr>
        <w:t>CO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9"/>
          <w:kern w:val="0"/>
          <w:position w:val="-3"/>
          <w:sz w:val="13"/>
          <w:szCs w:val="13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体测定仪</w:t>
      </w:r>
    </w:p>
    <w:p>
      <w:pPr>
        <w:pStyle w:val="Normal"/>
        <w:autoSpaceDE w:val="false"/>
        <w:spacing w:lineRule="auto" w:line="242"/>
        <w:ind w:left="1170" w:right="7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二氧化碳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二氧化碳浓度监护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氧气与二氧化碳浓度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安全检测仪器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爆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气检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动膜片式发尘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辐射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尘爆炸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扩散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144</w:t>
        <w:tab/>
      </w:r>
      <w:r>
        <w:rPr>
          <w:rFonts w:ascii="宋体;方正书宋_GBK" w:hAnsi="宋体;方正书宋_GBK" w:cs="宋体;方正书宋_GBK"/>
          <w:kern w:val="0"/>
          <w:szCs w:val="21"/>
        </w:rPr>
        <w:t>余氯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余气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质量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亚微米粒子分析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烟道气氧量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水质污染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态污垢监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棱测水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质检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污垢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钠离子浓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解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化需氧量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指数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总需氧量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氰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总有机炭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量汞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紫外有机污染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质浊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326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排油监控模拟试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份浓度报警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质自动采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铬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动机冷却水质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质分析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滴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境监测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耐环境应力开裂试验机</w:t>
      </w:r>
    </w:p>
    <w:p>
      <w:pPr>
        <w:sectPr>
          <w:footerReference w:type="default" r:id="rId14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水气态污染教学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4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219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性污泥处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活性污泥处理处理试验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"/>
          <w:kern w:val="0"/>
          <w:position w:val="-1"/>
          <w:szCs w:val="21"/>
        </w:rPr>
        <w:t>0326022</w:t>
      </w:r>
      <w:r>
        <w:rPr>
          <w:kern w:val="0"/>
          <w:position w:val="-1"/>
          <w:szCs w:val="21"/>
        </w:rPr>
        <w:t>0</w:t>
        <w:tab/>
      </w:r>
      <w:r>
        <w:rPr>
          <w:spacing w:val="-1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D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消解仪</w:t>
      </w:r>
    </w:p>
    <w:p>
      <w:pPr>
        <w:pStyle w:val="Normal"/>
        <w:autoSpaceDE w:val="false"/>
        <w:spacing w:lineRule="exact" w:line="300"/>
        <w:ind w:left="1253" w:right="1463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>D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消解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1</w:t>
        <w:tab/>
      </w:r>
      <w:r>
        <w:rPr>
          <w:spacing w:val="3"/>
          <w:kern w:val="0"/>
          <w:position w:val="-2"/>
          <w:szCs w:val="21"/>
        </w:rPr>
        <w:t>S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、</w:t>
      </w:r>
      <w:r>
        <w:rPr>
          <w:spacing w:val="-20"/>
          <w:kern w:val="0"/>
          <w:position w:val="-2"/>
          <w:szCs w:val="21"/>
        </w:rPr>
        <w:t>B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、</w:t>
      </w:r>
      <w:r>
        <w:rPr>
          <w:kern w:val="0"/>
          <w:position w:val="-2"/>
          <w:szCs w:val="21"/>
        </w:rPr>
        <w:t>R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法试验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差压直读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8"/>
          <w:kern w:val="0"/>
          <w:position w:val="-2"/>
          <w:szCs w:val="21"/>
        </w:rPr>
        <w:t>BO</w:t>
      </w:r>
      <w:r>
        <w:rPr>
          <w:kern w:val="0"/>
          <w:position w:val="-2"/>
          <w:szCs w:val="21"/>
        </w:rPr>
        <w:t xml:space="preserve">D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铁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合消毒剂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2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过滤试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污力测定仪（盈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气水释气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膜除尘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厌氧消化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54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32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废气排气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6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线汽车排气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排气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燃机废气综合分析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排气烟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一氧化碳测量报警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有毒气体报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除臭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9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326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曝气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曝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326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压排管方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326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真空排气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置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4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机电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设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金属切削机床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车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密平轴纵切车床</w:t>
      </w:r>
    </w:p>
    <w:p>
      <w:pPr>
        <w:pStyle w:val="Normal"/>
        <w:autoSpaceDE w:val="false"/>
        <w:spacing w:lineRule="auto" w:line="242"/>
        <w:ind w:left="1170" w:right="2039" w:hanging="0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皮带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头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表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铎轴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轴滑移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六角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塔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轮轴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地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普通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马鞍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丝杆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卡盘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球面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仿形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刀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轮曲拐销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轮轴颈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辊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铲齿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车钻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联合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表轴尖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膏模型车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31"/>
          <w:szCs w:val="31"/>
        </w:rPr>
        <w:t>钻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不含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台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钻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摇臂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心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壳把孔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上头表耳钻床</w:t>
      </w:r>
    </w:p>
    <w:p>
      <w:pPr>
        <w:sectPr>
          <w:footerReference w:type="default" r:id="rId14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钻铣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钻铣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旋浆电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蹄片钻铆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控钻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钻石钻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镗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孔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坐标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钻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塔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塔式钻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落地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镗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地镗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镗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镗制动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蹄片镗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镗主轴瓦连杆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头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筒式气门磨镗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磨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心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外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轨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具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刀具忍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柱磨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面磨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面圆盘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端面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主轴颈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轮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0104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凸轮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辊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曲线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华键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4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滚磨试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珩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头自动磨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研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抛光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修磨机（不含实验室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精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心孔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外圆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刻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沙带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面式样处理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齿轮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仪表齿轮分度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弧齿锥齿轮磨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弧齿锥齿轮粗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弧齿锥齿轮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锥齿轮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齿轮粗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齿轮研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齿轮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齿轮铣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05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锥齿轮拉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弧齿锥齿轮拉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剃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珩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插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华键轴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倒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齿轮滚动检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轮噪音检查机</w:t>
      </w:r>
    </w:p>
    <w:p>
      <w:pPr>
        <w:sectPr>
          <w:footerReference w:type="default" r:id="rId14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70" w:space="151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倒棱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螺纹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套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攻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杠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纹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蜗杆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纹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蜗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杠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母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纹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杆车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套丝切管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铣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台式立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式卧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臂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柱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龙门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龙门铣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龙门铣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柱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端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刻磨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仿形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式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升降台铣镗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弧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升降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转头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工作台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作台不升降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具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母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010724</w:t>
        <w:tab/>
      </w:r>
      <w:r>
        <w:rPr>
          <w:rFonts w:ascii="宋体;方正书宋_GBK" w:hAnsi="宋体;方正书宋_GBK" w:cs="宋体;方正书宋_GBK"/>
          <w:kern w:val="0"/>
          <w:szCs w:val="21"/>
        </w:rPr>
        <w:t>键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辊轴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轮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曲轮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子槽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牛头立式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7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式铣床测试机构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刨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臂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臂刨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龙门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龙门刨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龙门刨铣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牛头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牛头刨铣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刨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刨边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插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1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龙门插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1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键槽插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拉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szCs w:val="21"/>
        </w:rPr>
        <w:t>040110</w:t>
      </w:r>
      <w:r>
        <w:rPr>
          <w:kern w:val="0"/>
          <w:szCs w:val="21"/>
        </w:rPr>
        <w:t>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卧式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连续式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内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0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卧式内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方头外拉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键槽拉床</w:t>
      </w:r>
    </w:p>
    <w:p>
      <w:pPr>
        <w:sectPr>
          <w:footerReference w:type="default" r:id="rId1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0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拔床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5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40111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"/>
          <w:w w:val="101"/>
          <w:kern w:val="0"/>
          <w:position w:val="-2"/>
          <w:sz w:val="31"/>
          <w:szCs w:val="31"/>
        </w:rPr>
        <w:t>电加工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01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穿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外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万能工具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解主轴矩台平面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穿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成形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去毛刺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1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火花小孔内圆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1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火花小孔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火花小成形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火花内螺纹加工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火化线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阳极机械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1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控硅脉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坐标数控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脉冲电蚀加工机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2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切断机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szCs w:val="21"/>
        </w:rPr>
        <w:t>040112</w:t>
      </w:r>
      <w:r>
        <w:rPr>
          <w:kern w:val="0"/>
          <w:szCs w:val="21"/>
        </w:rPr>
        <w:t>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砂轮切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2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工件切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矫正切割机</w:t>
      </w:r>
    </w:p>
    <w:p>
      <w:pPr>
        <w:pStyle w:val="Normal"/>
        <w:autoSpaceDE w:val="false"/>
        <w:spacing w:lineRule="exact" w:line="316" w:before="2" w:after="0"/>
        <w:ind w:left="1267" w:right="1642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切石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带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锉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2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圆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弓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刀切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切割机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2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锯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台式斜断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011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圆切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2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锯调试系统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8"/>
          <w:w w:val="101"/>
          <w:kern w:val="0"/>
          <w:position w:val="-2"/>
          <w:sz w:val="31"/>
          <w:szCs w:val="31"/>
        </w:rPr>
        <w:t>04</w:t>
      </w:r>
      <w:r>
        <w:rPr>
          <w:b/>
          <w:bCs/>
          <w:spacing w:val="-3"/>
          <w:w w:val="101"/>
          <w:kern w:val="0"/>
          <w:position w:val="-2"/>
          <w:sz w:val="31"/>
          <w:szCs w:val="31"/>
        </w:rPr>
        <w:t>0113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position w:val="-2"/>
          <w:sz w:val="31"/>
          <w:szCs w:val="31"/>
        </w:rPr>
        <w:t>管子加工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3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管子内螺纹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3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管子切断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端加工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子切丝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接头切断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接头镗锥孔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3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管接头切丝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接头拧接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接头外螺纹机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3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子借口仿形车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/>
        <w:ind w:right="8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4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宝石</w:t>
      </w:r>
      <w:r>
        <w:rPr>
          <w:rFonts w:ascii="宋体;方正书宋_GBK" w:hAnsi="宋体;方正书宋_GBK" w:cs="宋体;方正书宋_GBK"/>
          <w:b/>
          <w:bCs/>
          <w:spacing w:val="-13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金刚石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加工机床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刚石钻头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磨轮滚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2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八角手宝石打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八角手宝玉石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研磨机</w:t>
      </w:r>
    </w:p>
    <w:p>
      <w:pPr>
        <w:pStyle w:val="Normal"/>
        <w:autoSpaceDE w:val="false"/>
        <w:spacing w:lineRule="auto" w:line="242" w:before="5" w:after="0"/>
        <w:ind w:left="1170" w:right="16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吊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打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宝石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4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宝石切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宝石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4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宝石切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倒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挖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4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宝石钻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扩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刚玉烧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4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刚石转机</w:t>
      </w:r>
    </w:p>
    <w:p>
      <w:pPr>
        <w:sectPr>
          <w:footerReference w:type="default" r:id="rId147"/>
          <w:type w:val="nextPage"/>
          <w:pgSz w:w="11920" w:h="16838"/>
          <w:pgMar w:left="1680" w:right="1640" w:gutter="0" w:header="0" w:top="1480" w:footer="995" w:bottom="1051"/>
          <w:pgNumType w:fmt="decimal"/>
          <w:cols w:num="2" w:equalWidth="false" w:sep="false">
            <w:col w:w="3585" w:space="900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76" w:after="0"/>
        <w:ind w:left="14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0115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刻线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5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圆刻线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5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刻线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 w:before="29" w:after="0"/>
        <w:ind w:left="1310" w:right="8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5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仿形刻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刻字缩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02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式双点切边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底传动双动拉伸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闭式双点双动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边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挤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1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spacing w:val="-2"/>
          <w:kern w:val="0"/>
          <w:position w:val="-2"/>
          <w:szCs w:val="21"/>
        </w:rPr>
        <w:t>0402011</w:t>
      </w:r>
      <w:r>
        <w:rPr>
          <w:rFonts w:cs="宋体;方正书宋_GBK" w:ascii="宋体;方正书宋_GBK" w:hAnsi="宋体;方正书宋_GBK"/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磨锻压力机</w:t>
      </w:r>
    </w:p>
    <w:p>
      <w:pPr>
        <w:sectPr>
          <w:footerReference w:type="default" r:id="rId148"/>
          <w:type w:val="nextPage"/>
          <w:pgSz w:w="11920" w:h="16838"/>
          <w:pgMar w:left="1660" w:right="1680" w:gutter="0" w:header="0" w:top="1380" w:footer="995" w:bottom="1051"/>
          <w:pgNumType w:fmt="decimal"/>
          <w:cols w:num="2" w:equalWidth="false" w:sep="false">
            <w:col w:w="3275" w:space="1230"/>
            <w:col w:w="4075"/>
          </w:cols>
          <w:formProt w:val="false"/>
          <w:textDirection w:val="lrTb"/>
          <w:docGrid w:type="default" w:linePitch="360" w:charSpace="0"/>
        </w:sectPr>
      </w:pPr>
    </w:p>
    <w:tbl>
      <w:tblPr>
        <w:tblW w:w="7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775"/>
        <w:gridCol w:w="2260"/>
      </w:tblGrid>
      <w:tr>
        <w:trPr>
          <w:trHeight w:val="338" w:hRule="exact"/>
        </w:trPr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exact" w:line="244"/>
              <w:ind w:left="1210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2"/>
                <w:szCs w:val="21"/>
              </w:rPr>
              <w:t>缩放刻线机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78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201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3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热磨曲轴压力机</w:t>
            </w:r>
          </w:p>
        </w:tc>
      </w:tr>
      <w:tr>
        <w:trPr>
          <w:trHeight w:val="308" w:hRule="exact"/>
        </w:trPr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37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1150</w:t>
            </w:r>
            <w:r>
              <w:rPr>
                <w:kern w:val="0"/>
                <w:szCs w:val="21"/>
              </w:rPr>
              <w:t>4</w:t>
              <w:tab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光栅刻线机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40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201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66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2"/>
                <w:szCs w:val="21"/>
              </w:rPr>
              <w:t>拉伸压力机</w:t>
            </w:r>
          </w:p>
        </w:tc>
      </w:tr>
      <w:tr>
        <w:trPr>
          <w:trHeight w:val="332" w:hRule="exact"/>
        </w:trPr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44"/>
              <w:ind w:left="40" w:right="-9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401150</w:t>
            </w:r>
            <w:r>
              <w:rPr>
                <w:kern w:val="0"/>
                <w:szCs w:val="21"/>
              </w:rPr>
              <w:t>5</w:t>
              <w:tab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平面螺旋刻线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89"/>
              <w:ind w:left="-165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3"/>
                <w:szCs w:val="21"/>
              </w:rPr>
              <w:t>机</w:t>
            </w:r>
            <w:r>
              <w:rPr>
                <w:rFonts w:cs="宋体;方正书宋_GBK" w:ascii="宋体;方正书宋_GBK" w:hAnsi="宋体;方正书宋_GBK"/>
                <w:kern w:val="0"/>
                <w:position w:val="3"/>
                <w:szCs w:val="21"/>
              </w:rPr>
              <w:tab/>
            </w:r>
            <w:r>
              <w:rPr>
                <w:spacing w:val="-2"/>
                <w:kern w:val="0"/>
                <w:position w:val="-1"/>
                <w:szCs w:val="21"/>
              </w:rPr>
              <w:t>040201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7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摩擦压力机</w:t>
            </w:r>
          </w:p>
        </w:tc>
      </w:tr>
      <w:tr>
        <w:trPr>
          <w:trHeight w:val="368" w:hRule="exact"/>
        </w:trPr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31" w:after="0"/>
              <w:ind w:left="17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40201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autoSpaceDE w:val="false"/>
              <w:spacing w:lineRule="exact" w:line="273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1"/>
                <w:szCs w:val="21"/>
              </w:rPr>
              <w:t>电动压力机（</w:t>
            </w:r>
            <w:r>
              <w:rPr>
                <w:kern w:val="0"/>
                <w:position w:val="-1"/>
                <w:szCs w:val="21"/>
              </w:rPr>
              <w:t>200</w:t>
            </w:r>
            <w:r>
              <w:rPr>
                <w:spacing w:val="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position w:val="-1"/>
                <w:szCs w:val="21"/>
              </w:rPr>
              <w:t>吨）</w:t>
            </w:r>
          </w:p>
        </w:tc>
      </w:tr>
    </w:tbl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398"/>
        <w:ind w:left="14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position w:val="-1"/>
          <w:sz w:val="31"/>
          <w:szCs w:val="31"/>
        </w:rPr>
        <w:t>04011600</w:t>
      </w:r>
      <w:r>
        <w:rPr>
          <w:b/>
          <w:bCs/>
          <w:spacing w:val="-65"/>
          <w:kern w:val="0"/>
          <w:position w:val="-1"/>
          <w:sz w:val="31"/>
          <w:szCs w:val="31"/>
        </w:rPr>
        <w:t xml:space="preserve"> </w:t>
      </w:r>
      <w:r>
        <w:rPr>
          <w:b/>
          <w:bCs/>
          <w:kern w:val="0"/>
          <w:position w:val="-1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position w:val="-1"/>
          <w:sz w:val="31"/>
          <w:szCs w:val="31"/>
        </w:rPr>
        <w:t>其他机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加工中心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" w:after="0"/>
        <w:ind w:left="131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模切削机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控模具雕刻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97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116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刻字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工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钻铣镗机床</w:t>
      </w:r>
    </w:p>
    <w:p>
      <w:pPr>
        <w:pStyle w:val="Normal"/>
        <w:autoSpaceDE w:val="false"/>
        <w:spacing w:lineRule="exact" w:line="266"/>
        <w:ind w:left="131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钻铣镗磨多功能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5" w:after="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116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激光加工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晶态金属带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116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坏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4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锻压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机械压力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柱固定台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柱固定台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柱可倾式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倾式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离式原位压力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开式双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97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闭式单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闭式双点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闭式侧滑块压力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闭式双点单动机械压力机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液压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板冲压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熔点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式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正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直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挤压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粉末制品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极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压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0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臂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拔伸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引伸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充孔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穿空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锻造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锻水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挤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挤压铸造辅机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2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动力源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自动锻压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冷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切边机</w:t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cols w:num="2" w:equalWidth="false" w:sep="false">
            <w:col w:w="3620" w:space="88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搓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冷成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卷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压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工位锻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镦头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锤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汽两用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自由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由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臂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钻座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动薄板落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锻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簧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4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4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点式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落锤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锻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辊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扩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锻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锻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剪切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剪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剪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合切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钢剪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棒料剪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盘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5"/>
          <w:kern w:val="0"/>
          <w:sz w:val="31"/>
          <w:szCs w:val="31"/>
        </w:rPr>
        <w:t>040207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弯曲校直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卷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弯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校正弯曲压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型材校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钢矫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渣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材圈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滚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材校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折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料折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207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矫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矫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矫正弯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2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条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铸造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型砂处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松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合砂处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分离滚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破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撒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法树脂砂混砂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选机</w:t>
      </w:r>
    </w:p>
    <w:p>
      <w:pPr>
        <w:sectPr>
          <w:footerReference w:type="default" r:id="rId1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865" w:space="16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皮带机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40302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造型机制芯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造型机制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抛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壳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溶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蜡模压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压电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捶击式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3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注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触变成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蜡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落砂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震动落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动型芯落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砂系统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砂机试验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清理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圆形清理滚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喷丸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丸清理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丸清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抛丸清理滚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丸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抛丸清理转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抛丸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抛、喷丸联合清理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砂设备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特种铸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室压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室压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心铸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铸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结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铸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铸造材料准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置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碾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料搅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铁断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料制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306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给料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稳振动加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配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量斗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3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风送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306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工专用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木工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锯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木工圆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带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截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排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4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木工压锯机</w:t>
      </w:r>
    </w:p>
    <w:p>
      <w:pPr>
        <w:sectPr>
          <w:footerReference w:type="default" r:id="rId150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竹材旋片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刨床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木工压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平刨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平压两用刨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车床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普通木工车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铣床及开榫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轴木工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模铣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榫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铵铣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钻孔及榫槽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轴木工钻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4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榫槽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卯榫多用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联合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19" w:hanging="0"/>
        <w:jc w:val="left"/>
        <w:rPr>
          <w:kern w:val="0"/>
          <w:szCs w:val="21"/>
        </w:rPr>
      </w:pPr>
      <w:r>
        <w:rPr>
          <w:kern w:val="0"/>
          <w:szCs w:val="21"/>
        </w:rPr>
        <w:t>040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五用木工联合机床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spacing w:val="-1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泡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车</w:t>
      </w:r>
      <w:r>
        <w:rPr>
          <w:rFonts w:ascii="宋体;方正书宋_GBK" w:hAnsi="宋体;方正书宋_GBK" w:cs="宋体;方正书宋_GBK"/>
          <w:spacing w:val="-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锯、钻、铣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04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木工磨光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刃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具修磨机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磨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04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刃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条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条辊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4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锯条开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条挤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砂带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盘筒两用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4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木工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4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修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锯木参数实验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木器家具专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放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预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层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冷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4080</w:t>
      </w:r>
      <w:r>
        <w:rPr>
          <w:kern w:val="0"/>
          <w:position w:val="-2"/>
          <w:szCs w:val="21"/>
        </w:rPr>
        <w:t>5</w:t>
        <w:tab/>
      </w:r>
      <w:r>
        <w:rPr>
          <w:spacing w:val="-2"/>
          <w:kern w:val="0"/>
          <w:position w:val="-2"/>
          <w:szCs w:val="21"/>
        </w:rPr>
        <w:t>150m</w:t>
      </w:r>
      <w:r>
        <w:rPr>
          <w:kern w:val="0"/>
          <w:position w:val="-2"/>
          <w:szCs w:val="21"/>
        </w:rPr>
        <w:t>m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整度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4080</w:t>
      </w:r>
      <w:r>
        <w:rPr>
          <w:kern w:val="0"/>
          <w:position w:val="-1"/>
          <w:szCs w:val="21"/>
        </w:rPr>
        <w:t>6</w:t>
        <w:tab/>
      </w:r>
      <w:r>
        <w:rPr>
          <w:spacing w:val="-2"/>
          <w:kern w:val="0"/>
          <w:position w:val="-1"/>
          <w:szCs w:val="21"/>
        </w:rPr>
        <w:t>600m</w:t>
      </w:r>
      <w:r>
        <w:rPr>
          <w:kern w:val="0"/>
          <w:position w:val="-1"/>
          <w:szCs w:val="21"/>
        </w:rPr>
        <w:t>m</w:t>
      </w:r>
      <w:r>
        <w:rPr>
          <w:spacing w:val="20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翘曲度指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安全送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4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钉框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常用小型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电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4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调式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电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151"/>
          <w:type w:val="nextPage"/>
          <w:pgSz w:w="11920" w:h="16838"/>
          <w:pgMar w:left="1680" w:right="1660" w:gutter="0" w:header="0" w:top="1380" w:footer="995" w:bottom="1051"/>
          <w:pgNumType w:start="126"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焊接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position w:val="-2"/>
          <w:sz w:val="31"/>
          <w:szCs w:val="31"/>
        </w:rPr>
        <w:t>0405010</w:t>
      </w:r>
      <w:r>
        <w:rPr>
          <w:rFonts w:eastAsia="黑体;方正黑体_GBK"/>
          <w:b/>
          <w:bCs/>
          <w:kern w:val="0"/>
          <w:position w:val="-2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交流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040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弧焊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焊接变压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直流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040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弧焊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焊接发电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机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4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整流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整流弧焊机</w:t>
      </w:r>
    </w:p>
    <w:p>
      <w:pPr>
        <w:pStyle w:val="Normal"/>
        <w:autoSpaceDE w:val="false"/>
        <w:spacing w:lineRule="exact" w:line="316" w:before="2" w:after="0"/>
        <w:ind w:left="1290" w:right="721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硅直流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整流焊机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焊接整流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器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渣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05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渣焊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半自动</w:t>
      </w:r>
      <w:r>
        <w:rPr>
          <w:rFonts w:ascii="宋体;方正书宋_GBK" w:hAnsi="宋体;方正书宋_GBK" w:cs="宋体;方正书宋_GBK"/>
          <w:b/>
          <w:bCs/>
          <w:spacing w:val="-76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自动埋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弧焊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埋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控制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自动焊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气体保护焊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自动氩气保护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自动脉冲氩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28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自动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4"/>
          <w:sz w:val="13"/>
          <w:szCs w:val="13"/>
        </w:rPr>
        <w:t>2</w:t>
      </w:r>
      <w:r>
        <w:rPr>
          <w:spacing w:val="7"/>
          <w:kern w:val="0"/>
          <w:position w:val="-4"/>
          <w:sz w:val="13"/>
          <w:szCs w:val="13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4" w:after="0"/>
        <w:ind w:left="1290" w:right="6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钨极脉冲自动氩弧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氩弧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4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工氩弧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氩弧焊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506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position w:val="-2"/>
          <w:sz w:val="31"/>
          <w:szCs w:val="31"/>
        </w:rPr>
        <w:t>接触电焊机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点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储能点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点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点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储能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缝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钎焊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焊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电子束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体弧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体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擦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振动堆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倍频点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感应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5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体喷涂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7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翅片管自动焊接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控制和辅助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期引燃管断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机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送丝机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状焊丝送丝机构</w:t>
      </w:r>
    </w:p>
    <w:p>
      <w:pPr>
        <w:sectPr>
          <w:footerReference w:type="default" r:id="rId152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筒式自动液料供给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8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焊条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8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震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焊条保温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8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焊条偏心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封焊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5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焊机综合测试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缝自动跟踪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机回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8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变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变形微机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参数计算监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电弧数据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技能操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8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焊接实验压力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行走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焊性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相再流焊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机自动分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8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流脉冲断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方波交流变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侵锡锅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5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常用小型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设备及工具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乙炔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气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05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乙炔火焰喷焊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枪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具枪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式电弧喷涂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体金属喷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9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喷砂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砂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9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火花拉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塑料焊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油焊枪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熔枪（焊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焊条涂料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涂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509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熔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熔焊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熔焊机（熔封器）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手提式高温熔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0509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提电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喷涂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509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型热电偶焊接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助焊机涂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版高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喷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5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式摩擦喷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电炉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弧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弧炼钢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弧炼铜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渣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验电弧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弧燃烧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中频电</w:t>
      </w:r>
      <w:r>
        <w:rPr>
          <w:rFonts w:ascii="宋体;方正书宋_GBK" w:hAnsi="宋体;方正书宋_GBK" w:cs="宋体;方正书宋_GBK"/>
          <w:b/>
          <w:bCs/>
          <w:spacing w:val="-54"/>
          <w:w w:val="101"/>
          <w:kern w:val="0"/>
          <w:sz w:val="31"/>
          <w:szCs w:val="31"/>
        </w:rPr>
        <w:t>炉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b/>
          <w:bCs/>
          <w:spacing w:val="-8"/>
          <w:w w:val="101"/>
          <w:kern w:val="0"/>
          <w:sz w:val="31"/>
          <w:szCs w:val="31"/>
        </w:rPr>
        <w:t>5</w:t>
      </w:r>
      <w:r>
        <w:rPr>
          <w:b/>
          <w:bCs/>
          <w:spacing w:val="8"/>
          <w:w w:val="101"/>
          <w:kern w:val="0"/>
          <w:sz w:val="31"/>
          <w:szCs w:val="31"/>
        </w:rPr>
        <w:t>0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－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10000H</w:t>
      </w:r>
      <w:r>
        <w:rPr>
          <w:b/>
          <w:bCs/>
          <w:kern w:val="0"/>
          <w:sz w:val="31"/>
          <w:szCs w:val="31"/>
        </w:rPr>
        <w:t>z</w:t>
      </w:r>
      <w:r>
        <w:rPr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以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应熔炼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离子体灰化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感应加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感应加热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感应透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应淬火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炉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熔炼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频加热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频透热控制设备</w:t>
      </w:r>
    </w:p>
    <w:p>
      <w:pPr>
        <w:sectPr>
          <w:footerReference w:type="default" r:id="rId15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淬火控制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5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406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真空电炉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钨丝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感应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自耗电极电弧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回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淬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淬火退火两用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烧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钎焊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铝合金测氢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6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电渣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升降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坑式真空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工业电阻炉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箱式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箱式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箱形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式渗碳电阻炉</w:t>
      </w:r>
    </w:p>
    <w:p>
      <w:pPr>
        <w:pStyle w:val="Normal"/>
        <w:autoSpaceDE w:val="false"/>
        <w:spacing w:lineRule="exact" w:line="300" w:before="29" w:after="0"/>
        <w:ind w:left="1290" w:right="11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气体渗碳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渗碳电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式回火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盐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盐浴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球型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4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倾斜式电阻熔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倾斜式熔炼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保温加热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鼓形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退火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4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管式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回转管式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碳管电阻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处理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处理机控制淬火系统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605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39"/>
          <w:w w:val="101"/>
          <w:kern w:val="0"/>
          <w:position w:val="-2"/>
          <w:sz w:val="31"/>
          <w:szCs w:val="31"/>
        </w:rPr>
        <w:t>高频加热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02"/>
          <w:kern w:val="0"/>
          <w:position w:val="-2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备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2"/>
          <w:kern w:val="0"/>
          <w:sz w:val="31"/>
          <w:szCs w:val="31"/>
        </w:rPr>
        <w:t>20000H</w:t>
      </w:r>
      <w:r>
        <w:rPr>
          <w:b/>
          <w:bCs/>
          <w:kern w:val="0"/>
          <w:sz w:val="31"/>
          <w:szCs w:val="31"/>
        </w:rPr>
        <w:t>z</w:t>
      </w:r>
      <w:r>
        <w:rPr>
          <w:b/>
          <w:bCs/>
          <w:spacing w:val="15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上）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音频感应加热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感应加热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感应加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介质加热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感应燃烧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频感应加热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淬火机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频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炉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b/>
          <w:bCs/>
          <w:spacing w:val="1"/>
          <w:w w:val="101"/>
          <w:kern w:val="0"/>
          <w:sz w:val="31"/>
          <w:szCs w:val="31"/>
        </w:rPr>
        <w:t>50Hz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频感应熔铁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频炼钢炉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7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离子</w:t>
      </w:r>
      <w:r>
        <w:rPr>
          <w:spacing w:val="7"/>
          <w:kern w:val="0"/>
          <w:szCs w:val="21"/>
        </w:rPr>
        <w:t>'</w:t>
      </w:r>
      <w:r>
        <w:rPr>
          <w:rFonts w:ascii="宋体;方正书宋_GBK" w:hAnsi="宋体;方正书宋_GBK" w:cs="宋体;方正书宋_GBK"/>
          <w:kern w:val="0"/>
          <w:szCs w:val="21"/>
        </w:rPr>
        <w:t>电子束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7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束熔炼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束凝壳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离子多用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子工业加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单晶生长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钇铝石榴石单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但皮高温真空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真空器件退火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快速退火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速热退火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释光退火炉</w:t>
      </w:r>
    </w:p>
    <w:p>
      <w:pPr>
        <w:pStyle w:val="Normal"/>
        <w:autoSpaceDE w:val="false"/>
        <w:spacing w:lineRule="exact" w:line="266"/>
        <w:ind w:left="1134" w:right="225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退火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气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碳氮共熔炉</w:t>
      </w:r>
    </w:p>
    <w:p>
      <w:pPr>
        <w:sectPr>
          <w:footerReference w:type="default" r:id="rId154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3510" w:space="9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结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11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管扩散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扩散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扩散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管扩散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管扩散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管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烧银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芯柱退火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608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外延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外延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相外延炉配套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2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812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化学气相定积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相淀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8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焙烧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送式加热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晶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8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镀金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屉窖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造气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实验室电炉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4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阻加热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硅钼棒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燃烧定炭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热式用茂福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茂福电炉</w:t>
      </w:r>
    </w:p>
    <w:p>
      <w:pPr>
        <w:pStyle w:val="Normal"/>
        <w:autoSpaceDE w:val="false"/>
        <w:spacing w:before="5" w:after="0"/>
        <w:ind w:left="1254" w:right="13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箱式电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90" w:right="7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管式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管式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温燃烧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管式电炉</w:t>
      </w:r>
    </w:p>
    <w:p>
      <w:pPr>
        <w:pStyle w:val="Normal"/>
        <w:autoSpaceDE w:val="false"/>
        <w:spacing w:lineRule="auto" w:line="242" w:before="5" w:after="0"/>
        <w:ind w:left="1290" w:right="2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管式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管式元素分析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温度自动控制管式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7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温电阻坩埚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温坩埚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坩埚电炉</w:t>
      </w:r>
    </w:p>
    <w:p>
      <w:pPr>
        <w:pStyle w:val="Normal"/>
        <w:autoSpaceDE w:val="false"/>
        <w:spacing w:lineRule="auto" w:line="242"/>
        <w:ind w:left="1170" w:right="19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坩埚电阻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坩埚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钼丝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9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浴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浴电阻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坩埚式熔炼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9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析电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应力结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析晶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式磁粉还原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6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力自控微波溶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由膨胀序数仪（套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氮化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09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相图实验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6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实验室常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型加热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6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沙浴电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用电</w:t>
      </w:r>
      <w:r>
        <w:rPr>
          <w:rFonts w:ascii="宋体;方正书宋_GBK" w:hAnsi="宋体;方正书宋_GBK" w:cs="宋体;方正书宋_GBK"/>
          <w:spacing w:val="-90"/>
          <w:kern w:val="0"/>
          <w:position w:val="-2"/>
          <w:szCs w:val="21"/>
        </w:rPr>
        <w:t>炉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可调电炉</w:t>
      </w:r>
      <w:r>
        <w:rPr>
          <w:spacing w:val="7"/>
          <w:kern w:val="0"/>
          <w:position w:val="-2"/>
          <w:szCs w:val="21"/>
        </w:rPr>
        <w:t>'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温电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61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透明电热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6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套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通用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工业泵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级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级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给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凝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离心水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泵</w:t>
      </w:r>
      <w:r>
        <w:rPr>
          <w:spacing w:val="5"/>
          <w:kern w:val="0"/>
          <w:position w:val="-2"/>
          <w:szCs w:val="21"/>
        </w:rPr>
        <w:t>-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轮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潜水泵</w:t>
      </w:r>
    </w:p>
    <w:p>
      <w:pPr>
        <w:sectPr>
          <w:footerReference w:type="default" r:id="rId155"/>
          <w:type w:val="nextPage"/>
          <w:pgSz w:w="11920" w:h="16838"/>
          <w:pgMar w:left="1680" w:right="1580" w:gutter="0" w:header="0" w:top="1380" w:footer="995" w:bottom="1051"/>
          <w:pgNumType w:fmt="decimal"/>
          <w:cols w:num="2" w:equalWidth="false" w:sep="false">
            <w:col w:w="3510" w:space="974"/>
            <w:col w:w="41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深井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7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吊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07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拖车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蒸气往复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07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</w:t>
      </w:r>
      <w:r>
        <w:rPr>
          <w:spacing w:val="-2"/>
          <w:kern w:val="0"/>
          <w:position w:val="-1"/>
          <w:szCs w:val="21"/>
        </w:rPr>
        <w:t>4070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耐腐蚀液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屏蔽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07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污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式泥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灰渣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砂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轴流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涡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酸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气往复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往复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柱塞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气往复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铜液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氨基甲酸铵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氨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往复泥浆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隔膜计量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杆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油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衬胶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陶瓷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搪瓷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墨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耐腐蚀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柱塞计量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喷射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14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流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注水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药液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叶片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例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再生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添米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070152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酸铝液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样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5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道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泵（磁力泵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制流量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输液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蠕动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斜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氮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1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流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1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卧式均质泵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真空泵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环式一般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往复式一般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喷射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片式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滑阀式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茨高真空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械式增压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真空增压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扩散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真空泵组（含分子系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油超真空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氢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合离子泵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风机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180" w:leader="none"/>
          <w:tab w:val="left" w:pos="1800" w:leader="none"/>
        </w:tabs>
        <w:autoSpaceDE w:val="false"/>
        <w:spacing w:lineRule="exact" w:line="316"/>
        <w:ind w:right="6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低压离心通风机（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低</w:t>
      </w:r>
      <w:r>
        <w:rPr>
          <w:rFonts w:ascii="宋体;方正书宋_GBK" w:hAnsi="宋体;方正书宋_GBK" w:cs="宋体;方正书宋_GBK"/>
          <w:kern w:val="0"/>
          <w:szCs w:val="21"/>
        </w:rPr>
        <w:t>压：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于</w:t>
      </w:r>
      <w:r>
        <w:rPr>
          <w:rFonts w:cs="宋体;方正书宋_GBK" w:ascii="宋体;方正书宋_GBK" w:hAnsi="宋体;方正书宋_GBK"/>
          <w:kern w:val="0"/>
          <w:szCs w:val="21"/>
        </w:rPr>
        <w:tab/>
      </w:r>
      <w:r>
        <w:rPr>
          <w:spacing w:val="-2"/>
          <w:kern w:val="0"/>
          <w:szCs w:val="21"/>
        </w:rPr>
        <w:t>100mmH2</w:t>
      </w:r>
      <w:r>
        <w:rPr>
          <w:kern w:val="0"/>
          <w:szCs w:val="21"/>
        </w:rPr>
        <w:t>O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</w:t>
      </w:r>
      <w:r>
        <w:rPr>
          <w:rFonts w:ascii="宋体;方正书宋_GBK" w:hAnsi="宋体;方正书宋_GBK" w:cs="宋体;方正书宋_GBK"/>
          <w:spacing w:val="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</w:t>
      </w:r>
      <w:r>
        <w:rPr>
          <w:rFonts w:ascii="宋体;方正书宋_GBK" w:hAnsi="宋体;方正书宋_GBK" w:cs="宋体;方正书宋_GBK"/>
          <w:spacing w:val="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60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</w:t>
      </w:r>
      <w:r>
        <w:rPr>
          <w:rFonts w:ascii="宋体;方正书宋_GBK" w:hAnsi="宋体;方正书宋_GBK" w:cs="宋体;方正书宋_GBK"/>
          <w:spacing w:val="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当</w:t>
      </w:r>
      <w:r>
        <w:rPr>
          <w:rFonts w:ascii="宋体;方正书宋_GBK" w:hAnsi="宋体;方正书宋_GBK" w:cs="宋体;方正书宋_GBK"/>
          <w:spacing w:val="7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于</w:t>
      </w:r>
    </w:p>
    <w:p>
      <w:pPr>
        <w:pStyle w:val="Normal"/>
        <w:autoSpaceDE w:val="false"/>
        <w:spacing w:before="55" w:after="0"/>
        <w:jc w:val="left"/>
        <w:rPr>
          <w:kern w:val="0"/>
          <w:szCs w:val="21"/>
        </w:rPr>
      </w:pPr>
      <w:r>
        <w:rPr>
          <w:kern w:val="0"/>
          <w:szCs w:val="21"/>
        </w:rPr>
        <w:t>100</w:t>
      </w:r>
      <w:r>
        <w:rPr>
          <w:spacing w:val="5"/>
          <w:kern w:val="0"/>
          <w:szCs w:val="21"/>
        </w:rPr>
        <w:t>-</w:t>
      </w:r>
      <w:r>
        <w:rPr>
          <w:spacing w:val="-1"/>
          <w:kern w:val="0"/>
          <w:szCs w:val="21"/>
        </w:rPr>
        <w:t>300mmH2O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排尘离心通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腐蚀离心通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耐爆离心通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心风机</w:t>
      </w:r>
    </w:p>
    <w:p>
      <w:pPr>
        <w:sectPr>
          <w:footerReference w:type="default" r:id="rId1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550" w:space="193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34" w:right="181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通风机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05</w:t>
        <w:tab/>
      </w:r>
      <w:r>
        <w:rPr>
          <w:rFonts w:ascii="宋体;方正书宋_GBK" w:hAnsi="宋体;方正书宋_GBK" w:cs="宋体;方正书宋_GBK"/>
          <w:spacing w:val="96"/>
          <w:kern w:val="0"/>
          <w:szCs w:val="21"/>
        </w:rPr>
        <w:t>高压离心</w:t>
      </w:r>
      <w:r>
        <w:rPr>
          <w:rFonts w:ascii="宋体;方正书宋_GBK" w:hAnsi="宋体;方正书宋_GBK" w:cs="宋体;方正书宋_GBK"/>
          <w:kern w:val="0"/>
          <w:szCs w:val="21"/>
        </w:rPr>
        <w:t>机</w:t>
      </w:r>
      <w:r>
        <w:rPr>
          <w:rFonts w:ascii="宋体;方正书宋_GBK" w:hAnsi="宋体;方正书宋_GBK" w:cs="宋体;方正书宋_GBK"/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kern w:val="0"/>
          <w:szCs w:val="21"/>
        </w:rPr>
        <w:t xml:space="preserve">300  </w:t>
      </w:r>
      <w:r>
        <w:rPr>
          <w:rFonts w:ascii="宋体;方正书宋_GBK" w:hAnsi="宋体;方正书宋_GBK" w:cs="宋体;方正书宋_GBK"/>
          <w:kern w:val="0"/>
          <w:szCs w:val="21"/>
        </w:rPr>
        <w:t>－</w:t>
      </w:r>
    </w:p>
    <w:p>
      <w:pPr>
        <w:pStyle w:val="Normal"/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500mmH2O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锅炉离心引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粉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排油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温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翼式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铁炉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硫酸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温冷暖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冷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电两用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却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结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船用轴流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5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2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噪音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节能低噪音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一般通风换气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2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24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暖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柜式冷热风机</w:t>
      </w:r>
    </w:p>
    <w:p>
      <w:pPr>
        <w:pStyle w:val="Normal"/>
        <w:autoSpaceDE w:val="false"/>
        <w:spacing w:lineRule="exact" w:line="316" w:before="2" w:after="0"/>
        <w:ind w:left="1290" w:right="16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燃油热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轴流暖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心鼓风机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茨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叶氏鼓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局部风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钢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心式塑料通风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风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塑料离心通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330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雾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流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化床通风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3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机消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3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粉柜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0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气体压缩机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压缩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噪音微型空气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动式空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由活塞压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氢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油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－天然气联合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然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氧化碳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氧化碳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乙烯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稀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氯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氩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4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全无油模式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润滑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油空气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油空气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油气体压缩机</w:t>
      </w:r>
    </w:p>
    <w:p>
      <w:pPr>
        <w:pStyle w:val="Normal"/>
        <w:autoSpaceDE w:val="false"/>
        <w:spacing w:lineRule="exact" w:line="266"/>
        <w:ind w:left="1134" w:right="139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油润滑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59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滑片式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膜片式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膜式气体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杆式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循环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烷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平离心压缩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4070423</w:t>
        <w:tab/>
      </w:r>
      <w:r>
        <w:rPr>
          <w:rFonts w:ascii="宋体;方正书宋_GBK" w:hAnsi="宋体;方正书宋_GBK" w:cs="宋体;方正书宋_GBK"/>
          <w:spacing w:val="6"/>
          <w:kern w:val="0"/>
          <w:position w:val="-1"/>
          <w:szCs w:val="21"/>
        </w:rPr>
        <w:t>小型压缩</w:t>
      </w:r>
      <w:r>
        <w:rPr>
          <w:rFonts w:ascii="宋体;方正书宋_GBK" w:hAnsi="宋体;方正书宋_GBK" w:cs="宋体;方正书宋_GBK"/>
          <w:spacing w:val="-9"/>
          <w:kern w:val="0"/>
          <w:position w:val="-1"/>
          <w:szCs w:val="21"/>
        </w:rPr>
        <w:t>机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（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力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≤</w:t>
      </w:r>
      <w:r>
        <w:rPr>
          <w:kern w:val="0"/>
          <w:position w:val="-1"/>
          <w:szCs w:val="21"/>
        </w:rPr>
        <w:t xml:space="preserve">15  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公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斤</w:t>
      </w:r>
      <w:r>
        <w:rPr>
          <w:kern w:val="0"/>
          <w:position w:val="-1"/>
          <w:szCs w:val="21"/>
        </w:rPr>
        <w:t>/</w:t>
      </w:r>
    </w:p>
    <w:p>
      <w:pPr>
        <w:pStyle w:val="Normal"/>
        <w:autoSpaceDE w:val="false"/>
        <w:spacing w:lineRule="exact" w:line="316" w:before="16" w:after="0"/>
        <w:ind w:left="1170" w:right="10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厘米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风量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米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4"/>
          <w:kern w:val="0"/>
          <w:szCs w:val="21"/>
        </w:rPr>
        <w:t>3</w:t>
      </w:r>
      <w:r>
        <w:rPr>
          <w:spacing w:val="1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分及以下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气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空气压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氦气压缩机</w:t>
      </w:r>
    </w:p>
    <w:p>
      <w:pPr>
        <w:sectPr>
          <w:footerReference w:type="default" r:id="rId157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4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包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气体分离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2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氮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氮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液氮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制氩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氖分离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0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氧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氧机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小型制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液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氦液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路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瞬时变换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冷冻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抽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冷冻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氟压缩冷凝机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>组</w:t>
      </w:r>
      <w:r>
        <w:rPr>
          <w:rFonts w:ascii="宋体;方正书宋_GBK" w:hAnsi="宋体;方正书宋_GBK" w:cs="宋体;方正书宋_GBK"/>
          <w:kern w:val="0"/>
          <w:szCs w:val="21"/>
        </w:rPr>
        <w:t>（氟冷冻机组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机组</w:t>
      </w:r>
    </w:p>
    <w:p>
      <w:pPr>
        <w:pStyle w:val="Normal"/>
        <w:autoSpaceDE w:val="false"/>
        <w:spacing w:lineRule="exact" w:line="316" w:before="17" w:after="0"/>
        <w:ind w:left="1290" w:right="15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冷库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水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缩冷凝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氨压缩机组（氨冷冻机组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氨冷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汽喷射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溴化锂吸收式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氟冷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凝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冷凝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0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气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热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恒温恒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恒湿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恒温恒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1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0706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降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降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0706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风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却水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6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贮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盐水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钢冷库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池冷库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藏箱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61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低温致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蓄冷空调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一万大卡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下小冷冻设备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粒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冷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冻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凝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饮水箱</w:t>
      </w:r>
    </w:p>
    <w:p>
      <w:pPr>
        <w:pStyle w:val="Normal"/>
        <w:autoSpaceDE w:val="false"/>
        <w:spacing w:lineRule="auto" w:line="242" w:before="5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三具尸体冷藏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制冷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制冷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冷冻机</w:t>
      </w:r>
    </w:p>
    <w:p>
      <w:pPr>
        <w:pStyle w:val="Normal"/>
        <w:autoSpaceDE w:val="false"/>
        <w:spacing w:lineRule="exact" w:line="29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制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61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制冷压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缩冷凝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冷压缩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恒温恒湿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氟利昂冷凝机组</w:t>
      </w:r>
    </w:p>
    <w:p>
      <w:pPr>
        <w:pStyle w:val="Normal"/>
        <w:autoSpaceDE w:val="false"/>
        <w:spacing w:lineRule="exact" w:line="316" w:before="2" w:after="0"/>
        <w:ind w:left="1170" w:right="1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恒温恒湿机（含恒温恒湿器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温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柜式空调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调节器（空调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柜式冷风机</w:t>
      </w:r>
    </w:p>
    <w:p>
      <w:pPr>
        <w:pStyle w:val="Normal"/>
        <w:autoSpaceDE w:val="false"/>
        <w:spacing w:lineRule="exact" w:line="316" w:before="16" w:after="0"/>
        <w:ind w:left="1170" w:right="16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冷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冷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冷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柱式冷风机组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柱式冷热风机组</w:t>
      </w:r>
    </w:p>
    <w:p>
      <w:pPr>
        <w:sectPr>
          <w:footerReference w:type="default" r:id="rId15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85" w:space="30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去湿机</w:t>
      </w:r>
    </w:p>
    <w:p>
      <w:pPr>
        <w:pStyle w:val="Normal"/>
        <w:autoSpaceDE w:val="false"/>
        <w:spacing w:lineRule="auto" w:line="242"/>
        <w:ind w:left="1290" w:right="17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冷冻抽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去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0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棒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颗粒制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冰淇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9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厨房冰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船用冰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0707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保鲜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藏箱（柜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冷藏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冷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库冷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型冷库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冷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组合式冷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7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动冷库（室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兽医流动冷库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ind w:left="120" w:right="-2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分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离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12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496" w:right="316" w:hanging="0"/>
        <w:jc w:val="center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不含实验室离心</w:t>
      </w:r>
      <w:r>
        <w:rPr>
          <w:rFonts w:ascii="宋体;方正书宋_GBK" w:hAnsi="宋体;方正书宋_GBK" w:cs="宋体;方正书宋_GBK"/>
          <w:b/>
          <w:bCs/>
          <w:spacing w:val="-8"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管式高速分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胶分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酵母分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推料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卸料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锥兰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悬式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沉降离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过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框压滤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7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盘式过滤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解水制氢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氨制氢炉</w:t>
      </w:r>
    </w:p>
    <w:p>
      <w:pPr>
        <w:pStyle w:val="Normal"/>
        <w:autoSpaceDE w:val="false"/>
        <w:ind w:left="1134" w:right="202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制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电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化净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氢气加压净化器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氢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709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气纯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氮气净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9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氧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7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氩气净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氨分解气体发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7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纯水终端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动力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内燃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101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马力以上柴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102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马力以上汽油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油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103</w:t>
        <w:tab/>
        <w:t>2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马力及以下柴油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小型柴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9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104</w:t>
        <w:tab/>
        <w:t>2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马力及以下汽油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油机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小型汽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沼气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内燃发电机组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柴油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柴油交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柴油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油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油交流发电机组</w:t>
      </w:r>
    </w:p>
    <w:p>
      <w:pPr>
        <w:sectPr>
          <w:footerReference w:type="default" r:id="rId1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油直流发电机组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40803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工业锅炉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立式横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横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外燃回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卧式内燃回火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双火筒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纵横锅筒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制循环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锅管纵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锅筒横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锅筒立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8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锅筒纵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锅管横置式水管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式快装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然气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余热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油锅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锅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站锅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压电站锅炉（</w:t>
      </w:r>
      <w:r>
        <w:rPr>
          <w:kern w:val="0"/>
          <w:szCs w:val="21"/>
        </w:rPr>
        <w:t>39kg/cm2</w:t>
      </w:r>
      <w:r>
        <w:rPr>
          <w:rFonts w:ascii="宋体;方正书宋_GBK" w:hAnsi="宋体;方正书宋_GBK" w:cs="宋体;方正书宋_GBK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电站锅炉（</w:t>
      </w:r>
      <w:r>
        <w:rPr>
          <w:kern w:val="0"/>
          <w:position w:val="-1"/>
          <w:szCs w:val="21"/>
        </w:rPr>
        <w:t>100kg/cm2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高压电站锅炉（</w:t>
      </w:r>
      <w:r>
        <w:rPr>
          <w:kern w:val="0"/>
          <w:position w:val="-2"/>
          <w:szCs w:val="21"/>
        </w:rPr>
        <w:t>140kg/cm2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5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轮机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5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燃气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轮发电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水轮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轮发电机组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40807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蒸汽动力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锅驼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发电机组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动力设备辅机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式热交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刮沫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锅炉辅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燃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树脂除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消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汽轮机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轮机自动化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轮机调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油机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8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柴油机配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整流三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8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涡轮增压器</w:t>
      </w:r>
    </w:p>
    <w:p>
      <w:pPr>
        <w:pStyle w:val="Normal"/>
        <w:autoSpaceDE w:val="false"/>
        <w:spacing w:lineRule="exact" w:line="299"/>
        <w:ind w:left="1134" w:right="225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增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8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计量加油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0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电机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0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一般交流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交流同步发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相无刷电动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相交流同步发电机</w:t>
      </w:r>
    </w:p>
    <w:p>
      <w:pPr>
        <w:pStyle w:val="Normal"/>
        <w:autoSpaceDE w:val="false"/>
        <w:spacing w:lineRule="exact" w:line="299"/>
        <w:ind w:left="1134" w:right="162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同步发电机组</w:t>
      </w:r>
    </w:p>
    <w:p>
      <w:pPr>
        <w:sectPr>
          <w:footerReference w:type="default" r:id="rId160"/>
          <w:type w:val="nextPage"/>
          <w:pgSz w:w="11920" w:h="16838"/>
          <w:pgMar w:left="1680" w:right="1660" w:gutter="0" w:header="0" w:top="150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相交流模拟发电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交流电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异步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感应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异步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异步电动机</w:t>
      </w:r>
    </w:p>
    <w:p>
      <w:pPr>
        <w:pStyle w:val="Normal"/>
        <w:autoSpaceDE w:val="false"/>
        <w:spacing w:lineRule="exact" w:line="300" w:before="45" w:after="0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一般用途交流异步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远距操纵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吊车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减速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磁调速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磁调速交流异步电动机</w:t>
      </w:r>
    </w:p>
    <w:p>
      <w:pPr>
        <w:pStyle w:val="Normal"/>
        <w:autoSpaceDE w:val="false"/>
        <w:spacing w:lineRule="exact" w:line="266"/>
        <w:ind w:left="1254" w:right="164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滑差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整流子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交流转换器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整流子变速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冶金起重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爆交流异步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防护式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升降机用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井泵交流异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同步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同步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09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流模拟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185" w:right="1634" w:hanging="106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21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并励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阻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机</w:t>
      </w:r>
    </w:p>
    <w:p>
      <w:pPr>
        <w:pStyle w:val="Normal"/>
        <w:autoSpaceDE w:val="false"/>
        <w:spacing w:lineRule="exact" w:line="266"/>
        <w:ind w:left="1149" w:right="132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温普通电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直流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发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减速直流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变速电机</w:t>
      </w:r>
    </w:p>
    <w:p>
      <w:pPr>
        <w:pStyle w:val="Normal"/>
        <w:autoSpaceDE w:val="false"/>
        <w:spacing w:lineRule="exact" w:line="266"/>
        <w:ind w:left="1254" w:right="14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电动机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直流永磁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直流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发电机组</w:t>
      </w:r>
    </w:p>
    <w:p>
      <w:pPr>
        <w:pStyle w:val="Normal"/>
        <w:autoSpaceDE w:val="false"/>
        <w:spacing w:lineRule="auto" w:line="242"/>
        <w:ind w:left="1170" w:right="123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实验电动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发电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力发电组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0904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0"/>
          <w:w w:val="101"/>
          <w:kern w:val="0"/>
          <w:sz w:val="31"/>
          <w:szCs w:val="31"/>
        </w:rPr>
        <w:t>分马力电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-66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-3"/>
          <w:kern w:val="0"/>
          <w:sz w:val="31"/>
          <w:szCs w:val="31"/>
        </w:rPr>
        <w:t>0.6k</w:t>
      </w:r>
      <w:r>
        <w:rPr>
          <w:b/>
          <w:bCs/>
          <w:kern w:val="0"/>
          <w:sz w:val="31"/>
          <w:szCs w:val="31"/>
        </w:rPr>
        <w:t>w</w:t>
      </w:r>
      <w:r>
        <w:rPr>
          <w:b/>
          <w:bCs/>
          <w:spacing w:val="20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及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下）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0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直流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滑环式异步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交流异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3" w:after="0"/>
        <w:ind w:left="1170" w:right="10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交流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相交流异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动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相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中频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相中频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相串激整流子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扇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映机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0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噪音调速电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例单向调速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微电极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正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转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提拉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伺服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测速发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伺服测速机组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步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步进电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速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力矩电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永磁式力矩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式力矩</w:t>
      </w:r>
    </w:p>
    <w:p>
      <w:pPr>
        <w:sectPr>
          <w:footerReference w:type="default" r:id="rId161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3810" w:space="67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5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伺服点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0905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速发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测速电机</w:t>
      </w:r>
    </w:p>
    <w:p>
      <w:pPr>
        <w:pStyle w:val="Normal"/>
        <w:autoSpaceDE w:val="false"/>
        <w:spacing w:lineRule="exact" w:line="266"/>
        <w:ind w:left="131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测速发电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5" w:after="0"/>
        <w:ind w:left="14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伺服测速发电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源测四象限变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冲变流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油泵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相油泵电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中频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中频发电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31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相中频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发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发电机组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机组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82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09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频机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09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增频发电机组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0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清水电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井用潜水电机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 w:before="61" w:after="0"/>
        <w:ind w:right="12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0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同步浸相</w:t>
      </w:r>
      <w:r>
        <w:rPr>
          <w:rFonts w:ascii="宋体;方正书宋_GBK" w:hAnsi="宋体;方正书宋_GBK" w:cs="宋体;方正书宋_GBK"/>
          <w:b/>
          <w:bCs/>
          <w:spacing w:val="-79"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期调相</w:t>
      </w:r>
      <w:r>
        <w:rPr>
          <w:rFonts w:ascii="宋体;方正书宋_GBK" w:hAnsi="宋体;方正书宋_GBK" w:cs="宋体;方正书宋_GBK"/>
          <w:b/>
          <w:bCs/>
          <w:spacing w:val="-4"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09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卧式同步进相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变压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电力变压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电力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相电力变压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sz w:val="31"/>
          <w:szCs w:val="31"/>
        </w:rPr>
        <w:t>04100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90"/>
          <w:w w:val="101"/>
          <w:kern w:val="0"/>
          <w:sz w:val="31"/>
          <w:szCs w:val="31"/>
        </w:rPr>
        <w:t>调压变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66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-19"/>
          <w:kern w:val="0"/>
          <w:sz w:val="31"/>
          <w:szCs w:val="31"/>
        </w:rPr>
        <w:t>5KV</w:t>
      </w:r>
      <w:r>
        <w:rPr>
          <w:b/>
          <w:bCs/>
          <w:kern w:val="0"/>
          <w:sz w:val="31"/>
          <w:szCs w:val="31"/>
        </w:rPr>
        <w:t>A</w:t>
      </w:r>
      <w:r>
        <w:rPr>
          <w:b/>
          <w:bCs/>
          <w:spacing w:val="35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上）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8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相调压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相自耦式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0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相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三相调压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压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75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3"/>
          <w:sz w:val="31"/>
          <w:szCs w:val="31"/>
        </w:rPr>
        <w:t>0410030</w:t>
      </w:r>
      <w:r>
        <w:rPr>
          <w:b/>
          <w:bCs/>
          <w:kern w:val="0"/>
          <w:position w:val="-3"/>
          <w:sz w:val="31"/>
          <w:szCs w:val="31"/>
        </w:rPr>
        <w:t>0</w:t>
      </w:r>
      <w:r>
        <w:rPr>
          <w:b/>
          <w:bCs/>
          <w:spacing w:val="-65"/>
          <w:kern w:val="0"/>
          <w:position w:val="-3"/>
          <w:sz w:val="31"/>
          <w:szCs w:val="31"/>
        </w:rPr>
        <w:t xml:space="preserve"> </w:t>
      </w:r>
      <w:r>
        <w:rPr>
          <w:b/>
          <w:bCs/>
          <w:kern w:val="0"/>
          <w:position w:val="-3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position w:val="-3"/>
          <w:sz w:val="31"/>
          <w:szCs w:val="31"/>
        </w:rPr>
        <w:t>特种变压器</w:t>
      </w:r>
    </w:p>
    <w:p>
      <w:pPr>
        <w:sectPr>
          <w:footerReference w:type="default" r:id="rId162"/>
          <w:type w:val="nextPage"/>
          <w:pgSz w:w="11920" w:h="16838"/>
          <w:pgMar w:left="1660" w:right="1620" w:gutter="0" w:header="0" w:top="1380" w:footer="995" w:bottom="1051"/>
          <w:pgNumType w:fmt="decimal"/>
          <w:cols w:num="2" w:equalWidth="false" w:sep="false">
            <w:col w:w="3410" w:space="109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right="1705" w:hanging="0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660" w:right="162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131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可控制功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7600</wp:posOffset>
                </wp:positionH>
                <wp:positionV relativeFrom="paragraph">
                  <wp:posOffset>-1473835</wp:posOffset>
                </wp:positionV>
                <wp:extent cx="4232275" cy="1511935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  <w:gridCol w:w="1215"/>
                              <w:gridCol w:w="125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spacing w:lineRule="exact" w:line="438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040909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5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12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电机扩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79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15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电炉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1" w:before="2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1003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2"/>
                                      <w:szCs w:val="21"/>
                                    </w:rPr>
                                    <w:t>矿用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8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11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放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31"/>
                                      <w:szCs w:val="3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3"/>
                                      <w:szCs w:val="21"/>
                                    </w:rPr>
                                    <w:t>防爆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2"/>
                                      <w:szCs w:val="21"/>
                                    </w:rPr>
                                    <w:t>整流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autoSpaceDE w:val="false"/>
                                    <w:spacing w:lineRule="exact" w:line="295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090901</w:t>
                                    <w:tab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1"/>
                                      <w:szCs w:val="21"/>
                                    </w:rPr>
                                    <w:t>电机放大机组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2"/>
                                      <w:szCs w:val="21"/>
                                    </w:rPr>
                                    <w:t>大电流变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1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3"/>
                                      <w:szCs w:val="21"/>
                                    </w:rPr>
                                    <w:t>直流电机扩大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2"/>
                                      <w:szCs w:val="21"/>
                                    </w:rPr>
                                    <w:t>试验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autoSpaceDE w:val="false"/>
                                    <w:spacing w:lineRule="exact" w:line="301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4090902</w:t>
                                    <w:tab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1"/>
                                      <w:szCs w:val="21"/>
                                    </w:rPr>
                                    <w:t>交流电机扩大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41003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position w:val="-2"/>
                                      <w:szCs w:val="21"/>
                                    </w:rPr>
                                    <w:t>船用变压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19.05pt;mso-wrap-distance-left:9.05pt;mso-wrap-distance-right:9.05pt;mso-wrap-distance-top:0pt;mso-wrap-distance-bottom:0pt;margin-top:-116.05pt;mso-position-vertical-relative:text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  <w:gridCol w:w="1215"/>
                        <w:gridCol w:w="125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lineRule="exact" w:line="438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040909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65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12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电机扩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79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15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1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电炉变压器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1" w:before="2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100302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2"/>
                                <w:szCs w:val="21"/>
                              </w:rPr>
                              <w:t>矿用变压器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8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11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放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4"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31"/>
                                <w:szCs w:val="3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3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3"/>
                                <w:szCs w:val="21"/>
                              </w:rPr>
                              <w:t>防爆变压器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4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2"/>
                                <w:szCs w:val="21"/>
                              </w:rPr>
                              <w:t>整流变压器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295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090901</w:t>
                              <w:tab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1"/>
                                <w:szCs w:val="21"/>
                              </w:rPr>
                              <w:t>电机放大机组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5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2"/>
                                <w:szCs w:val="21"/>
                              </w:rPr>
                              <w:t>大电流变压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1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3"/>
                                <w:szCs w:val="21"/>
                              </w:rPr>
                              <w:t>直流电机扩大机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6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2"/>
                                <w:szCs w:val="21"/>
                              </w:rPr>
                              <w:t>试验变压器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exact" w:line="301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4090902</w:t>
                              <w:tab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1"/>
                                <w:szCs w:val="21"/>
                              </w:rPr>
                              <w:t>交流电机扩大机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4100307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position w:val="-2"/>
                                <w:szCs w:val="21"/>
                              </w:rPr>
                              <w:t>船用变压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0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机车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弧线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0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弧阻流圈</w:t>
      </w:r>
    </w:p>
    <w:p>
      <w:pPr>
        <w:sectPr>
          <w:type w:val="continuous"/>
          <w:pgSz w:w="11920" w:h="16838"/>
          <w:pgMar w:left="1660" w:right="1620" w:gutter="0" w:header="0" w:top="1380" w:footer="995" w:bottom="1051"/>
          <w:cols w:num="2" w:equalWidth="false" w:sep="false">
            <w:col w:w="2360" w:space="214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频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0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2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级隔离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隔离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003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起动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盐炉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盐溶炉盐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2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7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试验变压器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高压实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90" w:right="10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8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冲击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等离子专用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漏磁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滤波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有载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撞击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31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加载控制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1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b/>
          <w:bCs/>
          <w:spacing w:val="5"/>
          <w:kern w:val="0"/>
          <w:sz w:val="31"/>
          <w:szCs w:val="31"/>
        </w:rPr>
        <w:t>5K</w:t>
      </w:r>
      <w:r>
        <w:rPr>
          <w:b/>
          <w:bCs/>
          <w:kern w:val="0"/>
          <w:sz w:val="31"/>
          <w:szCs w:val="31"/>
        </w:rPr>
        <w:t xml:space="preserve">V </w:t>
      </w:r>
      <w:r>
        <w:rPr>
          <w:b/>
          <w:bCs/>
          <w:spacing w:val="2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>及一下变</w:t>
      </w:r>
      <w:r>
        <w:rPr>
          <w:rFonts w:ascii="宋体;方正书宋_GBK" w:hAnsi="宋体;方正书宋_GBK" w:cs="宋体;方正书宋_GBK"/>
          <w:b/>
          <w:bCs/>
          <w:spacing w:val="26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压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70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压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恒压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变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0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比例变压器</w:t>
      </w:r>
    </w:p>
    <w:p>
      <w:pPr>
        <w:pStyle w:val="Normal"/>
        <w:autoSpaceDE w:val="false"/>
        <w:spacing w:lineRule="exact" w:line="316" w:before="16" w:after="0"/>
        <w:ind w:left="1290" w:right="1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低压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疗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干式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触自动调压器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局部照明变压器</w:t>
      </w:r>
    </w:p>
    <w:p>
      <w:pPr>
        <w:pStyle w:val="Normal"/>
        <w:autoSpaceDE w:val="false"/>
        <w:spacing w:lineRule="auto" w:line="240" w:before="5" w:after="0"/>
        <w:ind w:left="1290" w:right="12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控制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其他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相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转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照明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补偿调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耦变压器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41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感应调压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及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移相器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应变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感应调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0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感应移相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相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感移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0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移相调压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3"/>
          <w:kern w:val="0"/>
          <w:sz w:val="31"/>
          <w:szCs w:val="31"/>
        </w:rPr>
        <w:t>041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电器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kern w:val="0"/>
          <w:sz w:val="31"/>
          <w:szCs w:val="31"/>
        </w:rPr>
        <w:t>0411010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高压电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隔离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负荷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3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断路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熔断器（含低落保险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央信号试验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避雷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电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电流互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化变电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10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力电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余弦电容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接地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操作机构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荷电阻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变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饱和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0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保护电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波电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启动电抗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电抗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接触器</w:t>
      </w:r>
    </w:p>
    <w:p>
      <w:pPr>
        <w:sectPr>
          <w:footerReference w:type="default" r:id="rId163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地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</w:t>
      </w:r>
      <w:r>
        <w:rPr>
          <w:spacing w:val="-2"/>
          <w:kern w:val="0"/>
          <w:szCs w:val="21"/>
        </w:rPr>
        <w:t>411012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隔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2</w:t>
        <w:tab/>
        <w:t>1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伏直流高压测量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012</w:t>
      </w:r>
      <w:r>
        <w:rPr>
          <w:kern w:val="0"/>
          <w:szCs w:val="21"/>
        </w:rPr>
        <w:t>3</w:t>
        <w:tab/>
      </w:r>
      <w:r>
        <w:rPr>
          <w:spacing w:val="-4"/>
          <w:kern w:val="0"/>
          <w:szCs w:val="21"/>
        </w:rPr>
        <w:t>50K</w:t>
      </w:r>
      <w:r>
        <w:rPr>
          <w:kern w:val="0"/>
          <w:szCs w:val="21"/>
        </w:rPr>
        <w:t>V</w:t>
      </w:r>
      <w:r>
        <w:rPr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保护球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球隙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12</w:t>
      </w:r>
      <w:r>
        <w:rPr>
          <w:kern w:val="0"/>
          <w:position w:val="-1"/>
          <w:szCs w:val="21"/>
        </w:rPr>
        <w:t>4</w:t>
        <w:tab/>
      </w:r>
      <w:r>
        <w:rPr>
          <w:rFonts w:cs="宋体;方正书宋_GBK" w:ascii="宋体;方正书宋_GBK" w:hAnsi="宋体;方正书宋_GBK"/>
          <w:kern w:val="0"/>
          <w:position w:val="-1"/>
          <w:szCs w:val="21"/>
        </w:rPr>
        <w:t>Ⅱ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母线互感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电压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BZ</w:t>
      </w:r>
      <w:r>
        <w:rPr>
          <w:kern w:val="0"/>
          <w:position w:val="-2"/>
          <w:szCs w:val="21"/>
        </w:rPr>
        <w:t>T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路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1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控控制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低压电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铁壳开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浸开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换开关（刀开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开关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快速自动开关</w:t>
      </w:r>
    </w:p>
    <w:p>
      <w:pPr>
        <w:pStyle w:val="Normal"/>
        <w:autoSpaceDE w:val="false"/>
        <w:spacing w:lineRule="exact" w:line="266"/>
        <w:ind w:left="1290" w:right="1859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主令开关</w:t>
      </w:r>
    </w:p>
    <w:p>
      <w:pPr>
        <w:pStyle w:val="Normal"/>
        <w:autoSpaceDE w:val="false"/>
        <w:spacing w:lineRule="auto" w:line="242" w:before="5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自动空气断路器（自动开关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空气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接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流接触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星三角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减压起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耦减压起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耦起动补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综合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0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力起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矿用隔爆电池起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矿用隔爆磁力起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变阻器</w:t>
      </w:r>
    </w:p>
    <w:p>
      <w:pPr>
        <w:pStyle w:val="Normal"/>
        <w:autoSpaceDE w:val="false"/>
        <w:spacing w:lineRule="exact" w:line="316" w:before="2" w:after="0"/>
        <w:ind w:left="1290" w:right="1634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滑杆变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频敏变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稳压变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2" w:after="0"/>
        <w:ind w:left="1290" w:right="1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流平衡继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衡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动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继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继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真空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频率降低继电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周率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1102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重合闸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动电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牵引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动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重电磁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联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闸角控制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2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粉制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触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相负载电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2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压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12"/>
          <w:kern w:val="0"/>
          <w:position w:val="-1"/>
          <w:szCs w:val="21"/>
        </w:rPr>
        <w:t>BZT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压备用电源投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压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力补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断电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</w:t>
      </w:r>
      <w:r>
        <w:rPr>
          <w:spacing w:val="-3"/>
          <w:kern w:val="0"/>
          <w:position w:val="-1"/>
          <w:szCs w:val="21"/>
        </w:rPr>
        <w:t>11023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爆磁力推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爆配电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车制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3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灯光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3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控硅灯光配电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音器配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应急交直流供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馈电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馈电开关漏电保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24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调试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启动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24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电式接触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/>
        <w:ind w:right="38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3"/>
          <w:kern w:val="0"/>
          <w:sz w:val="31"/>
          <w:szCs w:val="31"/>
        </w:rPr>
        <w:t>041103</w:t>
      </w:r>
      <w:r>
        <w:rPr>
          <w:b/>
          <w:bCs/>
          <w:spacing w:val="-12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sz w:val="31"/>
          <w:szCs w:val="31"/>
        </w:rPr>
        <w:t>高压成套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器（</w:t>
      </w:r>
      <w:r>
        <w:rPr>
          <w:b/>
          <w:bCs/>
          <w:spacing w:val="6"/>
          <w:kern w:val="0"/>
          <w:sz w:val="31"/>
          <w:szCs w:val="31"/>
        </w:rPr>
        <w:t>1000</w:t>
      </w:r>
      <w:r>
        <w:rPr>
          <w:b/>
          <w:bCs/>
          <w:kern w:val="0"/>
          <w:sz w:val="31"/>
          <w:szCs w:val="31"/>
        </w:rPr>
        <w:t>V</w:t>
      </w:r>
      <w:r>
        <w:rPr>
          <w:b/>
          <w:bCs/>
          <w:spacing w:val="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以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综合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开关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配电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配电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户内高压开关柜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户外高压开关柜</w:t>
      </w:r>
    </w:p>
    <w:p>
      <w:pPr>
        <w:sectPr>
          <w:footerReference w:type="default" r:id="rId164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4020" w:space="46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3</w:t>
        <w:tab/>
        <w:t>1</w:t>
      </w:r>
      <w:r>
        <w:rPr>
          <w:spacing w:val="8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号电连模拟开关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1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3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成套试验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静电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3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液压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3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炸罐专用气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3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计量柜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72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-2"/>
          <w:kern w:val="0"/>
          <w:sz w:val="31"/>
          <w:szCs w:val="31"/>
        </w:rPr>
        <w:t>0411</w:t>
      </w:r>
      <w:r>
        <w:rPr>
          <w:b/>
          <w:bCs/>
          <w:spacing w:val="14"/>
          <w:kern w:val="0"/>
          <w:sz w:val="31"/>
          <w:szCs w:val="31"/>
        </w:rPr>
        <w:t>0</w:t>
      </w:r>
      <w:r>
        <w:rPr>
          <w:b/>
          <w:bCs/>
          <w:spacing w:val="-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sz w:val="31"/>
          <w:szCs w:val="31"/>
        </w:rPr>
        <w:t>低压成套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器（</w:t>
      </w:r>
      <w:r>
        <w:rPr>
          <w:b/>
          <w:bCs/>
          <w:spacing w:val="6"/>
          <w:kern w:val="0"/>
          <w:sz w:val="31"/>
          <w:szCs w:val="31"/>
        </w:rPr>
        <w:t>1000</w:t>
      </w:r>
      <w:r>
        <w:rPr>
          <w:b/>
          <w:bCs/>
          <w:kern w:val="0"/>
          <w:sz w:val="31"/>
          <w:szCs w:val="31"/>
        </w:rPr>
        <w:t>V</w:t>
      </w:r>
      <w:r>
        <w:rPr>
          <w:b/>
          <w:bCs/>
          <w:spacing w:val="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及以</w:t>
      </w:r>
      <w:r>
        <w:rPr>
          <w:rFonts w:ascii="宋体;方正书宋_GBK" w:hAnsi="宋体;方正书宋_GBK" w:cs="宋体;方正书宋_GBK"/>
          <w:b/>
          <w:bCs/>
          <w:spacing w:val="-5"/>
          <w:w w:val="101"/>
          <w:kern w:val="0"/>
          <w:sz w:val="31"/>
          <w:szCs w:val="31"/>
        </w:rPr>
        <w:t>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40"/>
        <w:ind w:left="1290" w:right="11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静电电容器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控制盘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配电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配电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源配电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力配电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电源进线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源开关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配电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间配电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配电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压配电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1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成套配电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配电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压电机控制板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中频机组控制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电机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3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4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电机控制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发电机控制箱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11040</w:t>
      </w:r>
      <w:r>
        <w:rPr>
          <w:kern w:val="0"/>
          <w:position w:val="-1"/>
          <w:szCs w:val="21"/>
        </w:rPr>
        <w:t>8</w:t>
        <w:tab/>
      </w:r>
      <w:r>
        <w:rPr>
          <w:spacing w:val="-6"/>
          <w:kern w:val="0"/>
          <w:position w:val="-1"/>
          <w:szCs w:val="21"/>
        </w:rPr>
        <w:t>HH</w:t>
      </w:r>
      <w:r>
        <w:rPr>
          <w:kern w:val="0"/>
          <w:position w:val="-1"/>
          <w:szCs w:val="21"/>
        </w:rPr>
        <w:t>2</w:t>
      </w:r>
      <w:r>
        <w:rPr>
          <w:spacing w:val="1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负荷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符合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米诺开关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高频调压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设备－多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4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控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流源逆变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4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按频率减负荷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</w:t>
      </w:r>
      <w:r>
        <w:rPr>
          <w:spacing w:val="-3"/>
          <w:kern w:val="0"/>
          <w:position w:val="-2"/>
          <w:szCs w:val="21"/>
        </w:rPr>
        <w:t>1104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周期演示屏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312" w:before="61" w:after="0"/>
        <w:ind w:right="4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kern w:val="0"/>
          <w:sz w:val="31"/>
          <w:szCs w:val="31"/>
        </w:rPr>
        <w:t>041105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sz w:val="31"/>
          <w:szCs w:val="31"/>
        </w:rPr>
        <w:t>继电保护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装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置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4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5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晶体管距离保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距离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重合闸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抗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瓦斯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5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过流保护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级线路电流保护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继电保护试验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继电保护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继电保护综合试验装置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速断过流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7" w:before="7" w:after="0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</w:t>
      </w:r>
      <w:r>
        <w:rPr>
          <w:spacing w:val="-3"/>
          <w:kern w:val="0"/>
          <w:szCs w:val="21"/>
        </w:rPr>
        <w:t>1105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保护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保护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变压器变动保护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电压保护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容接触器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源保护神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多级线路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5"/>
          <w:kern w:val="0"/>
          <w:szCs w:val="21"/>
        </w:rPr>
        <w:t>G</w:t>
      </w:r>
      <w:r>
        <w:rPr>
          <w:kern w:val="0"/>
          <w:szCs w:val="21"/>
        </w:rPr>
        <w:t>L</w:t>
      </w:r>
      <w:r>
        <w:rPr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流保护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主变零序保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继保测试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实验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式集成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励磁调节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流制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0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爆检漏继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矿用隔爆检漏继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漏电监视过流保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选线高压漏电保护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7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5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机高压线路保护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线路保护仿真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5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馈线保护成套实验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继电器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复合电压保护</w:t>
      </w:r>
    </w:p>
    <w:p>
      <w:pPr>
        <w:sectPr>
          <w:footerReference w:type="default" r:id="rId165"/>
          <w:type w:val="nextPage"/>
          <w:pgSz w:w="11920" w:h="16838"/>
          <w:pgMar w:left="1680" w:right="1640" w:gutter="0" w:header="0" w:top="13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5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过流速断装置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442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w w:val="101"/>
          <w:kern w:val="0"/>
          <w:position w:val="-2"/>
          <w:sz w:val="31"/>
          <w:szCs w:val="31"/>
        </w:rPr>
        <w:t>0411060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position w:val="-2"/>
          <w:sz w:val="31"/>
          <w:szCs w:val="31"/>
        </w:rPr>
        <w:t>遥控遥测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及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自动化装置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遥控遥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3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准同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准同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频变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频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泵自动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套调度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电压调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6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机调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电机调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功率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机经济运行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流技术与调速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调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遥测变送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调度自动化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5</w:t>
        <w:tab/>
      </w:r>
      <w:r>
        <w:rPr>
          <w:spacing w:val="-9"/>
          <w:kern w:val="0"/>
          <w:position w:val="-2"/>
          <w:szCs w:val="21"/>
        </w:rPr>
        <w:t>8NV</w:t>
      </w:r>
      <w:r>
        <w:rPr>
          <w:kern w:val="0"/>
          <w:position w:val="-2"/>
          <w:szCs w:val="21"/>
        </w:rPr>
        <w:t>D</w:t>
      </w:r>
      <w:r>
        <w:rPr>
          <w:spacing w:val="1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及监测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遥测及自动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应同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研式自动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矿安全监测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自动补偿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6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位置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62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遥控接线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07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sz w:val="31"/>
          <w:szCs w:val="31"/>
        </w:rPr>
        <w:t>电力频率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波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形电器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7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公频成套电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成套电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7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力载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高频阻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7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滤波器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w w:val="101"/>
          <w:kern w:val="0"/>
          <w:position w:val="-2"/>
          <w:sz w:val="31"/>
          <w:szCs w:val="31"/>
        </w:rPr>
        <w:t>0411080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7"/>
          <w:w w:val="101"/>
          <w:kern w:val="0"/>
          <w:position w:val="-2"/>
          <w:sz w:val="31"/>
          <w:szCs w:val="31"/>
        </w:rPr>
        <w:t>电器传动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控</w:t>
      </w:r>
      <w:r>
        <w:rPr>
          <w:rFonts w:ascii="宋体;方正书宋_GBK" w:hAnsi="宋体;方正书宋_GBK" w:cs="宋体;方正书宋_GBK"/>
          <w:b/>
          <w:bCs/>
          <w:spacing w:val="-99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制屏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8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6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8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电机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发动机控制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锁保护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流电动机控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卷扬机控制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重机控制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1108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冶金控制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电器控制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0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压机动力控制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稳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各种返回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备用变压器自动投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2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厂用变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号控制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控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整车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因动式振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8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挂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各种控制屏</w:t>
      </w:r>
    </w:p>
    <w:p>
      <w:pPr>
        <w:pStyle w:val="Normal"/>
        <w:autoSpaceDE w:val="false"/>
        <w:spacing w:lineRule="exact" w:line="266"/>
        <w:ind w:left="1134" w:right="206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同期屏</w:t>
      </w:r>
    </w:p>
    <w:p>
      <w:pPr>
        <w:pStyle w:val="Normal"/>
        <w:autoSpaceDE w:val="false"/>
        <w:spacing w:before="5" w:after="0"/>
        <w:ind w:left="1134" w:right="206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总电源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szCs w:val="21"/>
        </w:rPr>
        <w:t>041108</w:t>
      </w:r>
      <w:r>
        <w:rPr>
          <w:kern w:val="0"/>
          <w:szCs w:val="21"/>
        </w:rPr>
        <w:t>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声控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标电气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电刷引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2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直流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直流电机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用起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调高速分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侧电源自动重合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82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室内外电源配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镍镉电池修复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央信号装置</w:t>
      </w:r>
    </w:p>
    <w:p>
      <w:pPr>
        <w:sectPr>
          <w:footerReference w:type="default" r:id="rId166"/>
          <w:type w:val="nextPage"/>
          <w:pgSz w:w="11920" w:h="16838"/>
          <w:pgMar w:left="1680" w:right="1640" w:gutter="0" w:header="0" w:top="1480" w:footer="995" w:bottom="105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8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开关试验配电屏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76" w:after="0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09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励磁装置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3"/>
          <w:kern w:val="0"/>
          <w:szCs w:val="21"/>
        </w:rPr>
        <w:t>04110</w:t>
      </w:r>
      <w:r>
        <w:rPr>
          <w:kern w:val="0"/>
          <w:szCs w:val="21"/>
        </w:rPr>
        <w:t>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调节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拟励磁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励磁调节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9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动机灭磁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励磁灭火磁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电机磁场变阻器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109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励磁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励磁自动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109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源准短路式充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励磁调速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励磁教学模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109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客车发电机自励恒压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110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源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9"/>
          <w:kern w:val="0"/>
          <w:szCs w:val="21"/>
        </w:rPr>
        <w:t>0411</w:t>
      </w:r>
      <w:r>
        <w:rPr>
          <w:spacing w:val="6"/>
          <w:kern w:val="0"/>
          <w:szCs w:val="21"/>
        </w:rPr>
        <w:t>1</w:t>
      </w:r>
      <w:r>
        <w:rPr>
          <w:kern w:val="0"/>
          <w:szCs w:val="21"/>
        </w:rPr>
        <w:t>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子泵中频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电机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频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充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充电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影放映机硅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源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焊接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起动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整流传动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整流器</w:t>
      </w:r>
    </w:p>
    <w:p>
      <w:pPr>
        <w:pStyle w:val="Normal"/>
        <w:autoSpaceDE w:val="false"/>
        <w:spacing w:lineRule="exact" w:line="316" w:before="17" w:after="0"/>
        <w:ind w:left="1290" w:right="7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硅整流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充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变流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充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车充电机</w:t>
      </w:r>
    </w:p>
    <w:p>
      <w:pPr>
        <w:pStyle w:val="Normal"/>
        <w:autoSpaceDE w:val="false"/>
        <w:spacing w:lineRule="exact" w:line="266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充电机</w:t>
      </w:r>
    </w:p>
    <w:p>
      <w:pPr>
        <w:pStyle w:val="Normal"/>
        <w:autoSpaceDE w:val="false"/>
        <w:spacing w:lineRule="auto" w:line="242" w:before="5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小型充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稳压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6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控硅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调节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可控硅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讯直供硅可控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硒整流器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银整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铜整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电流、大功率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控高频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100</w:t>
      </w:r>
      <w:r>
        <w:rPr>
          <w:kern w:val="0"/>
          <w:position w:val="-1"/>
          <w:szCs w:val="21"/>
        </w:rPr>
        <w:t>9</w:t>
        <w:tab/>
      </w:r>
      <w:r>
        <w:rPr>
          <w:spacing w:val="-3"/>
          <w:kern w:val="0"/>
          <w:position w:val="-1"/>
          <w:szCs w:val="21"/>
        </w:rPr>
        <w:t>MITSUBISH</w:t>
      </w:r>
      <w:r>
        <w:rPr>
          <w:kern w:val="0"/>
          <w:position w:val="-1"/>
          <w:szCs w:val="21"/>
        </w:rPr>
        <w:t>I</w:t>
      </w:r>
      <w:r>
        <w:rPr>
          <w:spacing w:val="1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频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错位无环流供电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环流供电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逻辑无环流供电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1"/>
          <w:szCs w:val="21"/>
        </w:rPr>
        <w:t>041110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源</w:t>
      </w:r>
    </w:p>
    <w:p>
      <w:pPr>
        <w:pStyle w:val="Normal"/>
        <w:autoSpaceDE w:val="false"/>
        <w:spacing w:lineRule="exact" w:line="316" w:before="16" w:after="0"/>
        <w:ind w:left="1170" w:right="1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集中供电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配电柜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速度电源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铁塔电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110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流变频调速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备用电源自投控制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110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囊式储能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1110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熔盐电解整流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控整流器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流器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周期反向电解整流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起重运输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简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易起重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离式液压千斤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荷千斤顶</w:t>
      </w:r>
    </w:p>
    <w:p>
      <w:pPr>
        <w:pStyle w:val="Normal"/>
        <w:autoSpaceDE w:val="false"/>
        <w:spacing w:lineRule="exact" w:line="281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跨顶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千斤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滑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板葫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葫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拉葫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摇跨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轨起重机</w:t>
      </w:r>
    </w:p>
    <w:p>
      <w:pPr>
        <w:pStyle w:val="Normal"/>
        <w:autoSpaceDE w:val="false"/>
        <w:spacing w:lineRule="exact" w:line="316" w:before="16" w:after="0"/>
        <w:ind w:left="1170" w:right="12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动小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单轨吊（手动单轨小车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动卷扬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摇卷扬机</w:t>
      </w:r>
    </w:p>
    <w:p>
      <w:pPr>
        <w:sectPr>
          <w:footerReference w:type="default" r:id="rId16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吊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变速器起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衡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12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起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重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甩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同步缸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动葫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钢丝绳式电动葫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暴电动葫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链式电动葫芦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3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桥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动单梁吊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单梁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动双梁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单梁起重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单梁悬挂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桥式起重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冶金起重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锻造桥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桥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淬火桥式起重车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5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门式起重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5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门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载桥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臂架式起重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少年先锋式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臂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柱旋转抓斗起重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吊车</w:t>
      </w:r>
    </w:p>
    <w:p>
      <w:pPr>
        <w:pStyle w:val="Normal"/>
        <w:autoSpaceDE w:val="false"/>
        <w:spacing w:lineRule="auto" w:line="242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起升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车起重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伸缩半挂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升降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梯牵引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载货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乘客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病床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杂物电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扶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环力轮式液压起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车液压起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升降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升降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输送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带输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胶带运输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动式胶带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斗式提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平螺旋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粉加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移振动加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垫输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输瓶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装卸设备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叉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铲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燃叉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燃直叉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瓶叉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2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卸车机</w:t>
      </w:r>
    </w:p>
    <w:p>
      <w:pPr>
        <w:sectPr>
          <w:footerReference w:type="default" r:id="rId16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2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装载机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机动卷扬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绞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21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卷扬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卷扬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交通运输车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载重汽车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重型载重汽车（</w:t>
      </w:r>
      <w:r>
        <w:rPr>
          <w:kern w:val="0"/>
          <w:szCs w:val="21"/>
        </w:rPr>
        <w:t>8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吨及以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26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封闭式货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型载重汽车（</w:t>
      </w:r>
      <w:r>
        <w:rPr>
          <w:kern w:val="0"/>
          <w:szCs w:val="21"/>
        </w:rPr>
        <w:t>3</w:t>
      </w:r>
      <w:r>
        <w:rPr>
          <w:rFonts w:ascii="宋体;方正书宋_GBK" w:hAnsi="宋体;方正书宋_GBK" w:cs="宋体;方正书宋_GBK"/>
          <w:kern w:val="0"/>
          <w:szCs w:val="21"/>
        </w:rPr>
        <w:t>－</w:t>
      </w:r>
      <w:r>
        <w:rPr>
          <w:kern w:val="0"/>
          <w:szCs w:val="21"/>
        </w:rPr>
        <w:t>8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吨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封闭式小货车</w:t>
      </w:r>
    </w:p>
    <w:p>
      <w:pPr>
        <w:pStyle w:val="Normal"/>
        <w:autoSpaceDE w:val="false"/>
        <w:spacing w:lineRule="exact" w:line="316" w:before="16" w:after="0"/>
        <w:ind w:left="1290" w:right="15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客货两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轻型小货车</w:t>
      </w:r>
    </w:p>
    <w:p>
      <w:pPr>
        <w:pStyle w:val="Normal"/>
        <w:autoSpaceDE w:val="false"/>
        <w:spacing w:lineRule="exact" w:line="282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轻型载重汽车（</w:t>
      </w:r>
      <w:r>
        <w:rPr>
          <w:kern w:val="0"/>
          <w:position w:val="-1"/>
          <w:szCs w:val="21"/>
        </w:rPr>
        <w:t>1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－</w:t>
      </w:r>
      <w:r>
        <w:rPr>
          <w:spacing w:val="-3"/>
          <w:kern w:val="0"/>
          <w:position w:val="-1"/>
          <w:szCs w:val="21"/>
        </w:rPr>
        <w:t>2.</w:t>
      </w:r>
      <w:r>
        <w:rPr>
          <w:kern w:val="0"/>
          <w:position w:val="-1"/>
          <w:szCs w:val="21"/>
        </w:rPr>
        <w:t>5</w:t>
      </w:r>
      <w:r>
        <w:rPr>
          <w:spacing w:val="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吨）</w:t>
      </w:r>
    </w:p>
    <w:p>
      <w:pPr>
        <w:pStyle w:val="Normal"/>
        <w:autoSpaceDE w:val="false"/>
        <w:spacing w:lineRule="exact" w:line="316" w:before="16" w:after="0"/>
        <w:ind w:left="1290" w:right="15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排小货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货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型汽车</w:t>
      </w:r>
    </w:p>
    <w:p>
      <w:pPr>
        <w:pStyle w:val="Normal"/>
        <w:autoSpaceDE w:val="false"/>
        <w:spacing w:lineRule="exact" w:line="31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载重汽车（</w:t>
      </w:r>
      <w:r>
        <w:rPr>
          <w:kern w:val="0"/>
          <w:position w:val="-2"/>
          <w:szCs w:val="21"/>
        </w:rPr>
        <w:t>1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吨以下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卸载重汽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越野汽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轻型越野汽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型越野汽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客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旅行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41304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position w:val="-2"/>
          <w:sz w:val="31"/>
          <w:szCs w:val="31"/>
        </w:rPr>
        <w:t>特种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车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position w:val="-2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position w:val="-2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position w:val="-2"/>
          <w:sz w:val="31"/>
          <w:szCs w:val="31"/>
        </w:rPr>
        <w:t>改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装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车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轻便干粉消防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消防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救护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洒水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藏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邮政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4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具车（保修工作车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排专用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空作业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路灯安装修理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扫路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勘查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震仪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垃圾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垃圾自上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4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囚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警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殡仪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氮运输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化气槽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4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技培训推广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摩托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轮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侧三轮摩托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挎斗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两轮摩托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其它机动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轻骑摩托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力翻斗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翻斗车</w:t>
      </w:r>
    </w:p>
    <w:p>
      <w:pPr>
        <w:sectPr>
          <w:footerReference w:type="default" r:id="rId169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3975" w:space="51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运输车</w:t>
      </w:r>
    </w:p>
    <w:p>
      <w:pPr>
        <w:pStyle w:val="Normal"/>
        <w:autoSpaceDE w:val="false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蓄电池搬运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农三开拖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载重汽车拖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蓄电池搬运车拖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氧托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铁平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骑马盘折装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6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动助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电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非机动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虚力胶轮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轮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动液压搬运叉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液压搬运车</w:t>
      </w:r>
    </w:p>
    <w:p>
      <w:pPr>
        <w:pStyle w:val="Normal"/>
        <w:autoSpaceDE w:val="false"/>
        <w:spacing w:lineRule="exact" w:line="316" w:before="2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手动液压叉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液压拖纸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托盘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拉板车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拉纸车</w:t>
      </w:r>
    </w:p>
    <w:p>
      <w:pPr>
        <w:pStyle w:val="Normal"/>
        <w:autoSpaceDE w:val="false"/>
        <w:spacing w:before="5" w:after="0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液压拖纸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货物搬运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纸小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轮小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器械车</w:t>
      </w:r>
    </w:p>
    <w:p>
      <w:pPr>
        <w:pStyle w:val="Normal"/>
        <w:autoSpaceDE w:val="false"/>
        <w:spacing w:lineRule="exact" w:line="299"/>
        <w:ind w:left="1254" w:right="12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手推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行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地电磁测深仪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教工作车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途工具车</w:t>
      </w:r>
    </w:p>
    <w:p>
      <w:pPr>
        <w:pStyle w:val="Normal"/>
        <w:autoSpaceDE w:val="false"/>
        <w:spacing w:lineRule="auto" w:line="240" w:before="5" w:after="0"/>
        <w:ind w:left="1290" w:right="5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录像机便携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携代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表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器资料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307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动排线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动发酵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3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层运货爬楼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3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洗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30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送水车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76" w:after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铁路交通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机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内燃机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力机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机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铁路专用通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信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信号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区纵横制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区段音频调度电话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区段音频调度电话分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16" w:before="1" w:after="0"/>
        <w:ind w:right="11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区段音频各站（养路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）</w:t>
      </w:r>
      <w:r>
        <w:rPr>
          <w:rFonts w:ascii="宋体;方正书宋_GBK" w:hAnsi="宋体;方正书宋_GBK" w:cs="宋体;方正书宋_GBK"/>
          <w:kern w:val="0"/>
          <w:szCs w:val="21"/>
        </w:rPr>
        <w:t>电话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区段音频各站（养路</w:t>
      </w:r>
      <w:r>
        <w:rPr>
          <w:rFonts w:ascii="宋体;方正书宋_GBK" w:hAnsi="宋体;方正书宋_GBK" w:cs="宋体;方正书宋_GBK"/>
          <w:spacing w:val="15"/>
          <w:kern w:val="0"/>
          <w:position w:val="-1"/>
          <w:szCs w:val="21"/>
        </w:rPr>
        <w:t>）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分</w:t>
      </w:r>
    </w:p>
    <w:p>
      <w:pPr>
        <w:pStyle w:val="Normal"/>
        <w:autoSpaceDE w:val="false"/>
        <w:spacing w:lineRule="exact" w:line="299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调度汇接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向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共线电话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区段自动汇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区段共线自动电话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度遥控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线列车接近告警器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列车接近告警器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列车广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缆密封转接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灯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道口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臂板信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选别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车译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发码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22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车信号试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机车信号测试台</w:t>
      </w:r>
    </w:p>
    <w:p>
      <w:pPr>
        <w:sectPr>
          <w:footerReference w:type="default" r:id="rId17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80" w:space="13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车信号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机车信号及接口</w:t>
      </w:r>
    </w:p>
    <w:p>
      <w:pPr>
        <w:pStyle w:val="Normal"/>
        <w:autoSpaceDE w:val="false"/>
        <w:ind w:left="1290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移频信息发送设备接口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 w:before="14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24</w:t>
        <w:tab/>
      </w:r>
      <w:r>
        <w:rPr>
          <w:rFonts w:ascii="宋体;方正书宋_GBK" w:hAnsi="宋体;方正书宋_GBK" w:cs="宋体;方正书宋_GBK"/>
          <w:kern w:val="0"/>
          <w:szCs w:val="21"/>
        </w:rPr>
        <w:t>控制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驼峰操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驼峰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25</w:t>
        <w:tab/>
      </w:r>
      <w:r>
        <w:rPr>
          <w:rFonts w:ascii="宋体;方正书宋_GBK" w:hAnsi="宋体;方正书宋_GBK" w:cs="宋体;方正书宋_GBK"/>
          <w:kern w:val="0"/>
          <w:szCs w:val="21"/>
        </w:rPr>
        <w:t>组合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按钮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换锁闭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空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风压调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辆减速器控制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转辙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控转辙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限界检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非电化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化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计数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铁移频自动闭塞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停车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4023</w:t>
      </w:r>
      <w:r>
        <w:rPr>
          <w:kern w:val="0"/>
          <w:position w:val="-1"/>
          <w:szCs w:val="21"/>
        </w:rPr>
        <w:t>8</w:t>
        <w:tab/>
      </w:r>
      <w:r>
        <w:rPr>
          <w:spacing w:val="-2"/>
          <w:kern w:val="0"/>
          <w:position w:val="-1"/>
          <w:szCs w:val="21"/>
        </w:rPr>
        <w:t>UM7</w:t>
      </w:r>
      <w:r>
        <w:rPr>
          <w:kern w:val="0"/>
          <w:position w:val="-1"/>
          <w:szCs w:val="21"/>
        </w:rPr>
        <w:t>1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轨道电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站信号实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站信号微机联锁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站电气集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4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站电源屏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调压电源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码继电器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4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导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合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车信号电子总箱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频电子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40245</w:t>
        <w:tab/>
      </w:r>
      <w:r>
        <w:rPr>
          <w:rFonts w:ascii="宋体;方正书宋_GBK" w:hAnsi="宋体;方正书宋_GBK" w:cs="宋体;方正书宋_GBK"/>
          <w:kern w:val="0"/>
          <w:szCs w:val="21"/>
        </w:rPr>
        <w:t>非定型组合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驼峰另散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交通讯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客车发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402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路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道电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继电办自动闭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励恒压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402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同轴标准同轴对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45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船舶设备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船舶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货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客货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拖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驳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程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考察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垫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渔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5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皮船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舰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驱逐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雷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潜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垫登陆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翼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钢工作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挂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船舶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锚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起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起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舶模拟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川崎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轴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0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分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涤塔</w:t>
      </w:r>
    </w:p>
    <w:p>
      <w:pPr>
        <w:sectPr>
          <w:footerReference w:type="default" r:id="rId17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90" w:space="109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舵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港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牵引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油臂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潜水装置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轻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潜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供气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呼吸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吸装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池拖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5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甲板水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5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救生艇吊放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5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抛绳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航空航天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飞机发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气发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塞发动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飞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勘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研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业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6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通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教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6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靶机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战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攻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轰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预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干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侦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人驾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轮汽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空地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通信联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息显示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令传送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遥测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6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飞行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箭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导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航天模拟试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真空模拟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带电粒子辐射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温环境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辐射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尘埃试验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失重试验设备</w:t>
      </w:r>
    </w:p>
    <w:p>
      <w:pPr>
        <w:sectPr>
          <w:footerReference w:type="default" r:id="rId17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载人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5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再入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运动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轴飞行模拟转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卫星地面站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地面控制中心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地面跟踪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地面注入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6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星地面授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地面通信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地面指令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地面导航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地面接收站</w:t>
      </w:r>
    </w:p>
    <w:p>
      <w:pPr>
        <w:pStyle w:val="Normal"/>
        <w:autoSpaceDE w:val="false"/>
        <w:spacing w:lineRule="exact" w:line="266"/>
        <w:ind w:left="1254" w:right="13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通信地球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60208</w:t>
        <w:tab/>
        <w:t>C</w:t>
      </w:r>
      <w:r>
        <w:rPr>
          <w:spacing w:val="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段室外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6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话音板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农</w:t>
      </w:r>
      <w:r>
        <w:rPr>
          <w:rFonts w:eastAsia="黑体;方正黑体_GBK" w:cs="Arial;DejaVu Sans" w:ascii="Arial;DejaVu Sans" w:hAnsi="Arial;DejaVu Sans"/>
          <w:b/>
          <w:bCs/>
          <w:spacing w:val="-15"/>
          <w:w w:val="102"/>
          <w:kern w:val="0"/>
          <w:sz w:val="31"/>
          <w:szCs w:val="31"/>
        </w:rPr>
        <w:t>'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牧</w:t>
      </w:r>
      <w:r>
        <w:rPr>
          <w:rFonts w:eastAsia="黑体;方正黑体_GBK" w:cs="Arial;DejaVu Sans" w:ascii="Arial;DejaVu Sans" w:hAnsi="Arial;DejaVu Sans"/>
          <w:b/>
          <w:bCs/>
          <w:w w:val="102"/>
          <w:kern w:val="0"/>
          <w:sz w:val="31"/>
          <w:szCs w:val="31"/>
        </w:rPr>
        <w:t>'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渔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41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拖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履带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式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扶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山地专用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园艺专用拖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沤田专用拖拉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耕耘和整地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7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旋转耕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镇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沟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筑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沟筑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耕船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田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地合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灭茬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"/>
          <w:kern w:val="0"/>
          <w:position w:val="-2"/>
          <w:szCs w:val="21"/>
        </w:rPr>
        <w:t>0417021</w:t>
      </w:r>
      <w:r>
        <w:rPr>
          <w:kern w:val="0"/>
          <w:position w:val="-2"/>
          <w:szCs w:val="21"/>
        </w:rPr>
        <w:t>2</w:t>
        <w:tab/>
      </w:r>
      <w:r>
        <w:rPr>
          <w:spacing w:val="-1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>M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土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耕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耕整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种之和施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播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栽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保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拔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施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稻插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播种机监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氧化碳激光育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播种试验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薄膜秧盘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钵苗移栽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植机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田间管理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植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物保护机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耕水田除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背式打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打药机</w:t>
      </w:r>
    </w:p>
    <w:p>
      <w:pPr>
        <w:sectPr>
          <w:footerReference w:type="default" r:id="rId17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喷雾机</w:t>
      </w:r>
    </w:p>
    <w:p>
      <w:pPr>
        <w:pStyle w:val="Normal"/>
        <w:autoSpaceDE w:val="false"/>
        <w:spacing w:lineRule="auto" w:line="242"/>
        <w:ind w:left="1267" w:right="2167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喷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4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烟雾机（喷烟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弥雾喷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弥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剪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剪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甘蔗电动切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割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射清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配式钢管塑料棚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5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收获机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割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谷物联合收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玉米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马铃薯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甜菜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采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拔棉柴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花生收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拾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豆收割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行玉米青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汉佳涂机构液压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挠性割台总成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谷物拖粒精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选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和烘干机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72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株脱粒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稻麦脱粒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脱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72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种子精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扬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升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7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优质米加工成套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农副产品加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砻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清花机（籽棉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扎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清籽机（棉籽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清绒机（短绒清理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棉花不孕籽提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打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苹果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07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剥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揉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烘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片切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草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剥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拣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杀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花烤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21</w:t>
        <w:tab/>
        <w:t>C.T.C</w:t>
      </w:r>
      <w:r>
        <w:rPr>
          <w:spacing w:val="-8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袋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72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筛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滚筒圆筛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名茶多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配料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永磁滚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玉米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枝丫材削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子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擦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固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解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解块筛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茶叶解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茶叶整型台</w:t>
      </w:r>
    </w:p>
    <w:p>
      <w:pPr>
        <w:sectPr>
          <w:footerReference w:type="default" r:id="rId174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豆成套加工工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737</w:t>
        <w:tab/>
      </w:r>
      <w:r>
        <w:rPr>
          <w:rFonts w:ascii="宋体;方正书宋_GBK" w:hAnsi="宋体;方正书宋_GBK" w:cs="宋体;方正书宋_GBK"/>
          <w:kern w:val="0"/>
          <w:szCs w:val="21"/>
        </w:rPr>
        <w:t>袋泡茶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球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蔬菜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4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速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萎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乌龙茶摇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理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7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压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7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蜜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41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农业排灌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高压无气喷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用离心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用电动排灌水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浅水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用轴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用水轮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8</w:t>
      </w:r>
      <w:r>
        <w:rPr>
          <w:spacing w:val="-15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农用水锤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控灌流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畜牧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割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搂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垛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锄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9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907</w:t>
        <w:tab/>
      </w:r>
      <w:r>
        <w:rPr>
          <w:spacing w:val="-1"/>
          <w:kern w:val="0"/>
          <w:szCs w:val="21"/>
        </w:rPr>
        <w:t>9D</w:t>
      </w:r>
      <w:r>
        <w:rPr>
          <w:kern w:val="0"/>
          <w:szCs w:val="21"/>
        </w:rPr>
        <w:t>K</w:t>
      </w:r>
      <w:r>
        <w:rPr>
          <w:spacing w:val="-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系列颗粒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颗粒饲料粉化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颗粒饲料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饲料切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剪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雾免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417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氮生物容器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氮罐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饮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9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709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蛋鸡笼养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出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8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09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孵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育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孵卵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孵卵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孵卵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9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清粪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饲料膨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容器式配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切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饲料搅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09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饲料预混机组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风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09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化笼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水产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捕鱼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捕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1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起网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2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10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农机增氧机泡沫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增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吸鱼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诱鱼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鱿鱼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鱼集装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充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投饲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30"/>
          <w:w w:val="101"/>
          <w:kern w:val="0"/>
          <w:sz w:val="31"/>
          <w:szCs w:val="31"/>
        </w:rPr>
        <w:t>其他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农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牧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b/>
          <w:bCs/>
          <w:spacing w:val="11"/>
          <w:w w:val="101"/>
          <w:kern w:val="0"/>
          <w:sz w:val="31"/>
          <w:szCs w:val="31"/>
        </w:rPr>
        <w:t>,</w:t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31"/>
          <w:szCs w:val="31"/>
        </w:rPr>
        <w:t>渔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机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711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畜力原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惊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驱蚊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昆虫床</w:t>
      </w:r>
    </w:p>
    <w:p>
      <w:pPr>
        <w:sectPr>
          <w:footerReference w:type="default" r:id="rId17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3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动物饲养笼</w:t>
      </w:r>
      <w:r>
        <w:rPr>
          <w:spacing w:val="8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架</w:t>
      </w:r>
      <w:r>
        <w:rPr>
          <w:spacing w:val="8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实验动物层流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711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合循环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加温育苗设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711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制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71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暖风暖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土栽培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景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通用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71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室控制系统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水产加工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鱼肉采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7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鱼肉精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脂肪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磷钙连续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鱼糜擂溃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7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烟草加工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7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烟草样品切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7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支圆周测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森工营林机械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黑体;方正黑体_GBK" w:hAnsi="黑体;方正黑体_GBK" w:eastAsia="黑体;方正黑体_GBK" w:cs="黑体;方正黑体_GBK"/>
          <w:kern w:val="0"/>
          <w:sz w:val="14"/>
          <w:szCs w:val="14"/>
        </w:rPr>
      </w:pPr>
      <w:r>
        <w:rPr>
          <w:rFonts w:eastAsia="黑体;方正黑体_GBK" w:cs="黑体;方正黑体_GBK" w:ascii="黑体;方正黑体_GBK" w:hAnsi="黑体;方正黑体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黑体;方正黑体_GBK"/>
          <w:kern w:val="0"/>
          <w:szCs w:val="21"/>
        </w:rPr>
        <w:t>0418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营林机械植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801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锄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苗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降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8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人工降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割灌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8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挖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营林整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草坪修剪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绿篱修剪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竹材旋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树木根系强度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树木注射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林木种子介电分选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1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木材采运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油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绞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8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链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打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链条输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材抓具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8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实验索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8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锯切削试验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1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纺织机械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黑体;方正黑体_GBK" w:hAnsi="黑体;方正黑体_GBK" w:eastAsia="黑体;方正黑体_GBK" w:cs="黑体;方正黑体_GBK"/>
          <w:kern w:val="0"/>
          <w:sz w:val="12"/>
          <w:szCs w:val="12"/>
        </w:rPr>
      </w:pPr>
      <w:r>
        <w:rPr>
          <w:rFonts w:eastAsia="黑体;方正黑体_GBK" w:cs="黑体;方正黑体_GBK" w:ascii="黑体;方正黑体_GBK" w:hAnsi="黑体;方正黑体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黑体;方正黑体_GBK"/>
          <w:kern w:val="0"/>
          <w:szCs w:val="21"/>
        </w:rPr>
        <w:t>0419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棉纺织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抓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程清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梳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并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纤维杂质分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纱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辊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穿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纬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织试样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织机（含各式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巾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帕织机</w:t>
      </w:r>
    </w:p>
    <w:p>
      <w:pPr>
        <w:sectPr>
          <w:footerReference w:type="default" r:id="rId17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巾被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129</w:t>
        <w:tab/>
      </w:r>
      <w:r>
        <w:rPr>
          <w:rFonts w:ascii="宋体;方正书宋_GBK" w:hAnsi="宋体;方正书宋_GBK" w:cs="宋体;方正书宋_GBK"/>
          <w:kern w:val="0"/>
          <w:szCs w:val="21"/>
        </w:rPr>
        <w:t>提花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罗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帆布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帘子布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验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纱机（含各式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落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织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纺织布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丝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罗拉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力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棉纺织染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烧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退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炼漂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合煮漂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皂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整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割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网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感光连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定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90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轧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2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烘筒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打手成卷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毛纺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喂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烘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和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条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条条筒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纺梳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山羊绒分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纺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精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细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并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纺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色锡林道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锡林道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抛精梳滚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蒸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条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剪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织穿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毛绒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毛毯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毯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散毛碳化联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呢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3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绒线细纱机</w:t>
      </w:r>
    </w:p>
    <w:p>
      <w:pPr>
        <w:sectPr>
          <w:footerReference w:type="default" r:id="rId17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绒线合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33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绒线摇绞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绒线成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3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织毯机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毛纺织品染整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起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吸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纺织品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煮呢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球装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呢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黄麻纺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黄麻软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梳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清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并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细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黄麻制乳母皂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制乳化液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成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植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络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05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黄麻捻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整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络纬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轧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黄麻缝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麻缝口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19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芒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麻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绢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柔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松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开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并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麻绢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绢纺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绢络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绢并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麻绢摇绞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竺麻软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竺麻开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绢纺开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竺麻梳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麻绢皮圈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绢精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绢针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延绞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梳粗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精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绢纺梳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给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6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6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精纺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丝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剥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剥选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缥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煮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黑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断机</w:t>
      </w:r>
    </w:p>
    <w:p>
      <w:pPr>
        <w:sectPr>
          <w:footerReference w:type="default" r:id="rId17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抱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蛹油浸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滞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吐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7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络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并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拈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筒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浆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条整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织穿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纬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7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减压、加压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绞板轧孔机（踏花机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抢合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纹板穿孔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丝织品染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浸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染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染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退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给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验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花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针织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罗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三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巾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花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经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7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19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袜子横拉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9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09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横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羊毛衫合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拷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提花楼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9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校调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色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 xml:space="preserve">T 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0918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工高速三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工高速四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工高速五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09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园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棒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织平扳车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针织品纱线染整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预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绳棉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光折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针织品染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筒织物剖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0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针织验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染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袜子热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幅烘燥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筒织物热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0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人造毛皮剪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煮纱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漂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绞纱松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0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绞纱上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煮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花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丝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0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扎染干燥热处理装置</w:t>
      </w:r>
    </w:p>
    <w:p>
      <w:pPr>
        <w:sectPr>
          <w:footerReference w:type="default" r:id="rId17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0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针板拉幅热定型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19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合成纤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19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维纶消光剂调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水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溶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维纶自动计量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过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收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维纶冷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卷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卷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醛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开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1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维纶牵切准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牵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</w:t>
      </w:r>
      <w:r>
        <w:rPr>
          <w:spacing w:val="-8"/>
          <w:kern w:val="0"/>
          <w:position w:val="-2"/>
          <w:szCs w:val="21"/>
        </w:rPr>
        <w:t>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牵切粗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维纶细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槽筒络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191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合成纤维冷凝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剂回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剂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骤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2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腈纶牵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柔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摆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卷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2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腈纶丝束定型联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2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腈纶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转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纺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卷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卷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3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涤纶锦纶加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并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络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力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3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力丝成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3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涤纶锦纶撑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导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定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19114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涤纶锦纶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组件分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涤纶锦纶组件安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4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丙纶牵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纶开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纶分丝卷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纶薄膜纺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4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脂换缩聚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5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真空干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膜中空纤维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丙烯晴碳化生产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传动辊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蒸气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19115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烘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凝固浴循环水洗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19115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胶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人造纤</w:t>
      </w:r>
      <w:r>
        <w:rPr>
          <w:rFonts w:ascii="宋体;方正书宋_GBK" w:hAnsi="宋体;方正书宋_GBK" w:cs="宋体;方正书宋_GBK"/>
          <w:b/>
          <w:bCs/>
          <w:spacing w:val="23"/>
          <w:w w:val="101"/>
          <w:kern w:val="0"/>
          <w:sz w:val="31"/>
          <w:szCs w:val="31"/>
        </w:rPr>
        <w:t>维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粘胶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纤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维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）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浸渍压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连续浸压粉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黄化溶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续脱泡机（塔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式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筒管丝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淋洗式丝饼后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胶开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胶喂毛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层式加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筒子络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绞络丝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19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纺织附属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抄钢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来回磨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磨棍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盖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刺棍包磨机</w:t>
      </w:r>
    </w:p>
    <w:p>
      <w:pPr>
        <w:sectPr>
          <w:footerReference w:type="default" r:id="rId18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属针布包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1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针布焊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往复砂轮磨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锯条倒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清刷盖板针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19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盖板针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套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倒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皮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圈测长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辊清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绒辊清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锭脚清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纱管清洁整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领水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领擦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精梳机专用工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磁滑差变速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链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纱机保全工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191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动平衡园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1913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握持力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纱机皮辊罗拉握持测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1913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轧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造纸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备料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筛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片再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苇片风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尘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制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浆分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淋式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20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污热水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放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续蒸煮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蒸煮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纸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浆设备（糟文仪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纸浆流送系统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洗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挤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黑液过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漂浆疏解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筛选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碎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心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振动脱水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筛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晃实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浆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漂白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碱化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漂白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氯化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漂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氯气化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浆量调节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逆止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纸浆流体化试验装置</w:t>
      </w:r>
    </w:p>
    <w:p>
      <w:pPr>
        <w:sectPr>
          <w:footerReference w:type="default" r:id="rId18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375" w:space="11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脱木素设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打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疏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匀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碎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松香皂化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浓盘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配浆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松香色调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标准解离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造纸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长网造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网造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纸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叠压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部压榨部传动钢基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纸样抄取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造纸完成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湿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页成型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造纸通用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7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搅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循环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贮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凝结水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碱溶解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量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20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乳化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搅拌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明矾贮存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09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铜网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0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位箱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0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碱回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0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预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涤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0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苛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0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离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橡胶机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04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橡胶原材料加工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橡胶粉碎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橡胶筛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震动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丁苯胶切条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橡胶炼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胶浆搅拌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胶片冷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炼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滚筒炼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1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破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1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橡胶密炼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橡胶压延成型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延机</w:t>
      </w:r>
    </w:p>
    <w:p>
      <w:pPr>
        <w:sectPr>
          <w:footerReference w:type="default" r:id="rId18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硫化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橡胶压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橡胶挤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滤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胶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橡胶裁断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裁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布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再生胶专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切块洗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1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平网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硫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洗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挤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1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旋干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1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再生胶精炼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塑料加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炼塑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炼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捏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轴捏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切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薄膜破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效粉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塑性塑料焊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泡沫切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熔料搅拌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干燥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2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挤出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挤出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挤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挤出造粒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薄膜吹塑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吹膜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延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丝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硬管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管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板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吹瓶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挤出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搅挤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喂料挤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牵引机切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粉料上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缺口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成型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塑料成型注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注射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制品液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压力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快速成形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包装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2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热合机</w:t>
      </w:r>
    </w:p>
    <w:p>
      <w:pPr>
        <w:pStyle w:val="Normal"/>
        <w:autoSpaceDE w:val="false"/>
        <w:spacing w:lineRule="exact" w:line="299"/>
        <w:ind w:left="1119" w:right="22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热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 w:before="9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封口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封口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热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熔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焊塑枪（焊塑机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308</w:t>
        <w:tab/>
      </w:r>
      <w:r>
        <w:rPr>
          <w:spacing w:val="-5"/>
          <w:kern w:val="0"/>
          <w:position w:val="-2"/>
          <w:szCs w:val="21"/>
        </w:rPr>
        <w:t>W</w:t>
      </w:r>
      <w:r>
        <w:rPr>
          <w:kern w:val="0"/>
          <w:position w:val="-2"/>
          <w:szCs w:val="21"/>
        </w:rPr>
        <w:t xml:space="preserve">M 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I</w:t>
      </w:r>
      <w:r>
        <w:rPr>
          <w:spacing w:val="4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4"/>
          <w:kern w:val="0"/>
          <w:position w:val="-2"/>
          <w:szCs w:val="21"/>
        </w:rPr>
        <w:t>L</w:t>
      </w:r>
      <w:r>
        <w:rPr>
          <w:kern w:val="0"/>
          <w:position w:val="-2"/>
          <w:szCs w:val="21"/>
        </w:rPr>
        <w:t xml:space="preserve">B 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槽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2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缠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20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边自动折边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料膜折边机</w:t>
      </w:r>
    </w:p>
    <w:p>
      <w:pPr>
        <w:sectPr>
          <w:footerReference w:type="default" r:id="rId18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2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网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 w:before="61" w:after="0"/>
        <w:ind w:left="120" w:right="-6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制革皮毛加工机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制革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片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削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革伸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3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轻革打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熨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21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23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甩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甩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转鼓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皮毛加工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剪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梳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皮合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3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片邦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3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槽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日用轻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04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脂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酸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洗涤剂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氧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解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馏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24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定状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节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沉降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合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非均相分离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4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焚硫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4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脚踏装膏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甘油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效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蒸馏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肥皂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衣粉制造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牙膏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软管螺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封口装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拈帽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陶瓷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陶瓷滤泥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电池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糊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火漆封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挤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捏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控电池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次电池检测装置</w:t>
      </w:r>
    </w:p>
    <w:p>
      <w:pPr>
        <w:sectPr>
          <w:footerReference w:type="default" r:id="rId184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24051</w:t>
      </w:r>
      <w:r>
        <w:rPr>
          <w:kern w:val="0"/>
          <w:szCs w:val="21"/>
        </w:rPr>
        <w:t>1</w:t>
        <w:tab/>
      </w:r>
      <w:r>
        <w:rPr>
          <w:spacing w:val="-3"/>
          <w:kern w:val="0"/>
          <w:szCs w:val="21"/>
        </w:rPr>
        <w:t>D</w:t>
      </w:r>
      <w:r>
        <w:rPr>
          <w:kern w:val="0"/>
          <w:szCs w:val="21"/>
        </w:rPr>
        <w:t xml:space="preserve">C 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池装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池生产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包装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9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真空充气包装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4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试制袋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4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捆扎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服装加工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裁剪下料机械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剪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剪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体裁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刀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裁板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缝纫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平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9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包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工业包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三线电动锁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绷缝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上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钉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厚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帆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皮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锁眼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5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缝纫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平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家用缝纫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裤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5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花色缝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滚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缝制裤带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服装流水线全套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25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装裤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缝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服装粘合机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拈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 w:before="5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2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衣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及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衣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埋夹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钮门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耳仔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风眼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裤头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拉耳车</w:t>
      </w:r>
    </w:p>
    <w:p>
      <w:pPr>
        <w:pStyle w:val="Normal"/>
        <w:autoSpaceDE w:val="false"/>
        <w:spacing w:lineRule="exact" w:line="316" w:before="16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离臂输送埋夹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车</w:t>
      </w:r>
    </w:p>
    <w:p>
      <w:pPr>
        <w:pStyle w:val="Normal"/>
        <w:autoSpaceDE w:val="false"/>
        <w:spacing w:lineRule="exact" w:line="316"/>
        <w:ind w:left="1155" w:right="203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挑脚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五线骨车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橇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线链式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套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筒式卷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左弯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服装烫熨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衬衫整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5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抽湿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抽湿熨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蒸汽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5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燕烫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压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5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风熨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钟表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加工专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冲挤机</w:t>
      </w:r>
    </w:p>
    <w:p>
      <w:pPr>
        <w:sectPr>
          <w:footerReference w:type="default" r:id="rId18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壳螺纹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6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盖螺纹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表壳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擒纵仪铣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6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铣刀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夹板磨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6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轴勾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6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装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426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轴多孔攻丝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装配调整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偏摆调整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工艺美术机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抽纱刺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铺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搓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花型刺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印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绣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布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玩具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型蜗杆专用铣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筒拉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旋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圈焊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产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娃娃吹塑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定压充气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动旋转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2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雕刻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玉石开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玉石探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打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蛇皮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软轴雕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雕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械手宝石雕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式割字机</w:t>
      </w:r>
    </w:p>
    <w:p>
      <w:pPr>
        <w:pStyle w:val="Normal"/>
        <w:autoSpaceDE w:val="false"/>
        <w:spacing w:lineRule="exact" w:line="299"/>
        <w:ind w:left="1119" w:right="22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割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车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拉花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膏旋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27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速进线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殊马刀锯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手饰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银拉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银轧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轧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打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链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浇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拱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银搓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银套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闪砂头连刀头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其它工艺美术机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采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玉石锯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铝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研料机</w:t>
      </w:r>
    </w:p>
    <w:p>
      <w:pPr>
        <w:sectPr>
          <w:footerReference w:type="default" r:id="rId18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绘画喷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绘图艺术探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珠宝鉴定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7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陶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陶瓷拉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7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能线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玻璃平磨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磨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宝石试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7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搪瓷拉坯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妆饰装演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制药机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制剂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混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5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8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颗粒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颗粒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冲式压片机</w:t>
      </w:r>
    </w:p>
    <w:p>
      <w:pPr>
        <w:pStyle w:val="Normal"/>
        <w:autoSpaceDE w:val="false"/>
        <w:spacing w:lineRule="exact" w:line="300" w:before="29" w:after="0"/>
        <w:ind w:left="1275" w:right="95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粉末试样压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17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8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包衣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糖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丝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割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安瓶印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管粉针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林瓶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膏灌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囊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28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药片分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溶出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28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栓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医药包装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瓶印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封包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片剂包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28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轨盖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中药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8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粉末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蜜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煎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配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炒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灭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浓缩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能提取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8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拌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8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步匀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沸腾干燥床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8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药离子导人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2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制糖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2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甘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蔗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制糖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9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切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合斗曲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抽汁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灰乳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甜菜制糖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洗甜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甜菜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甜菜切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稀汁硫漂器</w:t>
      </w:r>
    </w:p>
    <w:p>
      <w:pPr>
        <w:sectPr>
          <w:footerReference w:type="default" r:id="rId18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糖糊混合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制糖煮炼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9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石灰乳搅拌器（设备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硫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和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硫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涤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凝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晶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29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缩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煮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饱充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衡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助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糕分配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白糖震动干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围溶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袋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滤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29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废密酒精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29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酵母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酵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醒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29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醛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杂醇油分离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29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温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制盐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井矿盐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发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0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沉降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0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泥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30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级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0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0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0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盐浆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海盐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0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收盐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0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池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0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和渣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食品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酿酒饮料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过滤槽（器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煮沸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糊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糖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沉淀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杀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酵母培养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酵母洗涤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冰水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灌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101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饮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饮水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饮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刨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1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啤酒大麦工艺试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自动赔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1011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柑桔榨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西番莲榨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1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浸泡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米酒加工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酒汽水自动灌装线</w:t>
      </w:r>
    </w:p>
    <w:p>
      <w:pPr>
        <w:sectPr>
          <w:footerReference w:type="default" r:id="rId18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123</w:t>
        <w:tab/>
      </w:r>
      <w:r>
        <w:rPr>
          <w:rFonts w:ascii="宋体;方正书宋_GBK" w:hAnsi="宋体;方正书宋_GBK" w:cs="宋体;方正书宋_GBK"/>
          <w:kern w:val="0"/>
          <w:szCs w:val="21"/>
        </w:rPr>
        <w:t>汽水混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汽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124</w:t>
        <w:tab/>
      </w:r>
      <w:r>
        <w:rPr>
          <w:rFonts w:ascii="宋体;方正书宋_GBK" w:hAnsi="宋体;方正书宋_GBK" w:cs="宋体;方正书宋_GBK"/>
          <w:kern w:val="0"/>
          <w:szCs w:val="21"/>
        </w:rPr>
        <w:t>不锈钢饮料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售酒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输运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脱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烟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涤脱色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毒器（净化水用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啤酒生产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型啤酒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装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饮料生产线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罐头糕点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圆盖圆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刀式切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漏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封罐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板封罐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封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夹层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杀菌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分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拌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蛋糕烤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蛋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糕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7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214</w:t>
        <w:tab/>
      </w:r>
      <w:r>
        <w:rPr>
          <w:rFonts w:ascii="宋体;方正书宋_GBK" w:hAnsi="宋体;方正书宋_GBK" w:cs="宋体;方正书宋_GBK"/>
          <w:kern w:val="0"/>
          <w:szCs w:val="21"/>
        </w:rPr>
        <w:t>放气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排气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肥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罐边切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罐盖打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带热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挤压喷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饼干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炼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膨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瘦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砂轮磨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重量选别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橘子打浆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3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乳品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奶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毒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奶油分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奶油搅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浓缩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结晶缸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酪制备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豆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脂喷涂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3103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离心喷雾干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心喷雾干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奶量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1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乳脂侧定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4"/>
        <w:ind w:right="46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粮油加工及仓储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磨粉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筛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分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磨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缝口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关风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关风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2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板松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撞击松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面粉实验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平面回转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2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杯着水机</w:t>
      </w:r>
    </w:p>
    <w:p>
      <w:pPr>
        <w:sectPr>
          <w:footerReference w:type="default" r:id="rId18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2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磨光拉丝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7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20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position w:val="-2"/>
          <w:sz w:val="31"/>
          <w:szCs w:val="31"/>
        </w:rPr>
        <w:t>碾米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谷糙分离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碾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锤片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筒精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联合米机（装拆用）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榨油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榨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轧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滤油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籽剥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花生剥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炒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脂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予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热卸饼式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性脂肪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油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熟粮食加工多用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粮食仓储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灌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堆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粮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扒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2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粮食输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振动给料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2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干试验台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6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433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position w:val="-2"/>
          <w:sz w:val="31"/>
          <w:szCs w:val="31"/>
        </w:rPr>
        <w:t>工程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桩工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柴油打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柴油打桩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桩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打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力压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拔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振力沉拔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下锚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桩动分析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挖掘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轮胎式单斗挖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履带式单斗挖掘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挖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挖掘装载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掘进机刀具试验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悬臂式掘进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推土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轮胎式推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履带式推土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作面运输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方向机总成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铲运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拖式铲运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行式铲运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平地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械操纵平地机</w:t>
      </w:r>
    </w:p>
    <w:p>
      <w:pPr>
        <w:sectPr>
          <w:footerReference w:type="default" r:id="rId190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操纵平地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7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306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position w:val="-2"/>
          <w:sz w:val="31"/>
          <w:szCs w:val="31"/>
        </w:rPr>
        <w:t>松土机械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土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碾压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碾压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7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羊脚碾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行星式轮碾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振捣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人式振捣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凝土振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盘振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行星式混凝土振动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捣棒</w:t>
      </w:r>
    </w:p>
    <w:p>
      <w:pPr>
        <w:pStyle w:val="Normal"/>
        <w:autoSpaceDE w:val="false"/>
        <w:spacing w:lineRule="exact" w:line="299"/>
        <w:ind w:left="1239" w:right="146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振捣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75" w:right="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附着式振捣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震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速坯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刀压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擂钵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石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3309</w:t>
      </w:r>
      <w:r>
        <w:rPr>
          <w:b/>
          <w:bCs/>
          <w:spacing w:val="-8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搅拌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和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灰浆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砂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凝土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9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合料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09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加热混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浸出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慢速扣腊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件脱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转喷吹净化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炼泥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43310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position w:val="-2"/>
          <w:sz w:val="31"/>
          <w:szCs w:val="31"/>
        </w:rPr>
        <w:t>钢筋加工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预应力拉伸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弯曲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切断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0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钢筋调直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工作平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拉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划线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筋挤压连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0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钢筋墩头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33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建筑筑路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4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3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蛤蟆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夯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蛙式打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蛙式夯实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震动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灰浆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喷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喷射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3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凝土浇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抹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311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湿式磨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磨石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3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凝土摊铺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洒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</w:t>
      </w:r>
      <w:r>
        <w:rPr>
          <w:spacing w:val="-12"/>
          <w:kern w:val="0"/>
          <w:position w:val="-1"/>
          <w:szCs w:val="21"/>
        </w:rPr>
        <w:t>31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沥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331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大理石切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割机（地砖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凝土切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路面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摩擦摆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331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切砖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砖成型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灰土强度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31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毡拉力机</w:t>
      </w:r>
    </w:p>
    <w:p>
      <w:pPr>
        <w:sectPr>
          <w:footerReference w:type="default" r:id="rId191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405" w:space="108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31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控恒温沥青延伸仪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57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position w:val="-2"/>
          <w:sz w:val="31"/>
          <w:szCs w:val="31"/>
        </w:rPr>
        <w:t>04331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position w:val="-2"/>
          <w:sz w:val="31"/>
          <w:szCs w:val="31"/>
        </w:rPr>
        <w:t>风动机械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捣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铆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锈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动锻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钻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95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角向磨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风动角向磨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风磨机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凿岩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轨式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腿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向上式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持凿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岩石切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31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浅孔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燃凿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3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网络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压凿岩设备网络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压劈裂器头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打眼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3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眼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卧式打眼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31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潜孔钻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41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423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position w:val="-2"/>
          <w:sz w:val="31"/>
          <w:szCs w:val="31"/>
        </w:rPr>
        <w:t>地质勘探及煤炭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机械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方正黑体_GBK" w:hAnsi="黑体;方正黑体_GBK" w:eastAsia="黑体;方正黑体_GBK" w:cs="黑体;方正黑体_GBK"/>
          <w:kern w:val="0"/>
          <w:sz w:val="22"/>
          <w:szCs w:val="22"/>
        </w:rPr>
      </w:pPr>
      <w:r>
        <w:rPr>
          <w:rFonts w:eastAsia="黑体;方正黑体_GBK" w:cs="黑体;方正黑体_GBK" w:ascii="黑体;方正黑体_GBK" w:hAnsi="黑体;方正黑体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钻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穿孔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砂打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探水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压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偏心式连续造斜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把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装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古地磁取样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取样钻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煤电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岩石电钻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矿井信号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灯光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指针指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缆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击电铃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井口开关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续电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手薄模板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甲烷检测断电遥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信号集闭系统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集中控制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转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继电器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305</w:t>
        <w:tab/>
        <w:t xml:space="preserve">6502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站电气集中设备</w:t>
      </w:r>
    </w:p>
    <w:p>
      <w:pPr>
        <w:sectPr>
          <w:footerReference w:type="default" r:id="rId192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电气集中操作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矿井照明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46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探矿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光探矿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矿灯充电架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钻探打捞工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提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掏砂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拧管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发爆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煤矿发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速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炸模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音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4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网路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压防护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破参数综合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4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破试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6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4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爆炸消音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控爆炸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6"/>
          <w:w w:val="101"/>
          <w:kern w:val="0"/>
          <w:sz w:val="31"/>
          <w:szCs w:val="31"/>
        </w:rPr>
        <w:t>冶金及矿山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炼铁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铁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培烧熔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吹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结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矿石荷重软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炉渣粘度测定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炼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转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35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铁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连铸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水包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炼焦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推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拦焦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煤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熄焦车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交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焦炉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有色金属冶炼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炼铜转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色铸造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镍铁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金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粗铅除铜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温还原测定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锡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淘金盘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耐火材料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湿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火砖压砖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窑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矿山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挖泥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抓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对辊破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粉碎机</w:t>
      </w:r>
    </w:p>
    <w:p>
      <w:pPr>
        <w:pStyle w:val="Normal"/>
        <w:autoSpaceDE w:val="false"/>
        <w:spacing w:lineRule="exact" w:line="266"/>
        <w:ind w:left="1119" w:right="22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破碎机</w:t>
      </w:r>
    </w:p>
    <w:p>
      <w:pPr>
        <w:sectPr>
          <w:footerReference w:type="default" r:id="rId19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50" w:space="43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圆盘粉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17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球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锥型球磨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机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给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陶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山局型孔径变形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心沉降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5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平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6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携带式点载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出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支撑掩沪式支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采实验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5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轧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5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5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轧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4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507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拔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轧钢辅助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带机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/>
        <w:ind w:left="120" w:right="-6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建筑材料加工设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水泥加工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泥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7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6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料浆搅拌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砂浆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6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成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输送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布风板实验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立窑分介炉热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43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窑试验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>43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棉检验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泥包装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43601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泥软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10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平板玻离加工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窑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6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玻璃匀浆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10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玻璃纤维加工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捻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经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6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玻璃制球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拉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6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板玻璃平整度测定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6"/>
          <w:w w:val="101"/>
          <w:kern w:val="0"/>
          <w:sz w:val="31"/>
          <w:szCs w:val="31"/>
        </w:rPr>
        <w:t>化工及石油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w w:val="101"/>
          <w:kern w:val="0"/>
          <w:sz w:val="31"/>
          <w:szCs w:val="31"/>
        </w:rPr>
        <w:t>0437010</w:t>
      </w:r>
      <w:r>
        <w:rPr>
          <w:rFonts w:eastAsia="黑体;方正黑体_GBK"/>
          <w:b/>
          <w:bCs/>
          <w:w w:val="101"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75"/>
          <w:w w:val="101"/>
          <w:kern w:val="0"/>
          <w:sz w:val="31"/>
          <w:szCs w:val="31"/>
        </w:rPr>
        <w:t>化工高压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3"/>
          <w:kern w:val="0"/>
          <w:sz w:val="31"/>
          <w:szCs w:val="31"/>
        </w:rPr>
        <w:t>100kg/c</w:t>
      </w:r>
      <w:r>
        <w:rPr>
          <w:b/>
          <w:bCs/>
          <w:kern w:val="0"/>
          <w:sz w:val="31"/>
          <w:szCs w:val="31"/>
        </w:rPr>
        <w:t>m</w:t>
      </w:r>
      <w:r>
        <w:rPr>
          <w:b/>
          <w:bCs/>
          <w:spacing w:val="-28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时及以</w:t>
      </w:r>
      <w:r>
        <w:rPr>
          <w:rFonts w:ascii="宋体;方正书宋_GBK" w:hAnsi="宋体;方正书宋_GBK" w:cs="宋体;方正书宋_GBK"/>
          <w:b/>
          <w:bCs/>
          <w:spacing w:val="-4"/>
          <w:w w:val="101"/>
          <w:kern w:val="0"/>
          <w:sz w:val="31"/>
          <w:szCs w:val="31"/>
        </w:rPr>
        <w:t>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合成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气纯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铜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氨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碱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热回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25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压及超高压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熔样器</w:t>
      </w:r>
    </w:p>
    <w:p>
      <w:pPr>
        <w:sectPr>
          <w:footerReference w:type="default" r:id="rId194"/>
          <w:type w:val="nextPage"/>
          <w:pgSz w:w="11920" w:h="16838"/>
          <w:pgMar w:left="1680" w:right="1620" w:gutter="0" w:header="0" w:top="1380" w:footer="995" w:bottom="1051"/>
          <w:pgNumType w:fmt="decimal"/>
          <w:cols w:num="2" w:equalWidth="false" w:sep="false">
            <w:col w:w="4080" w:space="404"/>
            <w:col w:w="413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7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甲醇裂解产气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1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3702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75"/>
          <w:w w:val="101"/>
          <w:kern w:val="0"/>
          <w:sz w:val="31"/>
          <w:szCs w:val="31"/>
        </w:rPr>
        <w:t>化工中压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8"/>
          <w:kern w:val="0"/>
          <w:sz w:val="31"/>
          <w:szCs w:val="31"/>
        </w:rPr>
        <w:t>1</w:t>
      </w:r>
      <w:r>
        <w:rPr>
          <w:b/>
          <w:bCs/>
          <w:kern w:val="0"/>
          <w:sz w:val="31"/>
          <w:szCs w:val="31"/>
        </w:rPr>
        <w:t>6</w:t>
      </w:r>
      <w:r>
        <w:rPr>
          <w:b/>
          <w:bCs/>
          <w:spacing w:val="11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-</w:t>
      </w:r>
      <w:r>
        <w:rPr>
          <w:b/>
          <w:bCs/>
          <w:spacing w:val="3"/>
          <w:kern w:val="0"/>
          <w:sz w:val="31"/>
          <w:szCs w:val="31"/>
        </w:rPr>
        <w:t>100kg</w:t>
      </w:r>
      <w:r>
        <w:rPr>
          <w:b/>
          <w:bCs/>
          <w:kern w:val="0"/>
          <w:sz w:val="31"/>
          <w:szCs w:val="31"/>
        </w:rPr>
        <w:t>/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b/>
          <w:bCs/>
          <w:spacing w:val="3"/>
          <w:w w:val="101"/>
          <w:kern w:val="0"/>
          <w:sz w:val="31"/>
          <w:szCs w:val="31"/>
        </w:rPr>
        <w:t>c</w:t>
      </w:r>
      <w:r>
        <w:rPr>
          <w:b/>
          <w:bCs/>
          <w:w w:val="101"/>
          <w:kern w:val="0"/>
          <w:sz w:val="31"/>
          <w:szCs w:val="31"/>
        </w:rPr>
        <w:t>m</w:t>
      </w:r>
      <w:r>
        <w:rPr>
          <w:b/>
          <w:bCs/>
          <w:spacing w:val="-44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压平底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压储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压球罐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w w:val="101"/>
          <w:kern w:val="0"/>
          <w:sz w:val="31"/>
          <w:szCs w:val="31"/>
        </w:rPr>
        <w:t>0437030</w:t>
      </w:r>
      <w:r>
        <w:rPr>
          <w:b/>
          <w:bCs/>
          <w:w w:val="101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75"/>
          <w:w w:val="101"/>
          <w:kern w:val="0"/>
          <w:sz w:val="31"/>
          <w:szCs w:val="31"/>
        </w:rPr>
        <w:t>化工低压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81"/>
          <w:kern w:val="0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（</w:t>
      </w:r>
      <w:r>
        <w:rPr>
          <w:b/>
          <w:bCs/>
          <w:spacing w:val="3"/>
          <w:kern w:val="0"/>
          <w:sz w:val="31"/>
          <w:szCs w:val="31"/>
        </w:rPr>
        <w:t>1</w:t>
      </w:r>
      <w:r>
        <w:rPr>
          <w:b/>
          <w:bCs/>
          <w:kern w:val="0"/>
          <w:sz w:val="31"/>
          <w:szCs w:val="31"/>
        </w:rPr>
        <w:t>6</w:t>
      </w:r>
      <w:r>
        <w:rPr>
          <w:b/>
          <w:bCs/>
          <w:spacing w:val="6"/>
          <w:kern w:val="0"/>
          <w:sz w:val="31"/>
          <w:szCs w:val="31"/>
        </w:rPr>
        <w:t xml:space="preserve"> </w:t>
      </w:r>
      <w:r>
        <w:rPr>
          <w:b/>
          <w:bCs/>
          <w:spacing w:val="3"/>
          <w:kern w:val="0"/>
          <w:sz w:val="31"/>
          <w:szCs w:val="31"/>
        </w:rPr>
        <w:t>kg</w:t>
      </w:r>
      <w:r>
        <w:rPr>
          <w:b/>
          <w:bCs/>
          <w:kern w:val="0"/>
          <w:sz w:val="31"/>
          <w:szCs w:val="31"/>
        </w:rPr>
        <w:t>/</w:t>
      </w:r>
      <w:r>
        <w:rPr>
          <w:b/>
          <w:bCs/>
          <w:spacing w:val="4"/>
          <w:kern w:val="0"/>
          <w:sz w:val="31"/>
          <w:szCs w:val="31"/>
        </w:rPr>
        <w:t xml:space="preserve"> </w:t>
      </w:r>
      <w:r>
        <w:rPr>
          <w:b/>
          <w:bCs/>
          <w:spacing w:val="9"/>
          <w:w w:val="101"/>
          <w:kern w:val="0"/>
          <w:sz w:val="31"/>
          <w:szCs w:val="31"/>
        </w:rPr>
        <w:t>c</w:t>
      </w:r>
      <w:r>
        <w:rPr>
          <w:b/>
          <w:bCs/>
          <w:w w:val="101"/>
          <w:kern w:val="0"/>
          <w:sz w:val="31"/>
          <w:szCs w:val="31"/>
        </w:rPr>
        <w:t>m</w:t>
      </w:r>
      <w:r>
        <w:rPr>
          <w:b/>
          <w:bCs/>
          <w:spacing w:val="-39"/>
          <w:kern w:val="0"/>
          <w:sz w:val="31"/>
          <w:szCs w:val="31"/>
        </w:rPr>
        <w:t xml:space="preserve"> </w:t>
      </w:r>
      <w:r>
        <w:rPr>
          <w:kern w:val="0"/>
          <w:position w:val="10"/>
          <w:sz w:val="14"/>
          <w:szCs w:val="14"/>
        </w:rPr>
        <w:t>2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及以</w:t>
      </w:r>
      <w:r>
        <w:rPr>
          <w:rFonts w:ascii="宋体;方正书宋_GBK" w:hAnsi="宋体;方正书宋_GBK" w:cs="宋体;方正书宋_GBK"/>
          <w:b/>
          <w:bCs/>
          <w:spacing w:val="20"/>
          <w:w w:val="101"/>
          <w:kern w:val="0"/>
          <w:sz w:val="31"/>
          <w:szCs w:val="31"/>
        </w:rPr>
        <w:t>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压平底盖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5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不锈钢压力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压储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压球罐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化工常压容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储酸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碱液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氨水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储油槽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缓冲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存气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水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薄壁容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化工冷</w:t>
      </w:r>
      <w:r>
        <w:rPr>
          <w:rFonts w:ascii="宋体;方正书宋_GBK" w:hAnsi="宋体;方正书宋_GBK" w:cs="宋体;方正书宋_GBK"/>
          <w:b/>
          <w:bCs/>
          <w:spacing w:val="-4"/>
          <w:w w:val="101"/>
          <w:kern w:val="0"/>
          <w:sz w:val="31"/>
          <w:szCs w:val="31"/>
        </w:rPr>
        <w:t>热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交换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9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热交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散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裂管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交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蛇管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5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换热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螺旋板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伞板式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5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式换热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板式换热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板管式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37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翅式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风交换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重沸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闭循环冷却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外冷却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循环水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体调节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套管换热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一水换热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化工反应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磺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硝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固定状反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脉动固定床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化床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化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碱焙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混合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应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驱动内循环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2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应缸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聚合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酵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酵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发酵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应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16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膜蒸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途旋转蒸发器</w:t>
      </w:r>
    </w:p>
    <w:p>
      <w:pPr>
        <w:pStyle w:val="Normal"/>
        <w:autoSpaceDE w:val="false"/>
        <w:spacing w:lineRule="exact" w:line="285"/>
        <w:ind w:left="1119" w:right="225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617</w:t>
        <w:tab/>
      </w:r>
      <w:r>
        <w:rPr>
          <w:rFonts w:ascii="宋体;方正书宋_GBK" w:hAnsi="宋体;方正书宋_GBK" w:cs="宋体;方正书宋_GBK"/>
          <w:kern w:val="0"/>
          <w:szCs w:val="21"/>
        </w:rPr>
        <w:t>实沸点蒸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蒸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馏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催化反应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刮板浓缩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评价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恒化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控温缩合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6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石英箱</w:t>
      </w:r>
    </w:p>
    <w:p>
      <w:pPr>
        <w:sectPr>
          <w:footerReference w:type="default" r:id="rId19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40" w:space="34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6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爆炸容器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化工塔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浮阀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射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填料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填料吸料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湍球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盘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泡罩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板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3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部分回流填料精馏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热再生干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7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收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泡沫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网板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化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膜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16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7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却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噪声冷却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树脂软水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喷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化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馏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7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喷雾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43</w:t>
      </w:r>
      <w:r>
        <w:rPr>
          <w:b/>
          <w:bCs/>
          <w:spacing w:val="-2"/>
          <w:kern w:val="0"/>
          <w:sz w:val="31"/>
          <w:szCs w:val="31"/>
        </w:rPr>
        <w:t>7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化工炉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应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热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发生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供气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馏炉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化工机械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射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搅拌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水干燥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却结晶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筛选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3709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成型机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0907</w:t>
        <w:tab/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萃取</w:t>
      </w:r>
      <w:r>
        <w:rPr>
          <w:rFonts w:ascii="宋体;方正书宋_GBK" w:hAnsi="宋体;方正书宋_GBK" w:cs="宋体;方正书宋_GBK"/>
          <w:kern w:val="0"/>
          <w:szCs w:val="21"/>
        </w:rPr>
        <w:t>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萃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压均质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搪瓷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应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搪瓷反应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搪瓷储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搪瓷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搪瓷高压釜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搪瓷冷凝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10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涂搪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搪瓷反应瓶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437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石油炼制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37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炼油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油反应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油冷热交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油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37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冷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油拌搅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37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沥青预氧化及碳化炉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7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电镀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7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射液流滚镀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滚镀机</w:t>
      </w:r>
    </w:p>
    <w:p>
      <w:pPr>
        <w:pStyle w:val="Normal"/>
        <w:autoSpaceDE w:val="false"/>
        <w:spacing w:lineRule="exact" w:line="300" w:before="11" w:after="0"/>
        <w:ind w:left="1155" w:right="224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转筒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滚镀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镀槽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镀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涂镀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低温镀铁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71206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 xml:space="preserve">B </w:t>
      </w:r>
      <w:r>
        <w:rPr>
          <w:spacing w:val="8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赫尔槽试验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喷涂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漆加剂测定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71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脑添加机</w:t>
      </w:r>
    </w:p>
    <w:p>
      <w:pPr>
        <w:sectPr>
          <w:footerReference w:type="default" r:id="rId19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4371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连续酸洗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6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438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position w:val="-2"/>
          <w:sz w:val="31"/>
          <w:szCs w:val="31"/>
        </w:rPr>
        <w:t>兵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常用轻兵</w:t>
      </w:r>
      <w:r>
        <w:rPr>
          <w:rFonts w:ascii="宋体;方正书宋_GBK" w:hAnsi="宋体;方正书宋_GBK" w:cs="宋体;方正书宋_GBK"/>
          <w:b/>
          <w:bCs/>
          <w:spacing w:val="-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枪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械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常用重兵</w:t>
      </w:r>
      <w:r>
        <w:rPr>
          <w:rFonts w:ascii="宋体;方正书宋_GBK" w:hAnsi="宋体;方正书宋_GBK" w:cs="宋体;方正书宋_GBK"/>
          <w:b/>
          <w:bCs/>
          <w:spacing w:val="-3"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（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火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炮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）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炮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水中兵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战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3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其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它兵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8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型架装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8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8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身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3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衡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3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大型衡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中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上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材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带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配料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吊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吨位计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position w:val="-2"/>
          <w:sz w:val="31"/>
          <w:szCs w:val="31"/>
        </w:rPr>
        <w:t>043902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position w:val="-2"/>
          <w:sz w:val="31"/>
          <w:szCs w:val="31"/>
        </w:rPr>
        <w:t>专用衡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粮食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棉花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棉条重量检测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体重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22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包裹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牵引测力计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件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象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粮食分样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39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奶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流量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化气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纤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机电子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牲畜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39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甘蔗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39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自动称量机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3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常用小型衡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20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磅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盘秤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39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电子秤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4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净化工艺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4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空气净化工艺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效空气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窗式洁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窗式空气洁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窗式新风净化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功能净化器</w:t>
      </w:r>
    </w:p>
    <w:p>
      <w:pPr>
        <w:sectPr>
          <w:footerReference w:type="default" r:id="rId197"/>
          <w:type w:val="nextPage"/>
          <w:pgSz w:w="11920" w:h="16838"/>
          <w:pgMar w:left="1680" w:right="1680" w:gutter="0" w:header="0" w:top="150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气净化机</w:t>
      </w:r>
    </w:p>
    <w:p>
      <w:pPr>
        <w:pStyle w:val="Normal"/>
        <w:autoSpaceDE w:val="false"/>
        <w:spacing w:lineRule="auto" w:line="242"/>
        <w:ind w:left="1275" w:right="15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空气清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空气自净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5" w:before="6" w:after="0"/>
        <w:ind w:left="1275" w:right="5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准净化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型净化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标准型双人净化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平装配净化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套入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9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刻超净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刻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" w:after="0"/>
        <w:ind w:left="1275" w:right="9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排毒金胶及净化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匀胶型净化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9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扩散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扩散型净化工作台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延净化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32" w:after="0"/>
        <w:ind w:left="1275" w:right="115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氢气净化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清洗型净化工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73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台超净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人水平净化工作台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超净工作台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医用超净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淋室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5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440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洁净储存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洁净室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净化工作室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装配式洁净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再生空气干燥净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套净化空调机组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15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负离子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负氧离子发生器</w:t>
      </w:r>
    </w:p>
    <w:p>
      <w:pPr>
        <w:pStyle w:val="Normal"/>
        <w:autoSpaceDE w:val="false"/>
        <w:spacing w:lineRule="exact" w:line="28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空气负离子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440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加湿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印机臭氧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害气体净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440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气质量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440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臭氧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气超高纯度净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氮气纯化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分区升华纯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1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净化擦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位素用超净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4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58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废气净化工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冲吸附仪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吸附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吸附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含汞废气废水净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铅烟净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气净化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给水净化工艺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纯水终端处理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净去离子水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纯水处理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塑料蜂窝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right="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3</w:t>
        <w:tab/>
      </w:r>
      <w:r>
        <w:rPr>
          <w:rFonts w:ascii="宋体;方正书宋_GBK" w:hAnsi="宋体;方正书宋_GBK" w:cs="宋体;方正书宋_GBK"/>
          <w:spacing w:val="6"/>
          <w:kern w:val="0"/>
          <w:szCs w:val="21"/>
        </w:rPr>
        <w:t>高速净水</w:t>
      </w:r>
      <w:r>
        <w:rPr>
          <w:rFonts w:ascii="宋体;方正书宋_GBK" w:hAnsi="宋体;方正书宋_GBK" w:cs="宋体;方正书宋_GBK"/>
          <w:spacing w:val="-9"/>
          <w:kern w:val="0"/>
          <w:szCs w:val="21"/>
        </w:rPr>
        <w:t>器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rFonts w:ascii="宋体;方正书宋_GBK" w:hAnsi="宋体;方正书宋_GBK" w:cs="宋体;方正书宋_GBK"/>
          <w:spacing w:val="4"/>
          <w:kern w:val="0"/>
          <w:szCs w:val="21"/>
        </w:rPr>
        <w:t>聚苯乙烯珠深层</w:t>
      </w:r>
      <w:r>
        <w:rPr>
          <w:rFonts w:ascii="宋体;方正书宋_GBK" w:hAnsi="宋体;方正书宋_GBK" w:cs="宋体;方正书宋_GBK"/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过滤净水器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析梯度磁分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级集体净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集体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元电子水处理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炭黑吸油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复合型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效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性炭净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纯水蒸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热蒸馏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蒸馏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纯水蒸馏器分馏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0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饮水净化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臭氧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臭氧发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次氧发生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效混合消毒剂发生器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消毒液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紫外线饮水消毒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氯投药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次氯酸钠电解发生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氯酸钠发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纯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纯水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纯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甲醇氧化制甲醛装置</w:t>
      </w:r>
    </w:p>
    <w:p>
      <w:pPr>
        <w:sectPr>
          <w:footerReference w:type="default" r:id="rId19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46" w:space="538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滤水度测定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毛发聚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2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32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软化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软化与除盐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磁除垢仪</w:t>
      </w:r>
    </w:p>
    <w:p>
      <w:pPr>
        <w:pStyle w:val="Normal"/>
        <w:autoSpaceDE w:val="false"/>
        <w:spacing w:lineRule="exact" w:line="316" w:before="16" w:after="0"/>
        <w:ind w:left="1275" w:right="17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子除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防垢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垢处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乙苯脱氢制苯乙烯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3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引水筒（含货架真空罐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形曝气沉淀池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汽牵伸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模型蒸馏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活水处理工艺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曝气充氧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变孔滤板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7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4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过滤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过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浓缩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医院污水净化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油污水处理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加氯消毒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滤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10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4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性污泥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活性污泥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污泥沉降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污泥消化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耗氧设备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" w:after="0"/>
        <w:ind w:left="1275" w:right="6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4004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浮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浮水处理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污水处理气浮设备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工业给水处理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30"/>
        <w:ind w:left="1275" w:right="12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离子交换纯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交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离子交换柱</w:t>
      </w:r>
    </w:p>
    <w:p>
      <w:pPr>
        <w:pStyle w:val="Normal"/>
        <w:autoSpaceDE w:val="false"/>
        <w:spacing w:lineRule="auto" w:line="242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去电离水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树脂软水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离子交换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渗析淡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渗析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渗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反渗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渗透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锅炉软化水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超滤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分析过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搅拌式超滤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耐酸碱过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5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纯水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纯水制造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阴离子交换膜扩散渗析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气塔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扬液器（碱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溅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0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给水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滤膜试验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5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冰点渗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温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水分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给水度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锤消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循环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工业废水处理设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蒸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解处理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盐水电解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含铬废水净化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子交换除铬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铬废水净化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镀废水处理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含氰废水净化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质净水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净水器</w:t>
      </w:r>
    </w:p>
    <w:p>
      <w:pPr>
        <w:sectPr>
          <w:footerReference w:type="default" r:id="rId199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水过滤处理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4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44006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酸性废水变滤速中和曝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塔吸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乳化液废水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煤气废水净化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0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61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灭菌试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灭菌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消毒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废水监测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旋流一充气气浮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水可生化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18</w:t>
        <w:tab/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 xml:space="preserve">N 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体去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2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619</w:t>
        <w:tab/>
        <w:t>V</w:t>
      </w:r>
      <w:r>
        <w:rPr>
          <w:spacing w:val="-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处理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水处理实验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和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水采样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浮选柱小型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含酚废水实验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沉积回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水处理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玻璃好氧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过程控制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厌养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006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酸性中和吹脱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006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污水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3"/>
          <w:kern w:val="0"/>
          <w:position w:val="-1"/>
          <w:szCs w:val="21"/>
        </w:rPr>
        <w:t>CO</w:t>
      </w:r>
      <w:r>
        <w:rPr>
          <w:kern w:val="0"/>
          <w:position w:val="-1"/>
          <w:szCs w:val="21"/>
        </w:rPr>
        <w:t xml:space="preserve">D </w:t>
      </w:r>
      <w:r>
        <w:rPr>
          <w:spacing w:val="12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速测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0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垃圾处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0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垃圾处理中试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4"/>
        <w:ind w:left="120" w:right="-6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44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常用小型机电设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44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小型钻孔设备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19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台式电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钻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软轴微型钻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麻花钻床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钻石机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44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小型研磨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除尘砂轮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式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台式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提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轴砂轮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砂轮修正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沙磨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流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2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磨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小型泵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试压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试压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摇试压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动加油泵</w:t>
      </w:r>
    </w:p>
    <w:p>
      <w:pPr>
        <w:pStyle w:val="Normal"/>
        <w:autoSpaceDE w:val="false"/>
        <w:spacing w:lineRule="exact" w:line="299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手摇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7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吹吸气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体泵（吹吸气泵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联复合气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汽源</w:t>
      </w:r>
    </w:p>
    <w:p>
      <w:pPr>
        <w:pStyle w:val="Normal"/>
        <w:autoSpaceDE w:val="false"/>
        <w:spacing w:lineRule="exact" w:line="266"/>
        <w:ind w:left="1119" w:right="162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缩空气气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2" w:after="0"/>
        <w:ind w:left="1155" w:right="224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画泵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针筒泵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车式液压泵站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小型过滤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滤油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油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气体容器</w:t>
      </w:r>
    </w:p>
    <w:p>
      <w:pPr>
        <w:pStyle w:val="Normal"/>
        <w:autoSpaceDE w:val="false"/>
        <w:spacing w:lineRule="exact" w:line="17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right="9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501</w:t>
        <w:tab/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压缩气体钢瓶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kern w:val="0"/>
          <w:szCs w:val="21"/>
        </w:rPr>
        <w:t xml:space="preserve">1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4"/>
          <w:kern w:val="0"/>
          <w:szCs w:val="21"/>
        </w:rPr>
        <w:t>立升及以</w:t>
      </w:r>
      <w:r>
        <w:rPr>
          <w:rFonts w:ascii="宋体;方正书宋_GBK" w:hAnsi="宋体;方正书宋_GBK" w:cs="宋体;方正书宋_GBK"/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上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化气容器</w:t>
      </w:r>
    </w:p>
    <w:p>
      <w:pPr>
        <w:sectPr>
          <w:footerReference w:type="default" r:id="rId200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杜拉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氮容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压缩气体钢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>瓶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kern w:val="0"/>
          <w:szCs w:val="21"/>
        </w:rPr>
        <w:t xml:space="preserve">100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升以下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充氮小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机床附件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卡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度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转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口钳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铣头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8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6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摆线减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船用齿轮箱</w:t>
      </w:r>
    </w:p>
    <w:p>
      <w:pPr>
        <w:pStyle w:val="Normal"/>
        <w:autoSpaceDE w:val="false"/>
        <w:spacing w:lineRule="exact" w:line="316" w:before="2" w:after="0"/>
        <w:ind w:left="1275" w:right="18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减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减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蜗轮减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6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速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6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力滑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夹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1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吸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离式液压钳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小型通风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排风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吹风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抽油烟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然对流换热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工程和机床液压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件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叶片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柱塞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马达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蓄能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伺服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4410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压油箱（油缸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压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44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阀装置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441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柱塞泵油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441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伸机泵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44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小型冲压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44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捣子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05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43"/>
          <w:szCs w:val="43"/>
        </w:rPr>
        <w:t>电子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5"/>
          <w:w w:val="101"/>
          <w:kern w:val="0"/>
          <w:sz w:val="31"/>
          <w:szCs w:val="31"/>
        </w:rPr>
        <w:t>计算机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5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电子计算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巨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型电子计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专用服务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苹果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级微机系统</w:t>
      </w:r>
    </w:p>
    <w:p>
      <w:pPr>
        <w:pStyle w:val="Normal"/>
        <w:autoSpaceDE w:val="false"/>
        <w:spacing w:lineRule="exact" w:line="316" w:before="2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计算机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电子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板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双板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财会模拟实验成套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教学实验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计算教学实验系统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试验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7" w:before="6" w:after="0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式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微机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声学仪器分析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型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工作站计算机</w:t>
      </w:r>
    </w:p>
    <w:p>
      <w:pPr>
        <w:sectPr>
          <w:footerReference w:type="default" r:id="rId20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85" w:space="3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1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编程控制器实验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27" w:after="0"/>
        <w:ind w:left="1275" w:right="12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501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编程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编程测试分析仪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模拟计算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75" w:right="86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混合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szCs w:val="21"/>
        </w:rPr>
        <w:t>计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模拟联合计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模拟计算机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小型模拟计算机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数模计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字模拟联合计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计算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2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收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计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加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控计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台式电子计算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摇计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4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算翻译器（电子字典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快译通（含电子词典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脑记事卡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电子计算机外部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宋体;方正书宋_GBK" w:hAnsi="宋体;方正书宋_GBK" w:cs="宋体;方正书宋_GBK"/>
          <w:kern w:val="0"/>
          <w:sz w:val="24"/>
          <w:szCs w:val="31"/>
        </w:rPr>
      </w:pPr>
      <w:r>
        <w:rPr>
          <w:rFonts w:cs="宋体;方正书宋_GBK" w:ascii="宋体;方正书宋_GBK" w:hAnsi="宋体;方正书宋_GBK"/>
          <w:kern w:val="0"/>
          <w:sz w:val="24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/>
        <w:ind w:left="1275" w:right="170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打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打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码打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打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晶打印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4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终端．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显示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终端显示仪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字符显示终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汉字显示终端</w:t>
      </w:r>
    </w:p>
    <w:p>
      <w:pPr>
        <w:pStyle w:val="Normal"/>
        <w:autoSpaceDE w:val="false"/>
        <w:spacing w:lineRule="auto" w:line="242"/>
        <w:ind w:left="1155" w:right="18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汉字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智能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西文终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4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前端网络机控制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终端控制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4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5</w:t>
        <w:tab/>
        <w:t xml:space="preserve">X </w:t>
      </w:r>
      <w:r>
        <w:rPr>
          <w:spacing w:val="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一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Y</w:t>
      </w:r>
      <w:r>
        <w:rPr>
          <w:spacing w:val="3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绘图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滚筒绘图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绘图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程控数字读出器</w:t>
      </w:r>
    </w:p>
    <w:p>
      <w:pPr>
        <w:pStyle w:val="Normal"/>
        <w:autoSpaceDE w:val="false"/>
        <w:spacing w:lineRule="exact" w:line="316" w:before="16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磁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频磁带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盒式磁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胶片记录仪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记录仪</w:t>
      </w:r>
    </w:p>
    <w:p>
      <w:pPr>
        <w:pStyle w:val="Normal"/>
        <w:autoSpaceDE w:val="false"/>
        <w:spacing w:before="5" w:after="0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记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软磁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磁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输入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图形数字转换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传打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1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接口解调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路通讯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穿复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穿复校纸带穿孔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14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调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字符复制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扩展多路器（机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过程通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示彩色调制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速转速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带仪解调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29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编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用编程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前端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读卡片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程作业输入站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硬考贝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61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25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图形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形显示终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形终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26</w:t>
        <w:tab/>
      </w:r>
      <w:r>
        <w:rPr>
          <w:rFonts w:ascii="宋体;方正书宋_GBK" w:hAnsi="宋体;方正书宋_GBK" w:cs="宋体;方正书宋_GBK"/>
          <w:kern w:val="0"/>
          <w:szCs w:val="21"/>
        </w:rPr>
        <w:t>模数接口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据采集系统</w:t>
      </w:r>
    </w:p>
    <w:p>
      <w:pPr>
        <w:sectPr>
          <w:footerReference w:type="default" r:id="rId202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记录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28</w:t>
        <w:tab/>
      </w:r>
      <w:r>
        <w:rPr>
          <w:rFonts w:ascii="宋体;方正书宋_GBK" w:hAnsi="宋体;方正书宋_GBK" w:cs="宋体;方正书宋_GBK"/>
          <w:kern w:val="0"/>
          <w:szCs w:val="21"/>
        </w:rPr>
        <w:t>穿孔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29</w:t>
        <w:tab/>
      </w:r>
      <w:r>
        <w:rPr>
          <w:rFonts w:ascii="宋体;方正书宋_GBK" w:hAnsi="宋体;方正书宋_GBK" w:cs="宋体;方正书宋_GBK"/>
          <w:kern w:val="0"/>
          <w:szCs w:val="21"/>
        </w:rPr>
        <w:t>卡片穿孔检孔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卡片校验机切卡机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带输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30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机工作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3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终端操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终端台</w:t>
      </w:r>
    </w:p>
    <w:p>
      <w:pPr>
        <w:pStyle w:val="Normal"/>
        <w:autoSpaceDE w:val="false"/>
        <w:spacing w:lineRule="exact" w:line="297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 xml:space="preserve">8087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协处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浮点处理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时发生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汉字打印适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联想式汉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机汉字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盘存储器</w:t>
      </w:r>
    </w:p>
    <w:p>
      <w:pPr>
        <w:pStyle w:val="Normal"/>
        <w:autoSpaceDE w:val="false"/>
        <w:spacing w:lineRule="exact" w:line="316" w:before="16" w:after="0"/>
        <w:ind w:left="1275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磁盘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固定头磁盘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学图象存储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软盘</w:t>
      </w:r>
      <w:r>
        <w:rPr>
          <w:rFonts w:ascii="宋体;方正书宋_GBK" w:hAnsi="宋体;方正书宋_GBK" w:cs="宋体;方正书宋_GBK"/>
          <w:kern w:val="0"/>
          <w:position w:val="-1"/>
          <w:szCs w:val="21"/>
          <w:lang w:eastAsia="zh-CN"/>
        </w:rPr>
        <w:t>输入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前端网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38</w:t>
        <w:tab/>
      </w:r>
      <w:r>
        <w:rPr>
          <w:rFonts w:ascii="宋体;方正书宋_GBK" w:hAnsi="宋体;方正书宋_GBK" w:cs="宋体;方正书宋_GBK"/>
          <w:kern w:val="0"/>
          <w:szCs w:val="21"/>
        </w:rPr>
        <w:t>汉字语音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输入</w:t>
      </w:r>
      <w:r>
        <w:rPr>
          <w:rFonts w:ascii="宋体;方正书宋_GBK" w:hAnsi="宋体;方正书宋_GBK" w:cs="宋体;方正书宋_GBK"/>
          <w:kern w:val="0"/>
          <w:szCs w:val="21"/>
        </w:rPr>
        <w:t>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据录人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集控制器开发机</w:t>
      </w:r>
    </w:p>
    <w:p>
      <w:pPr>
        <w:pStyle w:val="Normal"/>
        <w:autoSpaceDE w:val="false"/>
        <w:spacing w:lineRule="exact" w:line="300" w:before="29" w:after="0"/>
        <w:ind w:left="1275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汉字图形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控制装置</w:t>
      </w:r>
    </w:p>
    <w:p>
      <w:pPr>
        <w:pStyle w:val="Normal"/>
        <w:autoSpaceDE w:val="false"/>
        <w:spacing w:lineRule="exact" w:line="316" w:before="2" w:after="0"/>
        <w:ind w:left="1275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外部设备控制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外部输出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控制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主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40</w:t>
        <w:tab/>
        <w:t xml:space="preserve">3 </w:t>
      </w:r>
      <w:r>
        <w:rPr>
          <w:spacing w:val="15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端模拟量输出</w:t>
      </w:r>
    </w:p>
    <w:p>
      <w:pPr>
        <w:pStyle w:val="Normal"/>
        <w:autoSpaceDE w:val="false"/>
        <w:spacing w:lineRule="exact" w:line="316" w:before="16" w:after="0"/>
        <w:ind w:left="1275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输入</w:t>
      </w:r>
      <w:r>
        <w:rPr>
          <w:rFonts w:ascii="宋体;方正书宋_GBK" w:hAnsi="宋体;方正书宋_GBK" w:cs="宋体;方正书宋_GBK"/>
          <w:kern w:val="0"/>
          <w:szCs w:val="21"/>
        </w:rPr>
        <w:t>输出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语言输出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输入</w:t>
      </w:r>
      <w:r>
        <w:rPr>
          <w:rFonts w:ascii="宋体;方正书宋_GBK" w:hAnsi="宋体;方正书宋_GBK" w:cs="宋体;方正书宋_GBK"/>
          <w:kern w:val="0"/>
          <w:szCs w:val="21"/>
        </w:rPr>
        <w:t>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盘测试器</w:t>
      </w:r>
    </w:p>
    <w:p>
      <w:pPr>
        <w:pStyle w:val="Normal"/>
        <w:autoSpaceDE w:val="false"/>
        <w:spacing w:lineRule="exact" w:line="299"/>
        <w:ind w:left="1275" w:right="-51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软盘驱动器标准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化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诊断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5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45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测试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存分调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46</w:t>
        <w:tab/>
      </w:r>
      <w:r>
        <w:rPr>
          <w:spacing w:val="-6"/>
          <w:kern w:val="0"/>
          <w:position w:val="-1"/>
          <w:szCs w:val="21"/>
        </w:rPr>
        <w:t>A/</w:t>
      </w:r>
      <w:r>
        <w:rPr>
          <w:kern w:val="0"/>
          <w:position w:val="-1"/>
          <w:szCs w:val="21"/>
        </w:rPr>
        <w:t xml:space="preserve">D </w:t>
      </w:r>
      <w:r>
        <w:rPr>
          <w:spacing w:val="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转换板</w:t>
      </w:r>
    </w:p>
    <w:p>
      <w:pPr>
        <w:pStyle w:val="Normal"/>
        <w:autoSpaceDE w:val="false"/>
        <w:spacing w:lineRule="exact" w:line="315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A/</w:t>
      </w:r>
      <w:r>
        <w:rPr>
          <w:kern w:val="0"/>
          <w:position w:val="-2"/>
          <w:szCs w:val="21"/>
        </w:rPr>
        <w:t xml:space="preserve">D </w:t>
      </w:r>
      <w:r>
        <w:rPr>
          <w:spacing w:val="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换器</w:t>
      </w:r>
    </w:p>
    <w:p>
      <w:pPr>
        <w:pStyle w:val="Normal"/>
        <w:autoSpaceDE w:val="false"/>
        <w:spacing w:lineRule="exact" w:line="316" w:before="16" w:after="0"/>
        <w:ind w:left="1275" w:right="13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7"/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spacing w:val="-14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spacing w:val="-14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D</w:t>
      </w:r>
      <w:r>
        <w:rPr>
          <w:kern w:val="0"/>
          <w:szCs w:val="21"/>
        </w:rPr>
        <w:t xml:space="preserve">A </w:t>
      </w:r>
      <w:r>
        <w:rPr>
          <w:spacing w:val="3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模数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换板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7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10547</w:t>
        <w:tab/>
      </w:r>
      <w:r>
        <w:rPr>
          <w:rFonts w:ascii="宋体;方正书宋_GBK" w:hAnsi="宋体;方正书宋_GBK" w:cs="宋体;方正书宋_GBK"/>
          <w:kern w:val="0"/>
          <w:szCs w:val="21"/>
        </w:rPr>
        <w:t>图像采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象处理系统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输入</w:t>
      </w:r>
      <w:r>
        <w:rPr>
          <w:rFonts w:ascii="宋体;方正书宋_GBK" w:hAnsi="宋体;方正书宋_GBK" w:cs="宋体;方正书宋_GBK"/>
          <w:kern w:val="0"/>
          <w:szCs w:val="21"/>
        </w:rPr>
        <w:t>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语音合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打印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50</w:t>
        <w:tab/>
      </w:r>
      <w:r>
        <w:rPr>
          <w:rFonts w:ascii="宋体;方正书宋_GBK" w:hAnsi="宋体;方正书宋_GBK" w:cs="宋体;方正书宋_GBK"/>
          <w:kern w:val="0"/>
          <w:szCs w:val="21"/>
        </w:rPr>
        <w:t>扫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码扫描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盘驱动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印机共享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鼠标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绘图仪共享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文制版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驱动器电脑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码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5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计算机分电盘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59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卡阅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符号阅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码阅读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1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60</w:t>
        <w:tab/>
      </w:r>
      <w:r>
        <w:rPr>
          <w:rFonts w:ascii="宋体;方正书宋_GBK" w:hAnsi="宋体;方正书宋_GBK" w:cs="宋体;方正书宋_GBK"/>
          <w:kern w:val="0"/>
          <w:szCs w:val="21"/>
        </w:rPr>
        <w:t>汉王读写听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汉王听写（硬卡）</w:t>
      </w:r>
    </w:p>
    <w:p>
      <w:pPr>
        <w:pStyle w:val="Normal"/>
        <w:autoSpaceDE w:val="false"/>
        <w:spacing w:lineRule="exact" w:line="316" w:before="2" w:after="0"/>
        <w:ind w:left="1155" w:right="182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汉王听写笔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汉字抄录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6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写人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5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盘刻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6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盘修复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17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64</w:t>
        <w:tab/>
        <w:t xml:space="preserve">IC </w:t>
      </w:r>
      <w:r>
        <w:rPr>
          <w:spacing w:val="1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卡窗口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卡读写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565</w:t>
        <w:tab/>
      </w:r>
      <w:r>
        <w:rPr>
          <w:spacing w:val="-7"/>
          <w:kern w:val="0"/>
          <w:position w:val="-1"/>
          <w:szCs w:val="21"/>
        </w:rPr>
        <w:t>L</w:t>
      </w:r>
      <w:r>
        <w:rPr>
          <w:kern w:val="0"/>
          <w:position w:val="-1"/>
          <w:szCs w:val="21"/>
        </w:rPr>
        <w:t>C</w:t>
      </w:r>
      <w:r>
        <w:rPr>
          <w:spacing w:val="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烧录测试器测试设备</w:t>
      </w:r>
    </w:p>
    <w:p>
      <w:pPr>
        <w:pStyle w:val="Normal"/>
        <w:autoSpaceDE w:val="false"/>
        <w:spacing w:lineRule="exact" w:line="300" w:before="29" w:after="0"/>
        <w:ind w:left="1155" w:right="14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单片机烧写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用烧录测试仪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协议测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566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线触摸屏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12"/>
        <w:ind w:right="4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计算机开发和测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试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片机开发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开发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计算机开发系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 w:before="10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统测试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测试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系统测验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组件测试台</w:t>
      </w:r>
    </w:p>
    <w:p>
      <w:pPr>
        <w:sectPr>
          <w:footerReference w:type="default" r:id="rId20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55" w:space="153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盘存取速度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印机插件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机逻辑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06</w:t>
        <w:tab/>
      </w:r>
      <w:r>
        <w:rPr>
          <w:rFonts w:ascii="宋体;方正书宋_GBK" w:hAnsi="宋体;方正书宋_GBK" w:cs="宋体;方正书宋_GBK"/>
          <w:kern w:val="0"/>
          <w:szCs w:val="21"/>
        </w:rPr>
        <w:t>仿真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仿真测试器</w:t>
      </w:r>
    </w:p>
    <w:p>
      <w:pPr>
        <w:pStyle w:val="Normal"/>
        <w:autoSpaceDE w:val="false"/>
        <w:spacing w:lineRule="exact" w:line="316" w:before="2" w:after="0"/>
        <w:ind w:left="1275" w:right="137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仿真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仿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仿真系统</w:t>
      </w:r>
    </w:p>
    <w:p>
      <w:pPr>
        <w:pStyle w:val="Normal"/>
        <w:autoSpaceDE w:val="false"/>
        <w:spacing w:lineRule="exact" w:line="281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数一模仿真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鼓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鼓偏心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物活动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9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10</w:t>
        <w:tab/>
      </w:r>
      <w:r>
        <w:rPr>
          <w:rFonts w:ascii="宋体;方正书宋_GBK" w:hAnsi="宋体;方正书宋_GBK" w:cs="宋体;方正书宋_GBK"/>
          <w:kern w:val="0"/>
          <w:szCs w:val="21"/>
        </w:rPr>
        <w:t>便携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故障检测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1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样放大器</w:t>
      </w:r>
    </w:p>
    <w:p>
      <w:pPr>
        <w:pStyle w:val="Normal"/>
        <w:autoSpaceDE w:val="false"/>
        <w:spacing w:lineRule="exact" w:line="299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多媒体技术开发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612</w:t>
        <w:tab/>
      </w:r>
      <w:r>
        <w:rPr>
          <w:rFonts w:ascii="宋体;方正书宋_GBK" w:hAnsi="宋体;方正书宋_GBK" w:cs="宋体;方正书宋_GBK"/>
          <w:kern w:val="0"/>
          <w:szCs w:val="21"/>
        </w:rPr>
        <w:t>逻辑在线测试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处理芯片开发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计量电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6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计算机故障测试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盘驱动器练习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专用计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动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szCs w:val="21"/>
        </w:rPr>
        <w:t>计算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7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工业控制计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床微机控制装置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11" w:after="0"/>
        <w:ind w:left="1275" w:right="3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图象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输入数字图像处理</w:t>
      </w:r>
    </w:p>
    <w:p>
      <w:pPr>
        <w:pStyle w:val="Normal"/>
        <w:autoSpaceDE w:val="false"/>
        <w:spacing w:lineRule="exact" w:line="316" w:before="2" w:after="0"/>
        <w:ind w:left="1275" w:right="32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计算机绘图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图片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天文图像资料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处理设备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像显示系统</w:t>
      </w:r>
    </w:p>
    <w:p>
      <w:pPr>
        <w:pStyle w:val="Normal"/>
        <w:autoSpaceDE w:val="false"/>
        <w:spacing w:lineRule="auto" w:line="242" w:before="5" w:after="0"/>
        <w:ind w:left="1275" w:right="74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图像信息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象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形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4</w:t>
        <w:tab/>
      </w:r>
      <w:r>
        <w:rPr>
          <w:spacing w:val="-3"/>
          <w:kern w:val="0"/>
          <w:szCs w:val="21"/>
        </w:rPr>
        <w:t>F</w:t>
      </w:r>
      <w:r>
        <w:rPr>
          <w:kern w:val="0"/>
          <w:szCs w:val="21"/>
        </w:rPr>
        <w:t xml:space="preserve">T </w:t>
      </w:r>
      <w:r>
        <w:rPr>
          <w:spacing w:val="1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处理器</w:t>
      </w:r>
    </w:p>
    <w:p>
      <w:pPr>
        <w:pStyle w:val="Normal"/>
        <w:autoSpaceDE w:val="false"/>
        <w:spacing w:lineRule="exact" w:line="316" w:before="1" w:after="0"/>
        <w:ind w:left="1275" w:right="5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CNC</w:t>
      </w:r>
      <w:r>
        <w:rPr>
          <w:spacing w:val="5"/>
          <w:kern w:val="0"/>
          <w:szCs w:val="21"/>
        </w:rPr>
        <w:t>-</w:t>
      </w:r>
      <w:r>
        <w:rPr>
          <w:spacing w:val="7"/>
          <w:kern w:val="0"/>
          <w:szCs w:val="21"/>
        </w:rPr>
        <w:t>P</w:t>
      </w:r>
      <w:r>
        <w:rPr>
          <w:kern w:val="0"/>
          <w:szCs w:val="21"/>
        </w:rPr>
        <w:t>C</w:t>
      </w:r>
      <w:r>
        <w:rPr>
          <w:spacing w:val="-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培训工作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光谱数据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系统实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信号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据处理机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处理器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字信号处理开发系统</w:t>
      </w:r>
    </w:p>
    <w:p>
      <w:pPr>
        <w:pStyle w:val="Normal"/>
        <w:autoSpaceDE w:val="false"/>
        <w:spacing w:lineRule="auto" w:line="240"/>
        <w:ind w:left="1155" w:right="98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体育竞赛数据处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机培训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系统结构模拟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处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信号处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医用数据处理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 w:before="12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股票接收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乐电脑制作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专用计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文字处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55" w:right="7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微机告警管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变换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12" w:after="0"/>
        <w:ind w:left="1155" w:right="119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8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媒体教学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处理刻录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2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7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图表记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片记录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金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业机器人测试机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计算机辅助设备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擦除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擦抹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紫外擦抹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33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8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板机电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计算机专用电源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8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条检测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" w:after="0"/>
        <w:ind w:left="1155" w:right="161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型码接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条形码编码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护膜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806</w:t>
        <w:tab/>
        <w:t xml:space="preserve">IC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试仪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计算机网络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31"/>
          <w:szCs w:val="21"/>
        </w:rPr>
      </w:pPr>
      <w:r>
        <w:rPr>
          <w:rFonts w:cs="宋体;方正书宋_GBK" w:ascii="宋体;方正书宋_GBK" w:hAnsi="宋体;方正书宋_GBK"/>
          <w:kern w:val="0"/>
          <w:sz w:val="31"/>
          <w:szCs w:val="21"/>
        </w:rPr>
      </w:r>
    </w:p>
    <w:p>
      <w:pPr>
        <w:pStyle w:val="Normal"/>
        <w:autoSpaceDE w:val="false"/>
        <w:spacing w:lineRule="atLeast" w:line="3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05010900     </w:t>
      </w:r>
      <w:r>
        <w:rPr>
          <w:kern w:val="0"/>
          <w:szCs w:val="21"/>
        </w:rPr>
        <w:t>软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tLeast" w:line="3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集线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桥一路由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互联网接人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交换机（网络交换机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路测试设备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性放大模块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07</w:t>
        <w:tab/>
      </w:r>
      <w:r>
        <w:rPr>
          <w:spacing w:val="-3"/>
          <w:kern w:val="0"/>
          <w:position w:val="-2"/>
          <w:szCs w:val="21"/>
        </w:rPr>
        <w:t>SCANNE</w:t>
      </w:r>
      <w:r>
        <w:rPr>
          <w:kern w:val="0"/>
          <w:position w:val="-2"/>
          <w:szCs w:val="21"/>
        </w:rPr>
        <w:t xml:space="preserve">R 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络测试仪</w:t>
      </w:r>
    </w:p>
    <w:p>
      <w:pPr>
        <w:sectPr>
          <w:footerReference w:type="default" r:id="rId20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缆转接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9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缆放大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转换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1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回路控制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阻信号采集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比特率数字用户环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密度电阻率测量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音频通讯专控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关干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隔离开关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137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10918</w:t>
        <w:tab/>
      </w:r>
      <w:r>
        <w:rPr>
          <w:rFonts w:ascii="宋体;方正书宋_GBK" w:hAnsi="宋体;方正书宋_GBK" w:cs="宋体;方正书宋_GBK"/>
          <w:kern w:val="0"/>
          <w:szCs w:val="21"/>
        </w:rPr>
        <w:t>总线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总线分析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快速以太网交换模块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室内网络线路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109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道路终端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109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通信网络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sz w:val="31"/>
          <w:szCs w:val="31"/>
        </w:rPr>
        <w:t>广播电视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5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广播发射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波广播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波广播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频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调制双向播发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  <w:lang w:eastAsia="zh-CN"/>
        </w:rPr>
        <w:t>模拟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106</w:t>
        <w:tab/>
      </w:r>
      <w:r>
        <w:rPr>
          <w:spacing w:val="-11"/>
          <w:kern w:val="0"/>
          <w:position w:val="-2"/>
          <w:szCs w:val="21"/>
        </w:rPr>
        <w:t>A</w:t>
      </w:r>
      <w:r>
        <w:rPr>
          <w:kern w:val="0"/>
          <w:position w:val="-2"/>
          <w:szCs w:val="21"/>
        </w:rPr>
        <w:t>C</w:t>
      </w:r>
      <w:r>
        <w:rPr>
          <w:spacing w:val="-3"/>
          <w:kern w:val="0"/>
          <w:position w:val="-2"/>
          <w:szCs w:val="21"/>
        </w:rPr>
        <w:t xml:space="preserve"> </w:t>
      </w:r>
      <w:r>
        <w:rPr>
          <w:spacing w:val="5"/>
          <w:kern w:val="0"/>
          <w:position w:val="-2"/>
          <w:szCs w:val="21"/>
        </w:rPr>
        <w:t>-</w:t>
      </w:r>
      <w:r>
        <w:rPr>
          <w:kern w:val="0"/>
          <w:position w:val="-2"/>
          <w:szCs w:val="21"/>
        </w:rPr>
        <w:t xml:space="preserve">3 </w:t>
      </w:r>
      <w:r>
        <w:rPr>
          <w:spacing w:val="1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解码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频调幅收录扩广播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电视发射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黑白兼容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 w:before="29" w:after="0"/>
        <w:ind w:left="1275" w:right="74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203</w:t>
        <w:tab/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W </w:t>
      </w:r>
      <w:r>
        <w:rPr>
          <w:spacing w:val="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转发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视差频转发机</w:t>
      </w:r>
    </w:p>
    <w:p>
      <w:pPr>
        <w:pStyle w:val="Normal"/>
        <w:autoSpaceDE w:val="false"/>
        <w:spacing w:lineRule="exact" w:line="316" w:before="2" w:after="0"/>
        <w:ind w:left="1275" w:right="32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视差转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节目制作和播控设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转发单元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黑白电视发射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发射机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反向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轻便时间域发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2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多路外语电教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视中心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电视中心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单讯道彩色电视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讯道彩色电视中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电视转播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播电视接收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播放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录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提词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微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电视微波中继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播终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电视信号矩阵选择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继站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录像放像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白录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85" w:right="1809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色录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皮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85" w:right="1389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流场录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录像系统</w:t>
      </w:r>
    </w:p>
    <w:p>
      <w:pPr>
        <w:pStyle w:val="Normal"/>
        <w:autoSpaceDE w:val="false"/>
        <w:spacing w:lineRule="exact" w:line="316" w:before="2" w:after="0"/>
        <w:ind w:left="1185" w:right="1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画像形状扩充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像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放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塑热导全息录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录像带复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黑白导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相解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像带加密设备</w:t>
      </w:r>
    </w:p>
    <w:p>
      <w:pPr>
        <w:sectPr>
          <w:footerReference w:type="default" r:id="rId20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750" w:space="73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时基板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监示器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6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黑白监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黑白图像监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75" w:right="17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60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彩色监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寻像图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视中心配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套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75" w:right="131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便携式摄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单管摄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电视摄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三管摄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摄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近红外摄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像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码摄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75" w:right="13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0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黑白电视摄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黑白摄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稳定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75" w:right="13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0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缆校正放大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缆校正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75" w:right="172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0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字幕迭加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动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混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机预览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字幕摄像机</w:t>
      </w:r>
    </w:p>
    <w:p>
      <w:pPr>
        <w:pStyle w:val="Normal"/>
        <w:autoSpaceDE w:val="false"/>
        <w:spacing w:lineRule="auto" w:line="240" w:before="5" w:after="0"/>
        <w:ind w:left="1275" w:right="152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字幕填加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选择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制作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制作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字幕作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接收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发射机激励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三摇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心立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心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演控制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2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视频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1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编辑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音编辑机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创作系统</w:t>
      </w:r>
    </w:p>
    <w:p>
      <w:pPr>
        <w:pStyle w:val="Normal"/>
        <w:autoSpaceDE w:val="false"/>
        <w:spacing w:lineRule="auto" w:line="242" w:before="5" w:after="0"/>
        <w:ind w:left="1155" w:right="119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视频形象创作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音频编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发电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55" w:right="180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1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视分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工作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冲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延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摄像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2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视摄像效果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特技效果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特技信号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效果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时基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像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节目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22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26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混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混声器</w:t>
      </w:r>
    </w:p>
    <w:p>
      <w:pPr>
        <w:pStyle w:val="Normal"/>
        <w:autoSpaceDE w:val="false"/>
        <w:spacing w:lineRule="exact" w:line="285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声频音频混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kern w:val="0"/>
          <w:szCs w:val="21"/>
        </w:rPr>
      </w:pPr>
      <w:r>
        <w:rPr>
          <w:kern w:val="0"/>
          <w:szCs w:val="21"/>
        </w:rPr>
        <w:t>050207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时器</w:t>
      </w:r>
      <w:r>
        <w:rPr>
          <w:spacing w:val="5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矢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量</w:t>
      </w:r>
      <w:r>
        <w:rPr>
          <w:spacing w:val="8"/>
          <w:kern w:val="0"/>
          <w:szCs w:val="21"/>
        </w:rPr>
        <w:t>,</w:t>
      </w:r>
      <w:r>
        <w:rPr>
          <w:rFonts w:ascii="宋体;方正书宋_GBK" w:hAnsi="宋体;方正书宋_GBK" w:cs="宋体;方正书宋_GBK"/>
          <w:kern w:val="0"/>
          <w:szCs w:val="21"/>
        </w:rPr>
        <w:t>调频等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299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视频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28</w:t>
        <w:tab/>
      </w:r>
      <w:r>
        <w:rPr>
          <w:rFonts w:ascii="宋体;方正书宋_GBK" w:hAnsi="宋体;方正书宋_GBK" w:cs="宋体;方正书宋_GBK"/>
          <w:kern w:val="0"/>
          <w:szCs w:val="21"/>
        </w:rPr>
        <w:t>增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窥镜电视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40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0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遥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像机遥控单元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影电视遥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控器</w:t>
      </w:r>
    </w:p>
    <w:p>
      <w:p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遥控搜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源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音频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55" w:right="1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3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视频提升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提升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编辑控制器</w:t>
      </w:r>
    </w:p>
    <w:p>
      <w:pPr>
        <w:pStyle w:val="Normal"/>
        <w:autoSpaceDE w:val="false"/>
        <w:spacing w:lineRule="exact" w:line="316" w:before="16" w:after="0"/>
        <w:ind w:left="1155" w:right="16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镜头控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像机控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55" w:right="98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动画检验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画录像智能控制器</w:t>
      </w:r>
    </w:p>
    <w:p>
      <w:pPr>
        <w:sectPr>
          <w:footerReference w:type="default" r:id="rId20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即时动画录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6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多媒体图像输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像配套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标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辐射干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复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图像印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频指示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分割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输解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输入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像显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图形输入输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44" w:after="0"/>
        <w:ind w:left="1275" w:right="38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倒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放像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75" w:right="59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变焦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源适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流适配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合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相操作台</w:t>
      </w:r>
    </w:p>
    <w:p>
      <w:pPr>
        <w:pStyle w:val="Normal"/>
        <w:autoSpaceDE w:val="false"/>
        <w:spacing w:before="5" w:after="0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摄像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 w:before="9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39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计算机视频特技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录一体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画面分割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特技配套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40</w:t>
        <w:tab/>
      </w:r>
      <w:r>
        <w:rPr>
          <w:rFonts w:ascii="宋体;方正书宋_GBK" w:hAnsi="宋体;方正书宋_GBK" w:cs="宋体;方正书宋_GBK"/>
          <w:kern w:val="0"/>
          <w:szCs w:val="21"/>
        </w:rPr>
        <w:t>声像还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像机磁头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6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4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子逆程切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谐转换器</w:t>
      </w:r>
    </w:p>
    <w:p>
      <w:pPr>
        <w:pStyle w:val="Normal"/>
        <w:autoSpaceDE w:val="false"/>
        <w:spacing w:lineRule="exact" w:line="266"/>
        <w:ind w:left="127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矩阵切换器</w:t>
      </w:r>
    </w:p>
    <w:p>
      <w:pPr>
        <w:pStyle w:val="Normal"/>
        <w:autoSpaceDE w:val="false"/>
        <w:spacing w:lineRule="auto" w:line="242" w:before="5" w:after="0"/>
        <w:ind w:left="1275" w:right="3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视音频切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式转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43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频监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影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45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数字视频压缩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光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-46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4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共用天线系统前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邻频前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4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恒力吊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形显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0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成象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1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2</w:t>
        <w:tab/>
      </w:r>
      <w:r>
        <w:rPr>
          <w:spacing w:val="-4"/>
          <w:kern w:val="0"/>
          <w:position w:val="-2"/>
          <w:szCs w:val="21"/>
        </w:rPr>
        <w:t>CC</w:t>
      </w:r>
      <w:r>
        <w:rPr>
          <w:kern w:val="0"/>
          <w:position w:val="-2"/>
          <w:szCs w:val="21"/>
        </w:rPr>
        <w:t>D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耦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5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图片插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55" w:right="7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2075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彩色图形叠加转换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叠加器</w:t>
      </w:r>
    </w:p>
    <w:p>
      <w:pPr>
        <w:pStyle w:val="Normal"/>
        <w:autoSpaceDE w:val="false"/>
        <w:spacing w:lineRule="exact" w:line="281"/>
        <w:ind w:left="1119" w:right="14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键控字符迭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绕定向逻辑解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幻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视频放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降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5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流附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6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教室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47"/>
          <w:kern w:val="0"/>
          <w:position w:val="-1"/>
          <w:szCs w:val="21"/>
        </w:rPr>
        <w:t>A</w:t>
      </w:r>
      <w:r>
        <w:rPr>
          <w:kern w:val="0"/>
          <w:position w:val="-1"/>
          <w:szCs w:val="21"/>
        </w:rPr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配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6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室外制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电动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媒体编辑制作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联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69</w:t>
        <w:tab/>
      </w:r>
      <w:r>
        <w:rPr>
          <w:spacing w:val="3"/>
          <w:kern w:val="0"/>
          <w:position w:val="-2"/>
          <w:szCs w:val="21"/>
        </w:rPr>
        <w:t>ST</w:t>
      </w:r>
      <w:r>
        <w:rPr>
          <w:kern w:val="0"/>
          <w:position w:val="-2"/>
          <w:szCs w:val="21"/>
        </w:rPr>
        <w:t>D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总线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7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频图像拷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图像展示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2</w:t>
        <w:tab/>
      </w:r>
      <w:r>
        <w:rPr>
          <w:spacing w:val="-11"/>
          <w:kern w:val="0"/>
          <w:position w:val="-2"/>
          <w:szCs w:val="21"/>
        </w:rPr>
        <w:t>CA</w:t>
      </w:r>
      <w:r>
        <w:rPr>
          <w:kern w:val="0"/>
          <w:position w:val="-2"/>
          <w:szCs w:val="21"/>
        </w:rPr>
        <w:t>I</w:t>
      </w:r>
      <w:r>
        <w:rPr>
          <w:spacing w:val="1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媒体视频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频演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75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774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智能在线发射率测定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工作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7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通用色键插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色键发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非线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7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效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7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频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8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增扩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8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侦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8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央集成自动控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8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78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录相机稳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78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作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广播配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广播短波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中波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测量立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限放立柜</w:t>
      </w:r>
    </w:p>
    <w:p>
      <w:pPr>
        <w:sectPr>
          <w:footerReference w:type="default" r:id="rId20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970" w:space="151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步标频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通用逆轴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电视信号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2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8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广播专用收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全波收讯机</w:t>
      </w:r>
    </w:p>
    <w:p>
      <w:pPr>
        <w:pStyle w:val="Normal"/>
        <w:autoSpaceDE w:val="false"/>
        <w:spacing w:lineRule="exact" w:line="316" w:before="2" w:after="0"/>
        <w:ind w:left="1290" w:right="10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收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直流全波收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8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监听模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条彩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8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灰度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2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影音源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遥控设备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5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采访话筒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传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话筒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话筒接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3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音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输出控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输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播出控制器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节目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09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乐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语言播音控制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监听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9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全自动播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送话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讲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线话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2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媒体演示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发射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视电影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2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电影转换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飞点扫描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2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飞点幻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影台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2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矩阵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通信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5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报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25" w:right="1434" w:hanging="112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101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发报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控自动报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收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报互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报测量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文快速译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印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双流转换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条加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报总配线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信汉字终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50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墨印字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传真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85" w:right="1794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发射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信传真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信传真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纸传真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纸传真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纸传真发送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报纸传真转接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纸传真接收联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片传真发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相片传真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路真迹传真机</w:t>
      </w:r>
    </w:p>
    <w:p>
      <w:pPr>
        <w:sectPr>
          <w:footerReference w:type="default" r:id="rId20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85" w:right="1794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信传真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新闻传真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数据通信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320" w:right="1394" w:hanging="12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数传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传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错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据报路集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路控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实时存储及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2"/>
          <w:kern w:val="0"/>
          <w:position w:val="-2"/>
          <w:szCs w:val="21"/>
        </w:rPr>
        <w:t>DV</w:t>
      </w:r>
      <w:r>
        <w:rPr>
          <w:kern w:val="0"/>
          <w:position w:val="-2"/>
          <w:szCs w:val="21"/>
        </w:rPr>
        <w:t>D</w:t>
      </w:r>
      <w:r>
        <w:rPr>
          <w:spacing w:val="1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作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传输终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链通信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据特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采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线电视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数字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码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45" w:right="1469" w:hanging="112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40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编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编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再生中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五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六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09</w:t>
        <w:tab/>
      </w:r>
      <w:r>
        <w:rPr>
          <w:spacing w:val="-10"/>
          <w:kern w:val="0"/>
          <w:position w:val="-2"/>
          <w:szCs w:val="21"/>
        </w:rPr>
        <w:t>HDB</w:t>
      </w:r>
      <w:r>
        <w:rPr>
          <w:kern w:val="0"/>
          <w:position w:val="-2"/>
          <w:szCs w:val="21"/>
        </w:rPr>
        <w:t>3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行变换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10</w:t>
        <w:tab/>
      </w:r>
      <w:r>
        <w:rPr>
          <w:spacing w:val="-3"/>
          <w:kern w:val="0"/>
          <w:position w:val="-2"/>
          <w:szCs w:val="21"/>
        </w:rPr>
        <w:t>MPE</w:t>
      </w:r>
      <w:r>
        <w:rPr>
          <w:kern w:val="0"/>
          <w:position w:val="-2"/>
          <w:szCs w:val="21"/>
        </w:rPr>
        <w:t>G</w:t>
      </w:r>
      <w:r>
        <w:rPr>
          <w:spacing w:val="4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加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4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讯会议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13</w:t>
        <w:tab/>
      </w:r>
      <w:r>
        <w:rPr>
          <w:spacing w:val="-6"/>
          <w:kern w:val="0"/>
          <w:position w:val="-2"/>
          <w:szCs w:val="21"/>
        </w:rPr>
        <w:t>NP16</w:t>
      </w:r>
      <w:r>
        <w:rPr>
          <w:kern w:val="0"/>
          <w:position w:val="-2"/>
          <w:szCs w:val="21"/>
        </w:rPr>
        <w:t>8</w:t>
      </w:r>
      <w:r>
        <w:rPr>
          <w:spacing w:val="1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14</w:t>
        <w:tab/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验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抽样定理与脉冲调幅实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话机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305" w:right="1199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录音电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录音电脑电话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联络电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译员通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5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路直通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3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两用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按键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井下扩音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暴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写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普通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扬声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卡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投币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绳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5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他式电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报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机电话网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呼电话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市话交换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石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共电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步进制自动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度电话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编码制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纵横制用户自动电话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拨号盘测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6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程控电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控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40" w:right="1419" w:hanging="11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610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程控调度分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程控调度选叫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分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40" w:right="1809" w:hanging="11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61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话服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话管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6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6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话路特性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程控交换试验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6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动通信电话交换机</w:t>
      </w:r>
    </w:p>
    <w:p>
      <w:pPr>
        <w:sectPr>
          <w:footerReference w:type="default" r:id="rId20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40" w:right="1629" w:hanging="11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617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电话检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检测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长途交换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石长途交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编码制长途电话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75" w:right="37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703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长途市话合用电话端局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交换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会议电话汇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途市话合用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途电话对端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长途电话计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75" w:right="100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70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长途电话连接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话会议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话连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外线直拨电话线路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微波通信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通讯机系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收发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人值守主控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人值守被控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交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微波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视微波发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微波通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波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波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联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503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调制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器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道倒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分支倒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调制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伴音调制解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424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818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伴音调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位调制盘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相位调解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伴音调解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远程控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程被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75" w:right="1019" w:hanging="1155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822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天线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天线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308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远程自动监测主控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程自动监测被控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辅助控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路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码中频调制调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铁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载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次基带终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特高频终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播并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</w:t>
      </w:r>
      <w:r>
        <w:rPr>
          <w:spacing w:val="2"/>
          <w:kern w:val="0"/>
          <w:position w:val="-2"/>
          <w:szCs w:val="21"/>
        </w:rPr>
        <w:t>/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系统馈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微波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长河一号发射机地面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微波通信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支切换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宽带实时远程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55" w:right="96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840</w:t>
        <w:tab/>
        <w:tab/>
      </w:r>
      <w:r>
        <w:rPr>
          <w:rFonts w:ascii="宋体;方正书宋_GBK" w:hAnsi="宋体;方正书宋_GBK" w:cs="宋体;方正书宋_GBK"/>
          <w:kern w:val="0"/>
          <w:szCs w:val="21"/>
        </w:rPr>
        <w:t>航海气象报警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象报警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8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线方向测试转台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8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动式发射接收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短波通信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边带终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线交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85" w:right="1794" w:hanging="11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9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干线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线路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键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频放大整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监听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系统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回路跳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路保安器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线交换开关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边带发发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边带激励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匹配变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边带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频调幅收转机</w:t>
      </w:r>
    </w:p>
    <w:p>
      <w:pPr>
        <w:sectPr>
          <w:footerReference w:type="default" r:id="rId21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甚高频通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0917</w:t>
        <w:tab/>
      </w:r>
      <w:r>
        <w:rPr>
          <w:rFonts w:ascii="宋体;方正书宋_GBK" w:hAnsi="宋体;方正书宋_GBK" w:cs="宋体;方正书宋_GBK"/>
          <w:kern w:val="0"/>
          <w:szCs w:val="21"/>
        </w:rPr>
        <w:t>移频电源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频接收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09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有线无线自动转接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卫星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频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GP</w:t>
      </w:r>
      <w:r>
        <w:rPr>
          <w:kern w:val="0"/>
          <w:szCs w:val="21"/>
        </w:rPr>
        <w:t>S</w:t>
      </w:r>
      <w:r>
        <w:rPr>
          <w:spacing w:val="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行波管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接收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宽带解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视伴音负载波调制调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导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倒换开关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行线机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下行线机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0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加法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室外单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行线基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0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图文附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路中频滤波均衡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轴开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功率假负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馈套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0</w:t>
        <w:tab/>
      </w:r>
      <w:r>
        <w:rPr>
          <w:rFonts w:ascii="宋体;方正书宋_GBK" w:hAnsi="宋体;方正书宋_GBK" w:cs="宋体;方正书宋_GBK"/>
          <w:kern w:val="0"/>
          <w:szCs w:val="21"/>
        </w:rPr>
        <w:t>房间均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均衡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声均衡器</w:t>
      </w:r>
    </w:p>
    <w:p>
      <w:pPr>
        <w:pStyle w:val="Normal"/>
        <w:autoSpaceDE w:val="false"/>
        <w:spacing w:lineRule="exact" w:line="281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立体声图示均衡系统</w:t>
      </w:r>
    </w:p>
    <w:p>
      <w:pPr>
        <w:pStyle w:val="Normal"/>
        <w:autoSpaceDE w:val="false"/>
        <w:spacing w:before="5" w:after="0"/>
        <w:ind w:left="1254" w:right="14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缆均衡器</w:t>
      </w:r>
    </w:p>
    <w:p>
      <w:pPr>
        <w:pStyle w:val="Normal"/>
        <w:autoSpaceDE w:val="false"/>
        <w:spacing w:lineRule="exact" w:line="316"/>
        <w:ind w:left="1253" w:right="1373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31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段均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1</w:t>
        <w:tab/>
      </w:r>
      <w:r>
        <w:rPr>
          <w:spacing w:val="-9"/>
          <w:kern w:val="0"/>
          <w:szCs w:val="21"/>
        </w:rPr>
        <w:t>NAVTE</w:t>
      </w:r>
      <w:r>
        <w:rPr>
          <w:kern w:val="0"/>
          <w:szCs w:val="21"/>
        </w:rPr>
        <w:t>X</w:t>
      </w:r>
      <w:r>
        <w:rPr>
          <w:spacing w:val="-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差分基准站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声遥控卫星接收机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文信息接收机</w:t>
      </w:r>
    </w:p>
    <w:p>
      <w:pPr>
        <w:pStyle w:val="Normal"/>
        <w:autoSpaceDE w:val="false"/>
        <w:spacing w:lineRule="auto" w:line="242" w:before="5" w:after="0"/>
        <w:ind w:left="1290" w:right="3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卫星地面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广播电视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数字声广播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遥测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4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应急示位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电示位标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无线电应急示位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3</w:t>
        <w:tab/>
      </w:r>
      <w:r>
        <w:rPr>
          <w:spacing w:val="-13"/>
          <w:kern w:val="0"/>
          <w:szCs w:val="21"/>
        </w:rPr>
        <w:t>A</w:t>
      </w:r>
      <w:r>
        <w:rPr>
          <w:kern w:val="0"/>
          <w:szCs w:val="21"/>
        </w:rPr>
        <w:t>I</w:t>
      </w:r>
      <w:r>
        <w:rPr>
          <w:spacing w:val="9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4</w:t>
        <w:tab/>
      </w:r>
      <w:r>
        <w:rPr>
          <w:spacing w:val="-8"/>
          <w:kern w:val="0"/>
          <w:szCs w:val="21"/>
        </w:rPr>
        <w:t>GP</w:t>
      </w:r>
      <w:r>
        <w:rPr>
          <w:kern w:val="0"/>
          <w:szCs w:val="21"/>
        </w:rPr>
        <w:t>S</w:t>
      </w:r>
      <w:r>
        <w:rPr>
          <w:spacing w:val="14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基准定位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球定位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025</w:t>
        <w:tab/>
      </w:r>
      <w:r>
        <w:rPr>
          <w:spacing w:val="-8"/>
          <w:kern w:val="0"/>
          <w:position w:val="-1"/>
          <w:szCs w:val="21"/>
        </w:rPr>
        <w:t>GP</w:t>
      </w:r>
      <w:r>
        <w:rPr>
          <w:kern w:val="0"/>
          <w:position w:val="-1"/>
          <w:szCs w:val="21"/>
        </w:rPr>
        <w:t>S</w:t>
      </w:r>
      <w:r>
        <w:rPr>
          <w:spacing w:val="1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辆监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差分移动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地面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通信航站</w:t>
      </w:r>
    </w:p>
    <w:p>
      <w:pPr>
        <w:pStyle w:val="Normal"/>
        <w:autoSpaceDE w:val="false"/>
        <w:spacing w:lineRule="exact" w:line="282"/>
        <w:ind w:left="1133" w:right="1578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星通讯</w:t>
      </w:r>
      <w:r>
        <w:rPr>
          <w:rFonts w:ascii="宋体;方正书宋_GBK" w:hAnsi="宋体;方正书宋_GBK" w:cs="宋体;方正书宋_GBK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C</w:t>
      </w:r>
      <w:r>
        <w:rPr>
          <w:spacing w:val="2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教通信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波段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接收自动跟踪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天线辅助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5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03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通信地面站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SCP</w:t>
      </w:r>
      <w:r>
        <w:rPr>
          <w:kern w:val="0"/>
          <w:szCs w:val="21"/>
        </w:rPr>
        <w:t>C</w:t>
      </w:r>
      <w:r>
        <w:rPr>
          <w:spacing w:val="-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架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卫星通信地面站测试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0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星站调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接收馈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0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信机假负载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3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载波通信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3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载波电话终端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载波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载波电话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位增音机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12"/>
          <w:kern w:val="0"/>
          <w:position w:val="-2"/>
          <w:szCs w:val="21"/>
        </w:rPr>
        <w:t>1111</w:t>
      </w:r>
      <w:r>
        <w:rPr>
          <w:spacing w:val="3"/>
          <w:kern w:val="0"/>
          <w:position w:val="-2"/>
          <w:szCs w:val="21"/>
        </w:rPr>
        <w:t>1</w:t>
      </w:r>
      <w:r>
        <w:rPr>
          <w:spacing w:val="-10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电话无人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载波电话有人增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电话无人维护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无人维护均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电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3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测试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3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载波引入测验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试验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8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波调度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2</w:t>
        <w:tab/>
      </w:r>
      <w:r>
        <w:rPr>
          <w:spacing w:val="-3"/>
          <w:kern w:val="0"/>
          <w:position w:val="-2"/>
          <w:szCs w:val="21"/>
        </w:rPr>
        <w:t>PC</w:t>
      </w:r>
      <w:r>
        <w:rPr>
          <w:kern w:val="0"/>
          <w:position w:val="-2"/>
          <w:szCs w:val="21"/>
        </w:rPr>
        <w:t>M</w:t>
      </w:r>
      <w:r>
        <w:rPr>
          <w:spacing w:val="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一次群端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继模拟呼叫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通信配电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交流配电屏</w:t>
      </w:r>
    </w:p>
    <w:p>
      <w:pPr>
        <w:sectPr>
          <w:footerReference w:type="default" r:id="rId21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流配电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</w:t>
      </w:r>
      <w:r>
        <w:rPr>
          <w:spacing w:val="5"/>
          <w:kern w:val="0"/>
          <w:szCs w:val="21"/>
        </w:rPr>
        <w:t>-</w:t>
      </w:r>
      <w:r>
        <w:rPr>
          <w:rFonts w:ascii="宋体;方正书宋_GBK" w:hAnsi="宋体;方正书宋_GBK" w:cs="宋体;方正书宋_GBK"/>
          <w:kern w:val="0"/>
          <w:szCs w:val="21"/>
        </w:rPr>
        <w:t>直流交换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铃流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组合电源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尾电池控制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讯用自动稳压稳流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自动稳压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发报机用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31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传机用硅整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12</w:t>
        <w:tab/>
        <w:t>125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排放电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收、发讯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信配电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频控制屏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脉码调制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误码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误码检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误码率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话路特性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继故障定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复接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码调制通信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极性误差测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型变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码调制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脉码调制再生中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据误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3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编译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写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抽样原理与脉冲调幅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光导纤维通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信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通信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通信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传输系统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光纤电力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4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图像光纤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底光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光纤通讯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分复用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增益延迟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光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31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导纤维收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4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纤处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纤发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4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纤接线盒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纤转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4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室外光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管终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准分子交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报中继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氧化碳激光通讯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3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无线通信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短波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船用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救生艇救急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短波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调频固定电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7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车载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调频车载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型频率合成调频车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1" w:after="0"/>
        <w:ind w:left="1170" w:right="8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传呼机（</w:t>
      </w:r>
      <w:r>
        <w:rPr>
          <w:spacing w:val="-20"/>
          <w:kern w:val="0"/>
          <w:szCs w:val="21"/>
        </w:rPr>
        <w:t>B</w:t>
      </w:r>
      <w:r>
        <w:rPr>
          <w:kern w:val="0"/>
          <w:szCs w:val="21"/>
        </w:rPr>
        <w:t>B</w:t>
      </w:r>
      <w:r>
        <w:rPr>
          <w:spacing w:val="-1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寻呼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移动电话（手机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动电话基站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移动通信设备（移动台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2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10</w:t>
        <w:tab/>
      </w:r>
      <w:r>
        <w:rPr>
          <w:spacing w:val="-1"/>
          <w:kern w:val="0"/>
          <w:szCs w:val="21"/>
        </w:rPr>
        <w:t>GMDS</w:t>
      </w:r>
      <w:r>
        <w:rPr>
          <w:kern w:val="0"/>
          <w:szCs w:val="21"/>
        </w:rPr>
        <w:t>S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组合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基地转信台</w:t>
      </w:r>
    </w:p>
    <w:p>
      <w:pPr>
        <w:pStyle w:val="Normal"/>
        <w:autoSpaceDE w:val="false"/>
        <w:spacing w:lineRule="exact" w:line="316" w:before="2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数传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信电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通讯服务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3151</w:t>
      </w:r>
      <w:r>
        <w:rPr>
          <w:kern w:val="0"/>
          <w:position w:val="-1"/>
          <w:szCs w:val="21"/>
        </w:rPr>
        <w:t>1</w:t>
        <w:tab/>
      </w:r>
      <w:r>
        <w:rPr>
          <w:spacing w:val="-4"/>
          <w:kern w:val="0"/>
          <w:position w:val="-1"/>
          <w:szCs w:val="21"/>
        </w:rPr>
        <w:t>110</w:t>
      </w:r>
      <w:r>
        <w:rPr>
          <w:kern w:val="0"/>
          <w:position w:val="-1"/>
          <w:szCs w:val="21"/>
        </w:rPr>
        <w:t>7</w:t>
      </w:r>
      <w:r>
        <w:rPr>
          <w:spacing w:val="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指挥台</w:t>
      </w:r>
    </w:p>
    <w:p>
      <w:pPr>
        <w:sectPr>
          <w:footerReference w:type="default" r:id="rId21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1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12</w:t>
        <w:tab/>
      </w:r>
      <w:r>
        <w:rPr>
          <w:spacing w:val="-11"/>
          <w:kern w:val="0"/>
          <w:szCs w:val="21"/>
        </w:rPr>
        <w:t>WH</w:t>
      </w:r>
      <w:r>
        <w:rPr>
          <w:spacing w:val="4"/>
          <w:kern w:val="0"/>
          <w:szCs w:val="21"/>
        </w:rPr>
        <w:t>F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101</w:t>
      </w:r>
      <w:r>
        <w:rPr>
          <w:spacing w:val="5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接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电接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31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耳机分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频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群通信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列调无线通信自适消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音频通讯专控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道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信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杨友博士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31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袖珍式通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22</w:t>
        <w:tab/>
      </w:r>
      <w:r>
        <w:rPr>
          <w:spacing w:val="-4"/>
          <w:kern w:val="0"/>
          <w:position w:val="-2"/>
          <w:szCs w:val="21"/>
        </w:rPr>
        <w:t>UNICO</w:t>
      </w:r>
      <w:r>
        <w:rPr>
          <w:kern w:val="0"/>
          <w:position w:val="-2"/>
          <w:szCs w:val="21"/>
        </w:rPr>
        <w:t>M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信号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数据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31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无线电测向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视听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5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收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成电路收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音机检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扬声器收音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录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录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收录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跟读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合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带复制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磁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磁光盘录音机</w:t>
      </w:r>
    </w:p>
    <w:p>
      <w:pPr>
        <w:pStyle w:val="Normal"/>
        <w:autoSpaceDE w:val="false"/>
        <w:spacing w:lineRule="exact" w:line="299"/>
        <w:ind w:left="1254" w:right="126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盘式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32" w:after="0"/>
        <w:ind w:left="1290" w:right="6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收录机故障探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听音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208</w:t>
        <w:tab/>
      </w:r>
      <w:r>
        <w:rPr>
          <w:spacing w:val="-34"/>
          <w:kern w:val="0"/>
          <w:position w:val="-1"/>
          <w:szCs w:val="21"/>
        </w:rPr>
        <w:t>DA</w:t>
      </w:r>
      <w:r>
        <w:rPr>
          <w:kern w:val="0"/>
          <w:position w:val="-1"/>
          <w:szCs w:val="21"/>
        </w:rPr>
        <w:t>T</w:t>
      </w:r>
      <w:r>
        <w:rPr>
          <w:spacing w:val="3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录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频记录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br w:type="column"/>
      </w: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多媒体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主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触摸屏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幕布（玻珠幕、金属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3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其它多媒体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声电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四速电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电唱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唱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扩音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管收扩两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晶体管收扩两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高保真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级增音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级广播控制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负载切换立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话筒交换电源遥控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408</w:t>
        <w:tab/>
      </w:r>
      <w:r>
        <w:rPr>
          <w:rFonts w:ascii="宋体;方正书宋_GBK" w:hAnsi="宋体;方正书宋_GBK" w:cs="宋体;方正书宋_GBK"/>
          <w:kern w:val="0"/>
          <w:szCs w:val="21"/>
        </w:rPr>
        <w:t>波比士放大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立体扩音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即时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移频增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4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影扩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携带式半导体喊话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调频扩音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线广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音响指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4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扬声选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电声讲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多用途视听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收音、电唱音箱</w:t>
      </w:r>
    </w:p>
    <w:p>
      <w:pPr>
        <w:sectPr>
          <w:footerReference w:type="default" r:id="rId21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645" w:space="840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MIDI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、专业监听音箱</w:t>
      </w:r>
    </w:p>
    <w:p>
      <w:pPr>
        <w:pStyle w:val="Normal"/>
        <w:autoSpaceDE w:val="false"/>
        <w:spacing w:lineRule="auto" w:line="242"/>
        <w:ind w:left="1290" w:right="16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收音、扩音、电唱音箱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监听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博士环境音响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响组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收音、电唱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收音、录音、电唱三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卡拉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O</w:t>
      </w:r>
      <w:r>
        <w:rPr>
          <w:kern w:val="0"/>
          <w:position w:val="-2"/>
          <w:szCs w:val="21"/>
        </w:rPr>
        <w:t>K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影碟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博士音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音乐创作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对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样式收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电声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多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音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扩插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画中画合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环绕声处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环绕声解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线音频发射系统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家庭影院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线播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教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5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变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英文字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5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触式控制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视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白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投影电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卫星电视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线电视并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增补频道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504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闭路电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白闭路教学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闭路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闭路电视播放系统配套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儿童心理闭路监控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闭路电视系统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桌面会议电视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钢琴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7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线路放大器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信号传输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功率音频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演放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强大放大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语言设备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鸣泉语言设备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语言实验室成套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级语言开发装置</w:t>
      </w:r>
    </w:p>
    <w:p>
      <w:pPr>
        <w:pStyle w:val="Normal"/>
        <w:autoSpaceDE w:val="false"/>
        <w:spacing w:lineRule="exact" w:line="299"/>
        <w:ind w:left="1134" w:right="181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语言练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5" w:before="9" w:after="0"/>
        <w:ind w:left="1170" w:right="75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8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分析语言学习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脑辅助语言教学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视听多媒体语言学习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语言设备教学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8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语言实验室控制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声传译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浪纹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话讲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示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教学调频发射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频语音教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50408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耳机学习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电耳机教学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线耳机发送机</w:t>
      </w:r>
    </w:p>
    <w:p>
      <w:pPr>
        <w:sectPr>
          <w:footerReference w:type="default" r:id="rId21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声教学仪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视听辅助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幻灯片复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新闻灯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录音机电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9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投影机复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抹音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带速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彩色教材提示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教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音频发射器（盈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源时序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409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投影仪升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顶峰电声乐器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钢琴音源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9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一享一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spacing w:val="-7"/>
          <w:kern w:val="0"/>
          <w:position w:val="-1"/>
          <w:szCs w:val="21"/>
        </w:rPr>
        <w:t>VG</w:t>
      </w:r>
      <w:r>
        <w:rPr>
          <w:kern w:val="0"/>
          <w:position w:val="-1"/>
          <w:szCs w:val="21"/>
        </w:rPr>
        <w:t>A</w:t>
      </w:r>
      <w:r>
        <w:rPr>
          <w:spacing w:val="-14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集成控制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监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模板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方位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409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线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音频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频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音频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09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体放相机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4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激光视听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4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扩、放音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1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盘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放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图像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4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息录像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4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显示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4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广告屏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spacing w:val="-8"/>
          <w:kern w:val="0"/>
          <w:position w:val="-2"/>
          <w:szCs w:val="21"/>
        </w:rPr>
        <w:t>五线电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阻</w:t>
      </w:r>
      <w:r>
        <w:rPr>
          <w:rFonts w:ascii="宋体;方正书宋_GBK" w:hAnsi="宋体;方正书宋_GBK" w:cs="宋体;方正书宋_GBK"/>
          <w:spacing w:val="-37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AD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触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spacing w:val="-8"/>
          <w:kern w:val="0"/>
          <w:position w:val="-2"/>
          <w:szCs w:val="21"/>
        </w:rPr>
        <w:t>表面声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</w:t>
      </w:r>
      <w:r>
        <w:rPr>
          <w:rFonts w:ascii="宋体;方正书宋_GBK" w:hAnsi="宋体;方正书宋_GBK" w:cs="宋体;方正书宋_GBK"/>
          <w:spacing w:val="-37"/>
          <w:kern w:val="0"/>
          <w:position w:val="-2"/>
          <w:szCs w:val="21"/>
        </w:rPr>
        <w:t xml:space="preserve"> </w:t>
      </w:r>
      <w:r>
        <w:rPr>
          <w:spacing w:val="-4"/>
          <w:kern w:val="0"/>
          <w:position w:val="-2"/>
          <w:szCs w:val="21"/>
        </w:rPr>
        <w:t>AD</w:t>
      </w:r>
      <w:r>
        <w:rPr>
          <w:kern w:val="0"/>
          <w:position w:val="-2"/>
          <w:szCs w:val="21"/>
        </w:rPr>
        <w:t>I</w:t>
      </w:r>
      <w:r>
        <w:rPr>
          <w:spacing w:val="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触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50411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屏幕显示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4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显示系统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工业电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5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通用工业电视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白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文接收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专业工业电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井下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微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2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医疗工业电视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线传输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距离传输工业电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监视工业电视设备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300" w:before="29" w:after="0"/>
        <w:ind w:right="7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208</w:t>
        <w:tab/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无</w:t>
      </w:r>
      <w:r>
        <w:rPr>
          <w:rFonts w:ascii="宋体;方正书宋_GBK" w:hAnsi="宋体;方正书宋_GBK" w:cs="宋体;方正书宋_GBK"/>
          <w:kern w:val="0"/>
          <w:szCs w:val="21"/>
        </w:rPr>
        <w:t>损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5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10"/>
          <w:kern w:val="0"/>
          <w:szCs w:val="21"/>
        </w:rPr>
        <w:t>射线探伤工业电视设</w:t>
      </w:r>
      <w:r>
        <w:rPr>
          <w:rFonts w:ascii="宋体;方正书宋_GBK" w:hAnsi="宋体;方正书宋_GBK" w:cs="宋体;方正书宋_GBK"/>
          <w:spacing w:val="10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辅助导线监视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机械监控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监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电视转换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5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应用电视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工业电视配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套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频调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视微波中继信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工业电视监听器</w:t>
      </w:r>
    </w:p>
    <w:p>
      <w:pPr>
        <w:sectPr>
          <w:footerReference w:type="default" r:id="rId21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5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下图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6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5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调制接收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频调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解码驱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503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频视频转换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雷达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5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地面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机场调度着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面引导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抗干扰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跑道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场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面动目标探测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面雷达终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卫星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型测速雷达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空雷达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空导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载预警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载预警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载目标识别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形跟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升飞机旋翼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载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全景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载跟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线监视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6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在航监视雷达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海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海导航雷达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港口指挥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60303</w:t>
        <w:tab/>
      </w:r>
      <w:r>
        <w:rPr>
          <w:rFonts w:ascii="宋体;方正书宋_GBK" w:hAnsi="宋体;方正书宋_GBK" w:cs="宋体;方正书宋_GBK"/>
          <w:kern w:val="0"/>
          <w:szCs w:val="21"/>
        </w:rPr>
        <w:t>海面监视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面搜索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劳兰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雷达发射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反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目标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目标注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卡接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6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卫通模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雷达标绘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天文气象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象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测距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风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雨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云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雾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烟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温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天文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声雷达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大地测量雷达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测高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地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质雷达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6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宇宙卫星雷达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6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跟踪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6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宇宙飞船导航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脉冲雷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雷达</w:t>
      </w:r>
    </w:p>
    <w:p>
      <w:pPr>
        <w:sectPr>
          <w:footerReference w:type="default" r:id="rId21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80" w:space="130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6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雷达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exact" w:line="456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position w:val="-3"/>
          <w:sz w:val="31"/>
          <w:szCs w:val="31"/>
        </w:rPr>
        <w:t>0507000</w:t>
      </w:r>
      <w:r>
        <w:rPr>
          <w:rFonts w:cs="Arial;DejaVu Sans" w:ascii="Arial;DejaVu Sans" w:hAnsi="Arial;DejaVu Sans"/>
          <w:b/>
          <w:bCs/>
          <w:kern w:val="0"/>
          <w:position w:val="-3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3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position w:val="-3"/>
          <w:sz w:val="31"/>
          <w:szCs w:val="31"/>
        </w:rPr>
        <w:t>机器人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50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工业机器人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重量吸附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动机械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7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固定程序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7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可变程序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示教再现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控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器手传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70108</w:t>
        <w:tab/>
        <w:t>50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百分假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器人二氧化碳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7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码跺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5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维运动分析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远距离操纵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机器人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危险条件作业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恶劣环境作业机器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7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智能机器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7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双自动伺服机构智能机器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7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装配系统智能机器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54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50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电子产品工艺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rFonts w:eastAsia="黑体;方正黑体_GBK"/>
          <w:b/>
          <w:bCs/>
          <w:spacing w:val="4"/>
          <w:w w:val="101"/>
          <w:kern w:val="0"/>
          <w:position w:val="-2"/>
          <w:sz w:val="31"/>
          <w:szCs w:val="31"/>
        </w:rPr>
        <w:t>0508010</w:t>
      </w:r>
      <w:r>
        <w:rPr>
          <w:rFonts w:eastAsia="黑体;方正黑体_GBK"/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rFonts w:eastAsia="黑体;方正黑体_GBK"/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半导体集成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电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路工艺设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甩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翻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硅片磨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硅片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曝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晶曝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刻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等离子光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刻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步重复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掩膜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初缩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初缩制版照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二次精缩照相机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精缩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szCs w:val="21"/>
        </w:rPr>
        <w:t>050801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晶体提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相外延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推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探针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探针测试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测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探针测试仪</w:t>
      </w:r>
    </w:p>
    <w:p>
      <w:pPr>
        <w:pStyle w:val="Normal"/>
        <w:autoSpaceDE w:val="false"/>
        <w:spacing w:before="5" w:after="0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四探针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基片分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分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8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压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金丝球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共晶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清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波清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发生器</w:t>
      </w:r>
    </w:p>
    <w:p>
      <w:pPr>
        <w:pStyle w:val="Normal"/>
        <w:autoSpaceDE w:val="false"/>
        <w:spacing w:lineRule="exact" w:line="316" w:before="16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发生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时间控制超声波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硅片清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封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合金球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铟珠机</w:t>
      </w:r>
    </w:p>
    <w:p>
      <w:pPr>
        <w:sectPr>
          <w:footerReference w:type="default" r:id="rId217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装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匀胶机（台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硅片倒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行缝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氮化硅低温淀积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淀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加填料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芯片粘结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水擦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3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电陶瓷级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晶清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晶沟槽摩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体真空注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3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表面纯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杂质浓度分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分布曲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质量流量控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元器件工艺检测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束加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掩膜缺陷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紫外固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</w:t>
      </w:r>
      <w:r>
        <w:rPr>
          <w:spacing w:val="-9"/>
          <w:kern w:val="0"/>
          <w:position w:val="-2"/>
          <w:szCs w:val="21"/>
        </w:rPr>
        <w:t>MOCV</w:t>
      </w:r>
      <w:r>
        <w:rPr>
          <w:spacing w:val="6"/>
          <w:kern w:val="0"/>
          <w:position w:val="-2"/>
          <w:szCs w:val="21"/>
        </w:rPr>
        <w:t>D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）晶片生成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48</w:t>
        <w:tab/>
      </w:r>
      <w:r>
        <w:rPr>
          <w:spacing w:val="-6"/>
          <w:kern w:val="0"/>
          <w:position w:val="-2"/>
          <w:szCs w:val="21"/>
        </w:rPr>
        <w:t>DE</w:t>
      </w:r>
      <w:r>
        <w:rPr>
          <w:kern w:val="0"/>
          <w:position w:val="-2"/>
          <w:szCs w:val="21"/>
        </w:rPr>
        <w:t>L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高真空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4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爱可特尔开发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快速热处理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半导体量度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面剖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浸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15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水槽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版面刻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离子阳极氮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1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刻录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21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158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屏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喷屏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真空器件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毛细管拉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选玻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丝刀割玻管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割玻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8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壳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壳接排气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喇叭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芯柱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脚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灯丝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</w:t>
      </w:r>
      <w:r>
        <w:rPr>
          <w:spacing w:val="-15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极小套管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阴极套管滚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极套管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极套管去毛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炭化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炭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绕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气剂制造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气剂片冲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削气剂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涂石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洗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油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导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丝清洗退火联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绕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丝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纹管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纹管旋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焊接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封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气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老炼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参数试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寿命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壳校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混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锥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玻璃屏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滴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荧光屏抛光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栅网编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边杆复绕机</w:t>
      </w:r>
    </w:p>
    <w:p>
      <w:pPr>
        <w:sectPr>
          <w:footerReference w:type="default" r:id="rId218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4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栅条热拉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248</w:t>
        <w:tab/>
      </w:r>
      <w:r>
        <w:rPr>
          <w:rFonts w:ascii="宋体;方正书宋_GBK" w:hAnsi="宋体;方正书宋_GBK" w:cs="宋体;方正书宋_GBK"/>
          <w:kern w:val="0"/>
          <w:szCs w:val="21"/>
        </w:rPr>
        <w:t>出级矫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管打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管闸流管压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挤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真空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53</w:t>
        <w:tab/>
      </w:r>
      <w:r>
        <w:rPr>
          <w:spacing w:val="-9"/>
          <w:kern w:val="0"/>
          <w:position w:val="-2"/>
          <w:szCs w:val="21"/>
        </w:rPr>
        <w:t>MOCV</w:t>
      </w:r>
      <w:r>
        <w:rPr>
          <w:kern w:val="0"/>
          <w:position w:val="-2"/>
          <w:szCs w:val="21"/>
        </w:rPr>
        <w:t>D</w:t>
      </w:r>
      <w:r>
        <w:rPr>
          <w:spacing w:val="13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参数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2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零件真空储存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2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阴极喷笔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阻电位器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阻分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漆烘干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开炼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容器工艺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涂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涂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容电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容空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腻子涂刮漆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真空浸渍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04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他电子元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件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工艺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浆板撕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盘打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盒热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铆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纸盒捞浆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充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50805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簧片弯曲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退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充磁退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插孔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插针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轧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厚膜电路平面印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切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压电陶瓷极化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516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动电阻成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跳线成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5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电路板维修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阻整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5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冷膜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5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向晶体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电子产品通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工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标牌拉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6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型喷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振动光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芯卷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搪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6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加工机（研磨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工艺设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>备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（激光打孔机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静电消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508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低压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3"/>
          <w:kern w:val="0"/>
          <w:position w:val="-2"/>
          <w:szCs w:val="21"/>
        </w:rPr>
        <w:t>CVD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6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贴片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11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印刷板生产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工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艺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刷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毛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碱性氨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氨气吸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铜回收反应设备</w:t>
      </w:r>
    </w:p>
    <w:p>
      <w:pPr>
        <w:sectPr>
          <w:footerReference w:type="default" r:id="rId219"/>
          <w:type w:val="nextPage"/>
          <w:pgSz w:w="11920" w:h="16838"/>
          <w:pgMar w:left="1680" w:right="1580" w:gutter="0" w:header="0" w:top="1380" w:footer="995" w:bottom="1051"/>
          <w:pgNumType w:fmt="decimal"/>
          <w:cols w:num="2" w:equalWidth="false" w:sep="false">
            <w:col w:w="4110" w:space="374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酸性氯化铜腐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酸性氯化铜腐蚀液再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光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基板加热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溶性干膜去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508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学清洗机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面印刷板自动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等离子蚀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反应离子刻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7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连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网漏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倒角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滚通式腐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7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贴膜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介质表面电子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风整平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1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滚锡机</w:t>
      </w:r>
    </w:p>
    <w:p>
      <w:pPr>
        <w:pStyle w:val="Normal"/>
        <w:autoSpaceDE w:val="false"/>
        <w:spacing w:lineRule="auto" w:line="242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线切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旋风切割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9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滚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透镜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球面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棱镜铣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辘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9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精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平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透镜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轴压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50809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抛光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研磨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四轴研磨机</w:t>
      </w:r>
    </w:p>
    <w:p>
      <w:pPr>
        <w:pStyle w:val="Normal"/>
        <w:autoSpaceDE w:val="false"/>
        <w:spacing w:lineRule="exact" w:line="315"/>
        <w:ind w:left="1170" w:hanging="0"/>
        <w:jc w:val="left"/>
        <w:rPr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镜研磨机（</w:t>
      </w:r>
      <w:r>
        <w:rPr>
          <w:kern w:val="0"/>
          <w:position w:val="-2"/>
          <w:szCs w:val="21"/>
        </w:rPr>
        <w:t>2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4</w:t>
      </w:r>
      <w:r>
        <w:rPr>
          <w:spacing w:val="-38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6</w:t>
      </w:r>
      <w:r>
        <w:rPr>
          <w:rFonts w:ascii="宋体;方正书宋_GBK" w:hAnsi="宋体;方正书宋_GBK" w:cs="宋体;方正书宋_GBK"/>
          <w:spacing w:val="15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8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，</w:t>
      </w:r>
      <w:r>
        <w:rPr>
          <w:kern w:val="0"/>
          <w:position w:val="-2"/>
          <w:szCs w:val="21"/>
        </w:rPr>
        <w:t>20</w:t>
      </w:r>
    </w:p>
    <w:p>
      <w:pPr>
        <w:pStyle w:val="Normal"/>
        <w:autoSpaceDE w:val="false"/>
        <w:spacing w:lineRule="exact" w:line="299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轴）</w:t>
      </w:r>
    </w:p>
    <w:p>
      <w:pPr>
        <w:sectPr>
          <w:footerReference w:type="default" r:id="rId22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线绕工艺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粗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8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直径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细丝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行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行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8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蜂房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7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8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绕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复绕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8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头自动垫纸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508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绕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绕线模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508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玻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璃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陶瓷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晶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体工艺设备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0"/>
        <w:ind w:left="1290" w:right="167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切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内圆切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割机</w:t>
      </w:r>
    </w:p>
    <w:p>
      <w:pPr>
        <w:pStyle w:val="Normal"/>
        <w:autoSpaceDE w:val="false"/>
        <w:spacing w:lineRule="exact" w:line="304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游星式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学定心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镜定心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复曲面刨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定心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外圆磨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划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向磨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92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盘磨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磨片机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片机</w:t>
      </w:r>
    </w:p>
    <w:p>
      <w:pPr>
        <w:pStyle w:val="Normal"/>
        <w:autoSpaceDE w:val="false"/>
        <w:spacing w:lineRule="auto" w:line="242" w:before="5" w:after="0"/>
        <w:ind w:left="1170" w:right="18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面磨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磨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0922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车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谱电极车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胶体抛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色电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修磨边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09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09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万向切割带锯</w:t>
      </w:r>
    </w:p>
    <w:p>
      <w:pPr>
        <w:sectPr>
          <w:type w:val="continuous"/>
          <w:pgSz w:w="11920" w:h="16838"/>
          <w:pgMar w:left="1680" w:right="1680" w:gutter="0" w:header="0" w:top="1380" w:footer="995" w:bottom="105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442"/>
        <w:ind w:left="120" w:right="-55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w w:val="101"/>
          <w:kern w:val="0"/>
          <w:position w:val="-2"/>
          <w:sz w:val="31"/>
          <w:szCs w:val="31"/>
        </w:rPr>
        <w:t>0508100</w:t>
      </w:r>
      <w:r>
        <w:rPr>
          <w:b/>
          <w:bCs/>
          <w:w w:val="101"/>
          <w:kern w:val="0"/>
          <w:position w:val="-2"/>
          <w:sz w:val="31"/>
          <w:szCs w:val="31"/>
        </w:rPr>
        <w:t>0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position w:val="-2"/>
          <w:sz w:val="31"/>
          <w:szCs w:val="31"/>
        </w:rPr>
        <w:t>电子产品工</w:t>
      </w:r>
      <w:r>
        <w:rPr>
          <w:rFonts w:ascii="宋体;方正书宋_GBK" w:hAnsi="宋体;方正书宋_GBK" w:cs="宋体;方正书宋_GBK"/>
          <w:b/>
          <w:bCs/>
          <w:w w:val="101"/>
          <w:kern w:val="0"/>
          <w:position w:val="-2"/>
          <w:sz w:val="31"/>
          <w:szCs w:val="31"/>
        </w:rPr>
        <w:t>模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position w:val="-2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具齿轮工艺设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508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冲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508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对角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1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后侧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1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间异柱模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5081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注塑模标准模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54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508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电子产品可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靠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31"/>
          <w:szCs w:val="31"/>
        </w:rPr>
        <w:t>性试验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8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继电器低电平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5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508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屏蔽室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屏蔽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110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碰撞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508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非包装产品面跌落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颠簸试验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摆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温度冲击试验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508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屏蔽工作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06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印刷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机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456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position w:val="-3"/>
          <w:sz w:val="31"/>
          <w:szCs w:val="31"/>
        </w:rPr>
        <w:t>0601000</w:t>
      </w:r>
      <w:r>
        <w:rPr>
          <w:rFonts w:cs="Arial;DejaVu Sans" w:ascii="Arial;DejaVu Sans" w:hAnsi="Arial;DejaVu Sans"/>
          <w:b/>
          <w:bCs/>
          <w:kern w:val="0"/>
          <w:position w:val="-3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3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position w:val="-3"/>
          <w:sz w:val="31"/>
          <w:szCs w:val="31"/>
        </w:rPr>
        <w:t>铅印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position w:val="-3"/>
          <w:sz w:val="31"/>
          <w:szCs w:val="31"/>
        </w:rPr>
        <w:t>印</w:t>
      </w:r>
      <w:r>
        <w:rPr>
          <w:rFonts w:ascii="黑体;方正黑体_GBK" w:hAnsi="黑体;方正黑体_GBK" w:cs="黑体;方正黑体_GBK" w:eastAsia="黑体;方正黑体_GBK"/>
          <w:b/>
          <w:bCs/>
          <w:spacing w:val="10"/>
          <w:w w:val="101"/>
          <w:kern w:val="0"/>
          <w:position w:val="-3"/>
          <w:sz w:val="31"/>
          <w:szCs w:val="31"/>
        </w:rPr>
        <w:t>刷机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制版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印刷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装订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印刷机械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复印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复印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扫描誉印机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油印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sectPr>
          <w:footerReference w:type="default" r:id="rId221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油印机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76" w:after="0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影印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薰图晒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绘图插图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缩微机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影印机械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打字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手动打字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电动打字机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方正书宋_GBK" w:hAnsi="宋体;方正书宋_GBK" w:cs="宋体;方正书宋_GBK"/>
          <w:kern w:val="0"/>
          <w:sz w:val="17"/>
          <w:szCs w:val="17"/>
        </w:rPr>
      </w:pPr>
      <w:r>
        <w:rPr>
          <w:rFonts w:cs="宋体;方正书宋_GBK" w:ascii="宋体;方正书宋_GBK" w:hAnsi="宋体;方正书宋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铅印印刷机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制版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制版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镝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制版高紫外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碘镓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拼版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气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片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1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电制版照相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版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图复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分色放大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显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冲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拷贝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彩色拷贝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烘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烤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涂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601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面真空晒板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晒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1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1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腐蚀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20</w:t>
        <w:tab/>
      </w:r>
      <w:r>
        <w:rPr>
          <w:rFonts w:ascii="宋体;方正书宋_GBK" w:hAnsi="宋体;方正书宋_GBK" w:cs="宋体;方正书宋_GBK"/>
          <w:kern w:val="0"/>
          <w:szCs w:val="21"/>
        </w:rPr>
        <w:t>铜锌版修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修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铜锌版铡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树脂版涂布曝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27</w:t>
        <w:tab/>
      </w:r>
      <w:r>
        <w:rPr>
          <w:rFonts w:ascii="宋体;方正书宋_GBK" w:hAnsi="宋体;方正书宋_GBK" w:cs="宋体;方正书宋_GBK"/>
          <w:kern w:val="0"/>
          <w:szCs w:val="21"/>
        </w:rPr>
        <w:t>溶铅炉半自动浇平铅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铜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刮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镗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31</w:t>
        <w:tab/>
      </w:r>
      <w:r>
        <w:rPr>
          <w:rFonts w:ascii="宋体;方正书宋_GBK" w:hAnsi="宋体;方正书宋_GBK" w:cs="宋体;方正书宋_GBK"/>
          <w:kern w:val="0"/>
          <w:szCs w:val="21"/>
        </w:rPr>
        <w:t>锯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切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热压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纸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浇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刨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铣版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植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照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照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制版印刷一体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纸型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锯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44</w:t>
        <w:tab/>
      </w:r>
      <w:r>
        <w:rPr>
          <w:rFonts w:ascii="宋体;方正书宋_GBK" w:hAnsi="宋体;方正书宋_GBK" w:cs="宋体;方正书宋_GBK"/>
          <w:kern w:val="0"/>
          <w:szCs w:val="21"/>
        </w:rPr>
        <w:t>薄层制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复印制版专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制版机</w:t>
      </w:r>
    </w:p>
    <w:p>
      <w:pPr>
        <w:sectPr>
          <w:footerReference w:type="default" r:id="rId222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敏制版机</w:t>
      </w:r>
    </w:p>
    <w:p>
      <w:pPr>
        <w:pStyle w:val="Normal"/>
        <w:autoSpaceDE w:val="false"/>
        <w:spacing w:lineRule="auto" w:line="242"/>
        <w:ind w:left="1290" w:right="12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热能制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145</w:t>
        <w:tab/>
      </w:r>
      <w:r>
        <w:rPr>
          <w:rFonts w:ascii="宋体;方正书宋_GBK" w:hAnsi="宋体;方正书宋_GBK" w:cs="宋体;方正书宋_GBK"/>
          <w:kern w:val="0"/>
          <w:szCs w:val="21"/>
        </w:rPr>
        <w:t>挖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1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铅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西文桌面印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8</w:t>
        <w:tab/>
        <w:t>328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润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1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计算机排版系统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印刷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轮转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台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版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活版转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停回转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商标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盘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压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刷烫金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烫印模切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金机（烫印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签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丝网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绷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刮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薄膜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凹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版上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塑料热压光机（复膜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印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卡片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式集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火焰处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画着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彩色移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2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版画印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工铜版印刷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印刷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印刷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档轻印刷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6010230</w:t>
        <w:tab/>
      </w:r>
      <w:r>
        <w:rPr>
          <w:rFonts w:ascii="宋体;方正书宋_GBK" w:hAnsi="宋体;方正书宋_GBK" w:cs="宋体;方正书宋_GBK"/>
          <w:kern w:val="0"/>
          <w:szCs w:val="21"/>
        </w:rPr>
        <w:t>植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面划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码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2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名片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装订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切纸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折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配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粘单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芯压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锁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订书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订装机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胶圈五彩装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折页塔页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装书籍装订自动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供书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拔条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胶烘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芯压紧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芯堆积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扒圆起脊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输送翻转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芯贴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书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槽成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22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装热熔胶订联动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热熔装订机</w:t>
      </w:r>
    </w:p>
    <w:p>
      <w:pPr>
        <w:pStyle w:val="Normal"/>
        <w:autoSpaceDE w:val="false"/>
        <w:spacing w:lineRule="exact" w:line="285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无线胶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23</w:t>
        <w:tab/>
      </w:r>
      <w:r>
        <w:rPr>
          <w:rFonts w:ascii="宋体;方正书宋_GBK" w:hAnsi="宋体;方正书宋_GBK" w:cs="宋体;方正书宋_GBK"/>
          <w:kern w:val="0"/>
          <w:szCs w:val="21"/>
        </w:rPr>
        <w:t>订包烫联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本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包封面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烫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痕切线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痕模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刀片卷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线压痕机用锯床</w:t>
      </w:r>
    </w:p>
    <w:p>
      <w:pPr>
        <w:sectPr>
          <w:footerReference w:type="default" r:id="rId223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600" w:space="88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刀片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33</w:t>
        <w:tab/>
      </w:r>
      <w:r>
        <w:rPr>
          <w:rFonts w:ascii="宋体;方正书宋_GBK" w:hAnsi="宋体;方正书宋_GBK" w:cs="宋体;方正书宋_GBK"/>
          <w:kern w:val="0"/>
          <w:szCs w:val="21"/>
        </w:rPr>
        <w:t>刀片冲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书籍包装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捆书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捆书页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捆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浆背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倒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托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补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84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342</w:t>
        <w:tab/>
      </w:r>
      <w:r>
        <w:rPr>
          <w:rFonts w:ascii="宋体;方正书宋_GBK" w:hAnsi="宋体;方正书宋_GBK" w:cs="宋体;方正书宋_GBK"/>
          <w:kern w:val="0"/>
          <w:szCs w:val="21"/>
        </w:rPr>
        <w:t>过塑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塑封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柯达阅读封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34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档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4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3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订车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印刷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晾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制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孔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铁丝钉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打腊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1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端面刀片磨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光制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碎纸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复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复印机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复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静电复印机</w:t>
      </w:r>
    </w:p>
    <w:p>
      <w:pPr>
        <w:pStyle w:val="Normal"/>
        <w:autoSpaceDE w:val="false"/>
        <w:ind w:left="1170" w:right="96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静电复印制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卡片复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缩微平片阅读复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文献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2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晒涂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2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复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透明片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2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手摇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2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编图复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能复印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扫描誉印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扫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2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光誉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电誉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2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透扫仪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油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油印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摇油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3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手摇两用速印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油印机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影印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薰图晒机械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2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晒版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晒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薰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氮印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机薰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4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翻式晒网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版压印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绘图插图机械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绘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导轨绘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绘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绘图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制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2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载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摄绘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4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喷笔水泵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缩微机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缩微胶卷拍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缩微平片拍摄系列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缩微摄影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4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黑白缩微胶片冲洗剂</w:t>
      </w:r>
    </w:p>
    <w:p>
      <w:pPr>
        <w:pStyle w:val="Normal"/>
        <w:autoSpaceDE w:val="false"/>
        <w:spacing w:lineRule="exact" w:line="299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缩微胶片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胶片拷贝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胶片阅读放大复印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3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缩微胶卷阅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缩微胶片阅读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缩微平片阅读器</w:t>
      </w:r>
    </w:p>
    <w:p>
      <w:pPr>
        <w:pStyle w:val="Normal"/>
        <w:autoSpaceDE w:val="false"/>
        <w:spacing w:lineRule="exact" w:line="266"/>
        <w:ind w:left="1254" w:right="101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文献阅读器</w:t>
      </w:r>
    </w:p>
    <w:p>
      <w:pPr>
        <w:pStyle w:val="Normal"/>
        <w:autoSpaceDE w:val="false"/>
        <w:spacing w:lineRule="auto" w:line="242" w:before="5" w:after="0"/>
        <w:ind w:left="1267" w:right="1867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阅读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阅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3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用显微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影像终端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40308</w:t>
        <w:tab/>
      </w:r>
      <w:r>
        <w:rPr>
          <w:spacing w:val="-2"/>
          <w:kern w:val="0"/>
          <w:position w:val="-1"/>
          <w:szCs w:val="21"/>
        </w:rPr>
        <w:t>16/35/m/</w:t>
      </w:r>
      <w:r>
        <w:rPr>
          <w:kern w:val="0"/>
          <w:position w:val="-1"/>
          <w:szCs w:val="21"/>
        </w:rPr>
        <w:t>m</w:t>
      </w:r>
      <w:r>
        <w:rPr>
          <w:spacing w:val="20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检查插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09</w:t>
        <w:tab/>
      </w:r>
      <w:r>
        <w:rPr>
          <w:spacing w:val="-2"/>
          <w:kern w:val="0"/>
          <w:position w:val="-2"/>
          <w:szCs w:val="21"/>
        </w:rPr>
        <w:t>16/35/m/</w:t>
      </w:r>
      <w:r>
        <w:rPr>
          <w:kern w:val="0"/>
          <w:position w:val="-2"/>
          <w:szCs w:val="21"/>
        </w:rPr>
        <w:t>m</w:t>
      </w:r>
      <w:r>
        <w:rPr>
          <w:spacing w:val="2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卷自动清洁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胶卷接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604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缩微测光机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6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影印机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影印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4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冲印机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6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打字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6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手动打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5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提式英文打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英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5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日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法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5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德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俄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班牙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英法文两用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英德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蒙文打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印地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乌尔都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阿拉伯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泰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605011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越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斯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缅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世界语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60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朝鲜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605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外文打字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6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电动打字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中文打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英文打字机</w:t>
      </w:r>
    </w:p>
    <w:p>
      <w:pPr>
        <w:sectPr>
          <w:footerReference w:type="default" r:id="rId22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日文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5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存储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605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外文打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605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中外文打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中英文打字机</w:t>
      </w:r>
    </w:p>
    <w:p>
      <w:pPr>
        <w:pStyle w:val="Normal"/>
        <w:autoSpaceDE w:val="false"/>
        <w:spacing w:lineRule="exact" w:line="316" w:before="2" w:after="0"/>
        <w:ind w:left="1290" w:right="11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智能中英文打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中西文打字处理机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auto" w:line="273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5"/>
          <w:kern w:val="0"/>
          <w:sz w:val="43"/>
          <w:szCs w:val="43"/>
        </w:rPr>
        <w:t>070000</w:t>
      </w:r>
      <w:r>
        <w:rPr>
          <w:b/>
          <w:bCs/>
          <w:spacing w:val="-10"/>
          <w:kern w:val="0"/>
          <w:sz w:val="43"/>
          <w:szCs w:val="43"/>
        </w:rPr>
        <w:t>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卫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医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43"/>
          <w:szCs w:val="43"/>
        </w:rPr>
        <w:t>疗器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76" w:after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基础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脑神经外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眼科手术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</w:t>
      </w:r>
      <w:r>
        <w:rPr>
          <w:b/>
          <w:bCs/>
          <w:spacing w:val="17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耳鼻喉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牙科手术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心胸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腹部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骨科手术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肛门泌尿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2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25" w:space="36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妇幼计划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育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442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position w:val="-2"/>
          <w:sz w:val="31"/>
          <w:szCs w:val="31"/>
        </w:rPr>
        <w:t>070111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position w:val="-2"/>
          <w:sz w:val="31"/>
          <w:szCs w:val="31"/>
        </w:rPr>
        <w:t>手术照明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其它外科综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合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清洗消毒器械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诊察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脑神经诊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眼科诊察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耳鼻喉科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察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方正书宋_GBK" w:hAnsi="宋体;方正书宋_GBK" w:cs="宋体;方正书宋_GBK"/>
          <w:kern w:val="0"/>
          <w:sz w:val="11"/>
          <w:szCs w:val="11"/>
        </w:rPr>
      </w:pPr>
      <w:r>
        <w:rPr>
          <w:rFonts w:cs="宋体;方正书宋_GBK" w:ascii="宋体;方正书宋_GBK" w:hAnsi="宋体;方正书宋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胸膛心血管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诊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察器械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腹部诊察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妇科诊察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诊察器械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456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spacing w:val="5"/>
          <w:kern w:val="0"/>
          <w:position w:val="-3"/>
          <w:sz w:val="31"/>
          <w:szCs w:val="31"/>
        </w:rPr>
        <w:t>0703000</w:t>
      </w:r>
      <w:r>
        <w:rPr>
          <w:rFonts w:cs="Arial;DejaVu Sans" w:ascii="Arial;DejaVu Sans" w:hAnsi="Arial;DejaVu Sans"/>
          <w:kern w:val="0"/>
          <w:position w:val="-3"/>
          <w:sz w:val="31"/>
          <w:szCs w:val="31"/>
        </w:rPr>
        <w:t>0</w:t>
      </w:r>
      <w:r>
        <w:rPr>
          <w:rFonts w:cs="Arial;DejaVu Sans" w:ascii="Arial;DejaVu Sans" w:hAnsi="Arial;DejaVu Sans"/>
          <w:spacing w:val="-72"/>
          <w:kern w:val="0"/>
          <w:position w:val="-3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kern w:val="0"/>
          <w:position w:val="-3"/>
          <w:sz w:val="31"/>
          <w:szCs w:val="31"/>
        </w:rPr>
        <w:tab/>
        <w:t>X</w:t>
      </w:r>
      <w:r>
        <w:rPr>
          <w:rFonts w:cs="Arial;DejaVu Sans" w:ascii="Arial;DejaVu Sans" w:hAnsi="Arial;DejaVu Sans"/>
          <w:spacing w:val="-9"/>
          <w:kern w:val="0"/>
          <w:position w:val="-3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w w:val="101"/>
          <w:kern w:val="0"/>
          <w:position w:val="-3"/>
          <w:sz w:val="31"/>
          <w:szCs w:val="31"/>
        </w:rPr>
        <w:t>光发射仪器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诊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断</w:t>
      </w:r>
      <w:r>
        <w:rPr>
          <w:rFonts w:ascii="宋体;方正书宋_GBK" w:hAnsi="宋体;方正书宋_GBK" w:cs="宋体;方正书宋_GBK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治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疗</w:t>
      </w:r>
      <w:r>
        <w:rPr>
          <w:rFonts w:ascii="宋体;方正书宋_GBK" w:hAnsi="宋体;方正书宋_GBK" w:cs="宋体;方正书宋_GBK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auto" w:line="304"/>
        <w:ind w:right="6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医疗</w:t>
      </w:r>
      <w:r>
        <w:rPr>
          <w:rFonts w:ascii="宋体;方正书宋_GBK" w:hAnsi="宋体;方正书宋_GBK" w:cs="宋体;方正书宋_GBK"/>
          <w:b/>
          <w:bCs/>
          <w:spacing w:val="3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 xml:space="preserve">X 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光机附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方正书宋_GBK" w:hAnsi="宋体;方正书宋_GBK" w:cs="宋体;方正书宋_GBK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3"/>
          <w:w w:val="101"/>
          <w:kern w:val="0"/>
          <w:sz w:val="31"/>
          <w:szCs w:val="31"/>
        </w:rPr>
        <w:t>同位素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同位素诊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27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同位素治疗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441"/>
        <w:ind w:left="120" w:right="-55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705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position w:val="-2"/>
          <w:sz w:val="31"/>
          <w:szCs w:val="31"/>
        </w:rPr>
        <w:t>医用电子光学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kern w:val="0"/>
          <w:sz w:val="15"/>
          <w:szCs w:val="15"/>
        </w:rPr>
      </w:r>
    </w:p>
    <w:p>
      <w:pPr>
        <w:pStyle w:val="Normal"/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治疗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方正黑体_GBK" w:hAnsi="黑体;方正黑体_GBK" w:eastAsia="黑体;方正黑体_GBK" w:cs="黑体;方正黑体_GBK"/>
          <w:kern w:val="0"/>
          <w:sz w:val="22"/>
          <w:szCs w:val="22"/>
        </w:rPr>
      </w:pPr>
      <w:r>
        <w:rPr>
          <w:rFonts w:eastAsia="黑体;方正黑体_GBK" w:cs="黑体;方正黑体_GBK" w:ascii="黑体;方正黑体_GBK" w:hAnsi="黑体;方正黑体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子治疗仪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光学治疗仪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热疗仪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医疗专用显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微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镜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治疗仪器设备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441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0706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position w:val="-2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position w:val="-2"/>
          <w:sz w:val="31"/>
          <w:szCs w:val="31"/>
        </w:rPr>
        <w:t>医疗化验实验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5"/>
          <w:szCs w:val="15"/>
        </w:rPr>
      </w:pPr>
      <w:r>
        <w:rPr>
          <w:rFonts w:eastAsia="黑体;方正黑体_GBK" w:cs="黑体;方正黑体_GBK" w:ascii="黑体;方正黑体_GBK" w:hAnsi="黑体;方正黑体_GBK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黑体;方正黑体_GBK" w:hAnsi="黑体;方正黑体_GBK" w:eastAsia="黑体;方正黑体_GBK" w:cs="黑体;方正黑体_GBK"/>
          <w:kern w:val="0"/>
          <w:sz w:val="22"/>
          <w:szCs w:val="22"/>
        </w:rPr>
      </w:pPr>
      <w:r>
        <w:rPr>
          <w:rFonts w:eastAsia="黑体;方正黑体_GBK" w:cs="黑体;方正黑体_GBK" w:ascii="黑体;方正黑体_GBK" w:hAnsi="黑体;方正黑体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7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血液化验仪器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细胞组织处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理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化验仪器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尿便化验仪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它医疗化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医疗制备设备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卫生防疫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雾化器械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28"/>
          <w:type w:val="nextPage"/>
          <w:pgSz w:w="11920" w:h="16838"/>
          <w:pgMar w:left="1680" w:right="1660" w:gutter="0" w:header="0" w:top="14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注射器械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76" w:after="0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spacing w:val="5"/>
          <w:kern w:val="0"/>
          <w:sz w:val="31"/>
          <w:szCs w:val="31"/>
        </w:rPr>
        <w:t>0709000</w:t>
      </w:r>
      <w:r>
        <w:rPr>
          <w:rFonts w:cs="Arial;DejaVu Sans" w:ascii="Arial;DejaVu Sans" w:hAnsi="Arial;DejaVu Sans"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w w:val="101"/>
          <w:kern w:val="0"/>
          <w:sz w:val="31"/>
          <w:szCs w:val="31"/>
        </w:rPr>
        <w:t>中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中医诊察器械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基础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外科显微手术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显微血管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基础外科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辊轴植皮刀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植皮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口腔显微手术器械包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脑神经外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开颅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外科显微手术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颅脑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头部操纵式手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神经肿瘤自动抽吸切割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颅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头皮针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薄切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209</w:t>
        <w:tab/>
      </w:r>
      <w:r>
        <w:rPr>
          <w:spacing w:val="-7"/>
          <w:kern w:val="0"/>
          <w:position w:val="-1"/>
          <w:szCs w:val="21"/>
        </w:rPr>
        <w:t>DT</w:t>
      </w:r>
      <w:r>
        <w:rPr>
          <w:kern w:val="0"/>
          <w:position w:val="-1"/>
          <w:szCs w:val="21"/>
        </w:rPr>
        <w:t>I</w:t>
      </w:r>
      <w:r>
        <w:rPr>
          <w:spacing w:val="1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损伤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眼科手术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白内障显微器械包</w:t>
      </w:r>
    </w:p>
    <w:p>
      <w:pPr>
        <w:pStyle w:val="Normal"/>
        <w:autoSpaceDE w:val="false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rFonts w:ascii="宋体;方正书宋_GBK" w:hAnsi="宋体;方正书宋_GBK" w:cs="宋体;方正书宋_GBK"/>
          <w:kern w:val="0"/>
          <w:szCs w:val="21"/>
        </w:rPr>
        <w:t>眼科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白内障针拨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电磁吸铁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眼科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白内障粉碎吸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高频电凝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冻白内障摘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网膜诱发电位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诱发电位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角膜切开宝石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膜曲率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控眼玻璃切除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耳鼻喉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耳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额面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管切开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官科手术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耳鼻喉检查治疗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耳科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医用显微手术电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声抗阻鼻窦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道扩张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4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驼峰鼻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部信息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腔手术镜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牙科手术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洁牙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咬合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速滑轮牙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牙科电钻</w:t>
      </w:r>
    </w:p>
    <w:p>
      <w:pPr>
        <w:pStyle w:val="Normal"/>
        <w:autoSpaceDE w:val="false"/>
        <w:spacing w:lineRule="exact" w:line="285"/>
        <w:ind w:left="1134" w:right="225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牙科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牙科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连体式牙科治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牙科治疗机</w:t>
      </w:r>
    </w:p>
    <w:p>
      <w:pPr>
        <w:sectPr>
          <w:footerReference w:type="default" r:id="rId229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1155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综合治疗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熔金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控温熔化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心铸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银汞调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技工打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技工振荡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缝冠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空气压缩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科矫形电热综合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13</w:t>
        <w:tab/>
      </w:r>
      <w:r>
        <w:rPr>
          <w:rFonts w:ascii="宋体;方正书宋_GBK" w:hAnsi="宋体;方正书宋_GBK" w:cs="宋体;方正书宋_GBK"/>
          <w:kern w:val="0"/>
          <w:szCs w:val="21"/>
        </w:rPr>
        <w:t>口腔内窥诊断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口腔专用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口腔肌电探测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科点焊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焊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咬合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科塑料聚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科真空制膜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唇腭裂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强力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涡轮手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脑烤瓷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能转换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力速度方向控制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开口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口腔卯模材料变形试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铸造座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27</w:t>
        <w:tab/>
      </w:r>
      <w:r>
        <w:rPr>
          <w:rFonts w:ascii="宋体;方正书宋_GBK" w:hAnsi="宋体;方正书宋_GBK" w:cs="宋体;方正书宋_GBK"/>
          <w:kern w:val="0"/>
          <w:szCs w:val="21"/>
        </w:rPr>
        <w:t>口腔整畸器械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正畸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漂白真空成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丝切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瞬间消毒器及光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隐形义齿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涡轮管道化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534</w:t>
        <w:tab/>
      </w:r>
      <w:r>
        <w:rPr>
          <w:rFonts w:ascii="宋体;方正书宋_GBK" w:hAnsi="宋体;方正书宋_GBK" w:cs="宋体;方正书宋_GBK"/>
          <w:kern w:val="0"/>
          <w:szCs w:val="21"/>
        </w:rPr>
        <w:t>涡轮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综合治疗带涡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咬颌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3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吸尘式口腔工作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下颌运动描绘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根种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肌测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科离子导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4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牙片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10542</w:t>
        <w:tab/>
      </w:r>
      <w:r>
        <w:rPr>
          <w:rFonts w:ascii="宋体;方正书宋_GBK" w:hAnsi="宋体;方正书宋_GBK" w:cs="宋体;方正书宋_GBK"/>
          <w:kern w:val="0"/>
          <w:szCs w:val="21"/>
        </w:rPr>
        <w:t>牙片投影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4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髓活力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5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牙周病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54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牙颌力测定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心胸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胸骨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损伤止血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管吻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6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心血管器械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脏手术器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胸科器械包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胸外科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动脉瘤夹安放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腹部外科手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术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切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部刀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内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缝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705</w:t>
        <w:tab/>
      </w:r>
      <w:r>
        <w:rPr>
          <w:rFonts w:ascii="宋体;方正书宋_GBK" w:hAnsi="宋体;方正书宋_GBK" w:cs="宋体;方正书宋_GBK"/>
          <w:kern w:val="0"/>
          <w:szCs w:val="21"/>
        </w:rPr>
        <w:t>圈套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食管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腹部手术台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结石取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凝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骨科手术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骨钻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断指再植显微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关节成形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股骨头安装器械</w:t>
      </w:r>
    </w:p>
    <w:p>
      <w:pPr>
        <w:sectPr>
          <w:footerReference w:type="default" r:id="rId230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390" w:space="109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科刀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8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石膏锯、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加压骨板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螺旋针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科整形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科牵引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10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科延长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膏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813</w:t>
        <w:tab/>
      </w:r>
      <w:r>
        <w:rPr>
          <w:rFonts w:ascii="宋体;方正书宋_GBK" w:hAnsi="宋体;方正书宋_GBK" w:cs="宋体;方正书宋_GBK"/>
          <w:kern w:val="0"/>
          <w:szCs w:val="21"/>
        </w:rPr>
        <w:t>骨刺治疗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骨质增生治疗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骨质增生电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814</w:t>
        <w:tab/>
      </w:r>
      <w:r>
        <w:rPr>
          <w:rFonts w:ascii="宋体;方正书宋_GBK" w:hAnsi="宋体;方正书宋_GBK" w:cs="宋体;方正书宋_GBK"/>
          <w:kern w:val="0"/>
          <w:szCs w:val="21"/>
        </w:rPr>
        <w:t>骨质歪扭整直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骼密度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源关节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科复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膏修态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痨刮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椎间盘穿刺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首矿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脊柱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骼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椎体钉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5</w:t>
        <w:tab/>
      </w:r>
      <w:r>
        <w:rPr>
          <w:spacing w:val="3"/>
          <w:kern w:val="0"/>
          <w:position w:val="-2"/>
          <w:szCs w:val="21"/>
        </w:rPr>
        <w:t>Dic</w:t>
      </w:r>
      <w:r>
        <w:rPr>
          <w:kern w:val="0"/>
          <w:position w:val="-2"/>
          <w:szCs w:val="21"/>
        </w:rPr>
        <w:t>k</w:t>
      </w:r>
      <w:r>
        <w:rPr>
          <w:spacing w:val="-5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椎弓根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博士马刀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骨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科用外固定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科综合电动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骨伤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关节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83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脊柱侧弯矫正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颈椎手术器械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髋关节置换术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8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尸体切断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肛门泌尿科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手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术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弯形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探针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尿路动态检查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尿道探索记录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109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肾结石冲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痔套扎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109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纤维光导肛门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光源肛肠手术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109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泌尿电切镜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妇幼计划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育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妇产科手术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声电吸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动吸引泵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吸引器</w:t>
      </w:r>
    </w:p>
    <w:p>
      <w:pPr>
        <w:pStyle w:val="Normal"/>
        <w:autoSpaceDE w:val="false"/>
        <w:spacing w:lineRule="auto" w:line="242" w:before="5" w:after="0"/>
        <w:ind w:left="1170" w:right="140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人工流产吸引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吸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女结扎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节育器械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203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0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产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轻便产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综合产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0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儿童病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早期婴儿培养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0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女子不孕症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极妇科电熨器器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0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胎儿监护仪分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新生儿黄疸治疗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7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手术照明设备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35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光子母无影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七孔立式无影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十二孔无影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影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部手术照明灯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701110</w:t>
      </w:r>
      <w:r>
        <w:rPr>
          <w:kern w:val="0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冷光单孔手术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光束单孔手术灯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四孔灯</w:t>
      </w:r>
    </w:p>
    <w:p>
      <w:pPr>
        <w:sectPr>
          <w:footerReference w:type="default" r:id="rId231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134" w:right="225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手术灯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312" w:before="61" w:after="0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其它外科综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合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手术器械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电刀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高频手术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气压止血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术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颌面外科动力系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麻醉机（台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循环紧闭式麻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侧面操纵式手术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手术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放射科万能手术床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万能手术床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手术台（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20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三折病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烫伤翻转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纱布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术监护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麻醉药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髓腔扩大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用冷冻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裁纱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麻醉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2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切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点接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2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动辅助转换装置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清洗消毒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手提高压消毒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煮锅</w:t>
      </w:r>
    </w:p>
    <w:p>
      <w:pPr>
        <w:pStyle w:val="Normal"/>
        <w:autoSpaceDE w:val="false"/>
        <w:spacing w:lineRule="exact" w:line="266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消毒锅</w:t>
      </w:r>
    </w:p>
    <w:p>
      <w:pPr>
        <w:pStyle w:val="Normal"/>
        <w:autoSpaceDE w:val="false"/>
        <w:spacing w:lineRule="auto" w:line="240" w:before="5" w:after="0"/>
        <w:ind w:left="1290" w:right="13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高压消毒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蒸馏消毒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压蒸气消毒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卧式消毒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力蒸气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环氧乙烷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阿诺氏消毒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针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70113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洗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红外消煮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手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0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医用手套烘干上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灭菌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消化炉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波刹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线消毒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医用紫外线灯Ⅰ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快速消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解管式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光消毒杀菌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血经血洗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113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高温瞬时灭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清洗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洗涤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雾化空气消毒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1132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次氯酸钠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诊察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脑神经诊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械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八道脑电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脑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脑血流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脑电阻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线热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头超声显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电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电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频脑损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环血检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颅内压监护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神经功能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地形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脑电图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电诊断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脑压计</w:t>
      </w:r>
    </w:p>
    <w:p>
      <w:pPr>
        <w:sectPr>
          <w:footerReference w:type="default" r:id="rId232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弗氏脑分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2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睡眠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2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测能运动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眼科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角膜显微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光视力表检眼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膜放大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裂隙灯显微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手持裂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野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眼球突出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盲人增视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广角眼底照相机验关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力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2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眼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A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测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隐形眼镜检测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验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视力助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膜测厚仪（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角膜屈率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房深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屈光度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视网膜照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前房角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2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眼震电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暗适应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振荡高效眼病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客观视力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隐斜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口腔眼睛专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同视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膜地形图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耳鼻喉科诊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察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可携带固定测听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听觉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2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听力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听力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耳功能测定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动态喉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管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诱发听力反应检查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鼻咽摄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鼻旁窦超声波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喉头闪光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腭音测试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鼻喉综合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鼻咽喉内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耳科学电位诱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膜按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耳声发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喉疾病检测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口腔气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31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鼻测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助听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听校准腔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3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肿瘤耳穴电脑诊断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胸膛心血管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诊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察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心动图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导心电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胎儿心电图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型心电图机</w:t>
      </w:r>
    </w:p>
    <w:p>
      <w:pPr>
        <w:pStyle w:val="Normal"/>
        <w:autoSpaceDE w:val="false"/>
        <w:spacing w:lineRule="exact" w:line="266"/>
        <w:ind w:left="1134" w:right="204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心电示波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脏肌能诊断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电向量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动平机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压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压心跳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磁血液流量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4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生命信号监视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脏血压监护计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脏血压监护仪</w:t>
      </w:r>
    </w:p>
    <w:p>
      <w:pPr>
        <w:sectPr>
          <w:footerReference w:type="default" r:id="rId23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70204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血压脉搏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7" w:after="0"/>
        <w:ind w:left="129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病床监护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床边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肺功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脉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15</w:t>
        <w:tab/>
      </w:r>
      <w:r>
        <w:rPr>
          <w:rFonts w:ascii="宋体;方正书宋_GBK" w:hAnsi="宋体;方正书宋_GBK" w:cs="宋体;方正书宋_GBK"/>
          <w:kern w:val="0"/>
          <w:szCs w:val="21"/>
        </w:rPr>
        <w:t>插入式血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高低压血压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血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子血压脉转仪</w:t>
      </w:r>
    </w:p>
    <w:p>
      <w:pPr>
        <w:pStyle w:val="Normal"/>
        <w:autoSpaceDE w:val="false"/>
        <w:spacing w:lineRule="exact" w:line="266"/>
        <w:ind w:left="1254" w:right="162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压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16</w:t>
        <w:tab/>
      </w:r>
      <w:r>
        <w:rPr>
          <w:rFonts w:ascii="宋体;方正书宋_GBK" w:hAnsi="宋体;方正书宋_GBK" w:cs="宋体;方正书宋_GBK"/>
          <w:kern w:val="0"/>
          <w:szCs w:val="21"/>
        </w:rPr>
        <w:t>肺活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19</w:t>
        <w:tab/>
      </w:r>
      <w:r>
        <w:rPr>
          <w:rFonts w:ascii="宋体;方正书宋_GBK" w:hAnsi="宋体;方正书宋_GBK" w:cs="宋体;方正书宋_GBK"/>
          <w:kern w:val="0"/>
          <w:szCs w:val="21"/>
        </w:rPr>
        <w:t>四道遥测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电遥测仪</w:t>
      </w:r>
    </w:p>
    <w:p>
      <w:pPr>
        <w:pStyle w:val="Normal"/>
        <w:autoSpaceDE w:val="false"/>
        <w:spacing w:lineRule="exact" w:line="285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遥控遥测心电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20</w:t>
        <w:tab/>
      </w:r>
      <w:r>
        <w:rPr>
          <w:rFonts w:ascii="宋体;方正书宋_GBK" w:hAnsi="宋体;方正书宋_GBK" w:cs="宋体;方正书宋_GBK"/>
          <w:kern w:val="0"/>
          <w:szCs w:val="21"/>
        </w:rPr>
        <w:t>心音图机（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心动描写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阻抗心电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字心率监视仪</w:t>
      </w:r>
    </w:p>
    <w:p>
      <w:pPr>
        <w:pStyle w:val="Normal"/>
        <w:autoSpaceDE w:val="false"/>
        <w:spacing w:lineRule="exact" w:line="316" w:before="16" w:after="0"/>
        <w:ind w:left="1267" w:right="1222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心率发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率接收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血管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输出量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血管功能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5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26</w:t>
        <w:tab/>
      </w:r>
      <w:r>
        <w:rPr>
          <w:rFonts w:ascii="宋体;方正书宋_GBK" w:hAnsi="宋体;方正书宋_GBK" w:cs="宋体;方正书宋_GBK"/>
          <w:kern w:val="0"/>
          <w:szCs w:val="21"/>
        </w:rPr>
        <w:t>立式表显心功量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心功量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肺功能残气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流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肺功能自动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循环血流速度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风预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瓣膜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34</w:t>
        <w:tab/>
      </w:r>
      <w:r>
        <w:rPr>
          <w:rFonts w:ascii="宋体;方正书宋_GBK" w:hAnsi="宋体;方正书宋_GBK" w:cs="宋体;方正书宋_GBK"/>
          <w:kern w:val="0"/>
          <w:szCs w:val="21"/>
        </w:rPr>
        <w:t>静动脉换能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血压换能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率热输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-46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436</w:t>
        <w:tab/>
      </w:r>
      <w:r>
        <w:rPr>
          <w:spacing w:val="-7"/>
          <w:kern w:val="0"/>
          <w:szCs w:val="21"/>
        </w:rPr>
        <w:t>DM</w:t>
      </w:r>
      <w:r>
        <w:rPr>
          <w:spacing w:val="8"/>
          <w:kern w:val="0"/>
          <w:szCs w:val="21"/>
        </w:rPr>
        <w:t>S</w:t>
      </w:r>
      <w:r>
        <w:rPr>
          <w:spacing w:val="5"/>
          <w:kern w:val="0"/>
          <w:szCs w:val="21"/>
        </w:rPr>
        <w:t>-</w:t>
      </w:r>
      <w:r>
        <w:rPr>
          <w:spacing w:val="-3"/>
          <w:kern w:val="0"/>
          <w:szCs w:val="21"/>
        </w:rPr>
        <w:t>4</w:t>
      </w:r>
      <w:r>
        <w:rPr>
          <w:kern w:val="0"/>
          <w:szCs w:val="21"/>
        </w:rPr>
        <w:t>C</w:t>
      </w:r>
      <w:r>
        <w:rPr>
          <w:spacing w:val="5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态心电分析系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动态心电分析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3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中枢神经传导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枢神经电动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血管心流参数检测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纳阻抗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路同步听诊视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4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用血流阻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20443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尖瓣扩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肺机能自动解析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冠状动脉电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4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冠状动脉照影导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吸监护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多普勒毛细管监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4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记忆心脏病急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甲皱微循环观察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5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音扩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音扩大录音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呼吸脉搏体温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肺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脉弹性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45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呼吸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电冲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45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管内窥镜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腹部诊察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胃肠冲洗检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示教镜（胃用镜）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胃镜</w:t>
      </w:r>
    </w:p>
    <w:p>
      <w:pPr>
        <w:pStyle w:val="Normal"/>
        <w:autoSpaceDE w:val="false"/>
        <w:spacing w:lineRule="exact" w:line="285"/>
        <w:ind w:left="1134" w:right="160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纤维光束胃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32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膀胱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纤维导光膀胱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切面显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食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腔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纤维胆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功能道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肠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纤维结肠镜</w:t>
      </w:r>
    </w:p>
    <w:p>
      <w:pPr>
        <w:pStyle w:val="Normal"/>
        <w:autoSpaceDE w:val="false"/>
        <w:spacing w:lineRule="exact" w:line="285"/>
        <w:ind w:left="1134" w:right="160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纤维结肠窥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10</w:t>
        <w:tab/>
      </w:r>
      <w:r>
        <w:rPr>
          <w:rFonts w:ascii="宋体;方正书宋_GBK" w:hAnsi="宋体;方正书宋_GBK" w:cs="宋体;方正书宋_GBK"/>
          <w:kern w:val="0"/>
          <w:szCs w:val="21"/>
        </w:rPr>
        <w:t>肠胃活动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水浓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电图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5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消化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疾病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肛管直肠测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道食道测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电脑胃肠电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胃内压测量仪</w:t>
      </w:r>
    </w:p>
    <w:p>
      <w:pPr>
        <w:sectPr>
          <w:footerReference w:type="default" r:id="rId23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585" w:space="9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内磁场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520</w:t>
        <w:tab/>
      </w:r>
      <w:r>
        <w:rPr>
          <w:rFonts w:ascii="宋体;方正书宋_GBK" w:hAnsi="宋体;方正书宋_GBK" w:cs="宋体;方正书宋_GBK"/>
          <w:kern w:val="0"/>
          <w:szCs w:val="21"/>
        </w:rPr>
        <w:t>胃肠电放大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5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生物电治疗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妇科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子宫内窥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6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普勒胎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胎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分娩监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新生儿监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宫颈荧光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声波胎音听诊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阴道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妇科超声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宫颈癌探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羊水镜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206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遥控式子宫输卵管造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线乳腺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腺机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6"/>
          <w:kern w:val="0"/>
          <w:position w:val="-2"/>
          <w:szCs w:val="21"/>
        </w:rPr>
        <w:t>KV</w:t>
      </w:r>
      <w:r>
        <w:rPr>
          <w:kern w:val="0"/>
          <w:position w:val="-2"/>
          <w:szCs w:val="21"/>
        </w:rPr>
        <w:t>p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妊娠诊断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经血拍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61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射镇痛催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孔滤膜变形能力测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6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腺诊断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他诊察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部体温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体温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11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702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断层检查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波检查仪</w:t>
      </w:r>
    </w:p>
    <w:p>
      <w:pPr>
        <w:pStyle w:val="Normal"/>
        <w:autoSpaceDE w:val="false"/>
        <w:spacing w:lineRule="exact" w:line="316" w:before="2" w:after="0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超声波诊断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波多普勒诊断仪诊断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皮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窥镜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照相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甲状腺功能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7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皮脂厚度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脂肪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抗血栓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腱反射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测定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207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功能预报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7020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字式骨功压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听诊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条件反射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理传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7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207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冰点渗透压计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低温冰点渗透压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肤敷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频诊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劈皮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基础代谢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发血管内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脊柱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内血栓形成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体温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肤检查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207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皮肤治疗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体前庭功能转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207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质显微检视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  <w:t>X</w:t>
      </w:r>
      <w:r>
        <w:rPr>
          <w:rFonts w:cs="Arial;DejaVu Sans" w:ascii="Arial;DejaVu Sans" w:hAnsi="Arial;DejaVu Sans"/>
          <w:b/>
          <w:bCs/>
          <w:spacing w:val="-9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9"/>
          <w:w w:val="101"/>
          <w:kern w:val="0"/>
          <w:sz w:val="31"/>
          <w:szCs w:val="31"/>
        </w:rPr>
        <w:t>光发射仪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诊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断</w:t>
      </w:r>
      <w:r>
        <w:rPr>
          <w:rFonts w:ascii="宋体;方正书宋_GBK" w:hAnsi="宋体;方正书宋_GBK" w:cs="宋体;方正书宋_GBK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30101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机</w:t>
      </w:r>
    </w:p>
    <w:p>
      <w:pPr>
        <w:pStyle w:val="Normal"/>
        <w:autoSpaceDE w:val="false"/>
        <w:spacing w:lineRule="exact" w:line="315"/>
        <w:ind w:left="1133" w:right="1293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诊断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3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牙科诊断</w:t>
      </w:r>
      <w:r>
        <w:rPr>
          <w:rFonts w:ascii="宋体;方正书宋_GBK" w:hAnsi="宋体;方正书宋_GBK" w:cs="宋体;方正书宋_GBK"/>
          <w:spacing w:val="-4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X</w:t>
      </w:r>
      <w:r>
        <w:rPr>
          <w:spacing w:val="51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乳腺摄影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4</w:t>
        <w:tab/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电视自动照相成套系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移动式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断层式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51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0703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断层摄片机</w:t>
      </w:r>
      <w:r>
        <w:rPr>
          <w:spacing w:val="5"/>
          <w:kern w:val="0"/>
          <w:position w:val="-1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摄影装</w:t>
      </w:r>
      <w:r>
        <w:rPr>
          <w:rFonts w:ascii="宋体;方正书宋_GBK" w:hAnsi="宋体;方正书宋_GBK" w:cs="宋体;方正书宋_GBK"/>
          <w:spacing w:val="-15"/>
          <w:kern w:val="0"/>
          <w:position w:val="-1"/>
          <w:szCs w:val="21"/>
        </w:rPr>
        <w:t>置</w:t>
      </w:r>
      <w:r>
        <w:rPr>
          <w:kern w:val="0"/>
          <w:position w:val="-1"/>
          <w:szCs w:val="21"/>
        </w:rPr>
        <w:t>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8</w:t>
        <w:tab/>
      </w:r>
      <w:r>
        <w:rPr>
          <w:spacing w:val="-22"/>
          <w:kern w:val="0"/>
          <w:position w:val="-2"/>
          <w:szCs w:val="21"/>
        </w:rPr>
        <w:t>C</w:t>
      </w:r>
      <w:r>
        <w:rPr>
          <w:kern w:val="0"/>
          <w:position w:val="-2"/>
          <w:szCs w:val="21"/>
        </w:rPr>
        <w:t>T</w:t>
      </w:r>
      <w:r>
        <w:rPr>
          <w:spacing w:val="1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109</w:t>
        <w:tab/>
        <w:t>C</w:t>
      </w:r>
      <w:r>
        <w:rPr>
          <w:spacing w:val="2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型臂数字减影机</w:t>
      </w:r>
    </w:p>
    <w:p>
      <w:pPr>
        <w:sectPr>
          <w:footerReference w:type="default" r:id="rId23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透视激光数字成像系统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kern w:val="0"/>
          <w:sz w:val="31"/>
          <w:szCs w:val="31"/>
        </w:rPr>
        <w:t>治</w:t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疗</w:t>
      </w:r>
      <w:r>
        <w:rPr>
          <w:rFonts w:ascii="宋体;方正书宋_GBK" w:hAnsi="宋体;方正书宋_GBK" w:cs="宋体;方正书宋_GBK"/>
          <w:b/>
          <w:bCs/>
          <w:spacing w:val="-6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>X</w:t>
      </w:r>
      <w:r>
        <w:rPr>
          <w:b/>
          <w:bCs/>
          <w:spacing w:val="-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光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部治疗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接触治疗</w:t>
      </w:r>
      <w:r>
        <w:rPr>
          <w:rFonts w:ascii="宋体;方正书宋_GBK" w:hAnsi="宋体;方正书宋_GBK" w:cs="宋体;方正书宋_GBK"/>
          <w:spacing w:val="-60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312"/>
        <w:ind w:left="120" w:right="-3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kern w:val="0"/>
          <w:sz w:val="31"/>
          <w:szCs w:val="31"/>
        </w:rPr>
        <w:t>医疗</w:t>
      </w:r>
      <w:r>
        <w:rPr>
          <w:rFonts w:ascii="宋体;方正书宋_GBK" w:hAnsi="宋体;方正书宋_GBK" w:cs="宋体;方正书宋_GBK"/>
          <w:b/>
          <w:bCs/>
          <w:spacing w:val="30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 xml:space="preserve">X </w:t>
      </w:r>
      <w:r>
        <w:rPr>
          <w:b/>
          <w:bCs/>
          <w:spacing w:val="10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>光机附</w:t>
      </w:r>
      <w:r>
        <w:rPr>
          <w:rFonts w:ascii="宋体;方正书宋_GBK" w:hAnsi="宋体;方正书宋_GBK" w:cs="宋体;方正书宋_GBK"/>
          <w:b/>
          <w:bCs/>
          <w:spacing w:val="10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属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视</w:t>
      </w:r>
      <w:r>
        <w:rPr>
          <w:rFonts w:ascii="宋体;方正书宋_GBK" w:hAnsi="宋体;方正书宋_GBK" w:cs="宋体;方正书宋_GBK"/>
          <w:spacing w:val="-60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302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荧光间断缩影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303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静电摄影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304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自动换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30305</w:t>
        <w:tab/>
        <w:t>X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射线防护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306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胶片干燥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30307</w:t>
        <w:tab/>
        <w:t>X</w:t>
      </w:r>
      <w:r>
        <w:rPr>
          <w:spacing w:val="6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线胶片自动冲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21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3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观片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3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干版摄影机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3"/>
          <w:w w:val="101"/>
          <w:kern w:val="0"/>
          <w:sz w:val="31"/>
          <w:szCs w:val="31"/>
        </w:rPr>
        <w:t>同位素设备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同位素诊察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扫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肾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4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位素功能测定仪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40104</w:t>
        <w:tab/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>闪烁甲状腺功能自动运算测定</w:t>
      </w:r>
      <w:r>
        <w:rPr>
          <w:rFonts w:ascii="宋体;方正书宋_GBK" w:hAnsi="宋体;方正书宋_GBK" w:cs="宋体;方正书宋_GBK"/>
          <w:spacing w:val="1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4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核医学功能测定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0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4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同位素影响增强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增强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40107</w:t>
        <w:tab/>
        <w:t>r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心动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4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单光子发射扫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40109</w:t>
        <w:tab/>
        <w:t>R</w:t>
      </w:r>
      <w:r>
        <w:rPr>
          <w:spacing w:val="2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波触发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4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描定量系统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4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碘功能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4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核素自动电解标记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同位素治疗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设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钴</w:t>
      </w:r>
      <w:r>
        <w:rPr>
          <w:rFonts w:ascii="宋体;方正书宋_GBK" w:hAnsi="宋体;方正书宋_GBK" w:cs="宋体;方正书宋_GBK"/>
          <w:spacing w:val="-45"/>
          <w:kern w:val="0"/>
          <w:szCs w:val="21"/>
        </w:rPr>
        <w:t xml:space="preserve"> </w:t>
      </w:r>
      <w:r>
        <w:rPr>
          <w:spacing w:val="-15"/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spacing w:val="7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治疗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/>
        <w:ind w:right="5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医用电子光学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1"/>
          <w:w w:val="101"/>
          <w:kern w:val="0"/>
          <w:sz w:val="31"/>
          <w:szCs w:val="31"/>
        </w:rPr>
        <w:t>治疗仪器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方正黑体_GBK" w:hAnsi="黑体;方正黑体_GBK" w:eastAsia="黑体;方正黑体_GBK" w:cs="黑体;方正黑体_GBK"/>
          <w:kern w:val="0"/>
          <w:sz w:val="11"/>
          <w:szCs w:val="11"/>
        </w:rPr>
      </w:pPr>
      <w:r>
        <w:rPr>
          <w:rFonts w:eastAsia="黑体;方正黑体_GBK" w:cs="黑体;方正黑体_GBK" w:ascii="黑体;方正黑体_GBK" w:hAnsi="黑体;方正黑体_GBK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子治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脉冲高频透热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eastAsia="宋体;方正书宋_GBK" w:cs="宋体;方正书宋_GBK"/>
          <w:kern w:val="0"/>
          <w:szCs w:val="21"/>
          <w:lang w:eastAsia="zh-CN"/>
        </w:rPr>
      </w:pPr>
      <w:r>
        <w:rPr>
          <w:kern w:val="0"/>
          <w:position w:val="-2"/>
          <w:szCs w:val="21"/>
        </w:rPr>
        <w:t>0705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脏去颤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起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eastAsia="宋体;方正书宋_GBK" w:cs="宋体;方正书宋_GBK"/>
          <w:kern w:val="0"/>
          <w:szCs w:val="21"/>
          <w:lang w:eastAsia="zh-CN"/>
        </w:rPr>
      </w:pPr>
      <w:r>
        <w:rPr>
          <w:kern w:val="0"/>
          <w:position w:val="-2"/>
          <w:szCs w:val="21"/>
        </w:rPr>
        <w:t>0705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脏</w:t>
      </w:r>
      <w:r>
        <w:rPr>
          <w:rFonts w:ascii="宋体;方正书宋_GBK" w:hAnsi="宋体;方正书宋_GBK" w:cs="宋体;方正书宋_GBK"/>
          <w:kern w:val="0"/>
          <w:position w:val="-2"/>
          <w:szCs w:val="21"/>
          <w:lang w:eastAsia="zh-CN"/>
        </w:rPr>
        <w:t>起搏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波电疗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磁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磁疗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数字电磁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特定电磁波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频电磁综合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波电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短波五官治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短波电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12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音频电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音频电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频电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共鸣火花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监护除颤仪</w:t>
      </w:r>
    </w:p>
    <w:p>
      <w:pPr>
        <w:sectPr>
          <w:footerReference w:type="default" r:id="rId236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兴奋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5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点送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0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5011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直流感应电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支流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50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静电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胆结石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5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药渗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图像记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脑超声多功能以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综合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管炎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量子血液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遗尿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1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康复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鼻炎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弱视刺激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综合治疗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按摩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13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频谱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脉冲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干扰电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反博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糖尿病治疗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光学治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手术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激光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线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固化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外治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治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裂隙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红外理疗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科五官科激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5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氦氖激光光纤针灸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激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2" w:after="0"/>
        <w:ind w:left="1290" w:right="37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70502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放射治疗激光定位系统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冷强光透照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波姆光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激光血管内照治疗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2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敏治疗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针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50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黑光汞灯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立式冷光机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热疗仪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眼科透热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302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外治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红外治疗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辐射热治疗器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医疗专用显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微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镜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人双目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途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寄防低倍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视场手术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解剖显微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口腔显微镜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5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治疗仪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近距离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定位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化学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离子手术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中频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恒温蜡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态干拢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男性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5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四功能吸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眼科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</w:t>
      </w:r>
      <w:r>
        <w:rPr>
          <w:spacing w:val="-8"/>
          <w:kern w:val="0"/>
          <w:position w:val="-2"/>
          <w:szCs w:val="21"/>
        </w:rPr>
        <w:t>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胃肠疾病治疗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诱导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前列腺治疗仪</w:t>
      </w:r>
    </w:p>
    <w:p>
      <w:pPr>
        <w:sectPr>
          <w:footerReference w:type="default" r:id="rId237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810" w:space="67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5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波手术理疗两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505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运动创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肿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负离子皮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505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爽安康氧气健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505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治疗仪器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314"/>
        <w:ind w:left="120" w:right="-69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医疗化验实验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100"/>
        <w:jc w:val="left"/>
        <w:rPr>
          <w:rFonts w:ascii="黑体;方正黑体_GBK" w:hAnsi="黑体;方正黑体_GBK" w:eastAsia="黑体;方正黑体_GBK" w:cs="黑体;方正黑体_GBK"/>
          <w:kern w:val="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7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血液化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血液微量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微量振荡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血球计数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血球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酸碱气体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小板聚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小板分类计数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量血清铁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项目血液生化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红蛋白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氧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电解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血液阻抗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血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液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P</w:t>
      </w:r>
      <w:r>
        <w:rPr>
          <w:kern w:val="0"/>
          <w:position w:val="-2"/>
          <w:szCs w:val="21"/>
        </w:rPr>
        <w:t>H</w:t>
      </w:r>
      <w:r>
        <w:rPr>
          <w:spacing w:val="-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衡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糖测试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纤维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荧光血液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6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氢清除法组织血流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6011</w:t>
      </w:r>
      <w:r>
        <w:rPr>
          <w:kern w:val="0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量血流量测定装置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血流测速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6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沉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尿素氮分析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乳酸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栓形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血管血流参数无损伤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激光微循环血流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27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60126</w:t>
        <w:tab/>
      </w:r>
      <w:r>
        <w:rPr>
          <w:rFonts w:ascii="宋体;方正书宋_GBK" w:hAnsi="宋体;方正书宋_GBK" w:cs="宋体;方正书宋_GBK"/>
          <w:kern w:val="0"/>
          <w:szCs w:val="21"/>
        </w:rPr>
        <w:t>半自动血凝分析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血液凝固时间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2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定血栓弹力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胆红素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蛋白度透析浓缩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校正黄胆汁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预报监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环血栓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创伤检查血液密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钙分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肌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扩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内瓦斯测定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栓血小板粘附两用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细胞变形聚集测试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4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撤份分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4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分度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14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液钾钠氢离子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14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液细胞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细胞组织处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理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化验仪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细胞收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收获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脱水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切割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9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细胞破碎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自动控制捣碎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高速组织捣碎机</w:t>
      </w:r>
    </w:p>
    <w:p>
      <w:pPr>
        <w:pStyle w:val="Normal"/>
        <w:autoSpaceDE w:val="false"/>
        <w:spacing w:lineRule="exact" w:line="266"/>
        <w:ind w:left="1134" w:right="1839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织捣碎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组织研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培养平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组织匀浆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分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8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细胞融合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胞融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6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变形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61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红细胞比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细胞比较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打孔器</w:t>
      </w:r>
    </w:p>
    <w:p>
      <w:pPr>
        <w:sectPr>
          <w:footerReference w:type="default" r:id="rId238"/>
          <w:type w:val="nextPage"/>
          <w:pgSz w:w="11920" w:h="16838"/>
          <w:pgMar w:left="1680" w:right="1660" w:gutter="0" w:header="0" w:top="1380" w:footer="995" w:bottom="1051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病理自动染色体</w:t>
      </w:r>
    </w:p>
    <w:p>
      <w:pPr>
        <w:pStyle w:val="Normal"/>
        <w:autoSpaceDE w:val="false"/>
        <w:ind w:left="1254" w:right="1734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细胞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人体组织处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核移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电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程控冻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头细胞进样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流式细胞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红细胞压积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离体器官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88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23</w:t>
        <w:tab/>
      </w:r>
      <w:r>
        <w:rPr>
          <w:rFonts w:ascii="宋体;方正书宋_GBK" w:hAnsi="宋体;方正书宋_GBK" w:cs="宋体;方正书宋_GBK"/>
          <w:kern w:val="0"/>
          <w:szCs w:val="21"/>
        </w:rPr>
        <w:t>漂烘烤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生物组织摊片烤片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组织摊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自动提取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保存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电极固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冷冻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涂片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悬液制备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细胞压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细胞组织处理化验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哺乳动物下不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肝细胞制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5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234</w:t>
        <w:tab/>
      </w:r>
      <w:r>
        <w:rPr>
          <w:rFonts w:ascii="宋体;方正书宋_GBK" w:hAnsi="宋体;方正书宋_GBK" w:cs="宋体;方正书宋_GBK"/>
          <w:kern w:val="0"/>
          <w:szCs w:val="21"/>
        </w:rPr>
        <w:t>超声波脱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脱气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2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超音破膜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激转化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2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锻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尿便化验仪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多项尿液自动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微电脑尿试纸自动定量分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尿液分析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6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其它医疗化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验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仪器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6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光菌落计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菌落计数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稀释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706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原卟啉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稀释分注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生物增长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6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体快速混合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肿瘤定性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消化反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精液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声分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706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无菌隔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医用核素活度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6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紫外线透反射分析仪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7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7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7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人工心肺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肾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" w:after="0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7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低温治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氮低温治疗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洗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乳房剥离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治疗雾化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1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胸抽气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气吸入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体外血液透析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压氧舱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人工气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701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苏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</w:t>
      </w:r>
      <w:r>
        <w:rPr>
          <w:spacing w:val="-3"/>
          <w:kern w:val="0"/>
          <w:position w:val="-2"/>
          <w:szCs w:val="21"/>
        </w:rPr>
        <w:t>07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氧气呼吸校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按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7011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吸痰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吸痰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07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导体降温帽</w:t>
      </w:r>
    </w:p>
    <w:p>
      <w:pPr>
        <w:pStyle w:val="Normal"/>
        <w:autoSpaceDE w:val="false"/>
        <w:spacing w:lineRule="exact" w:line="299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半导体全身降温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07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空气雾化式低温治疗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心脏急救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07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宽谱治疗舱</w:t>
      </w:r>
    </w:p>
    <w:p>
      <w:pPr>
        <w:sectPr>
          <w:footerReference w:type="default" r:id="rId23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1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止痛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7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视力矫正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烧灼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肤测试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12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视力保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腹水浓缩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抽脓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组织损伤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输液调节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12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温热式低周波治疗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阳痿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合成药导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07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医疗制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7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微型毛发压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冷动血浆干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5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7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蒸馏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塔式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浆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浆冷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清凝固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7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血清浓缩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7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泵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8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卫生防疫器械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17"/>
          <w:szCs w:val="17"/>
        </w:rPr>
      </w:pPr>
      <w:r>
        <w:rPr>
          <w:rFonts w:eastAsia="黑体;方正黑体_GBK" w:cs="黑体;方正黑体_GBK" w:ascii="黑体;方正黑体_GBK" w:hAnsi="黑体;方正黑体_GBK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8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雾化器械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37"/>
        <w:ind w:left="1290" w:right="7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8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防疫雾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超声波雾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雾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晶体管超声波雾化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超声波雾化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80102</w:t>
        <w:tab/>
      </w:r>
      <w:r>
        <w:rPr>
          <w:rFonts w:ascii="宋体;方正书宋_GBK" w:hAnsi="宋体;方正书宋_GBK" w:cs="宋体;方正书宋_GBK"/>
          <w:kern w:val="0"/>
          <w:szCs w:val="21"/>
        </w:rPr>
        <w:t>免疫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0708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注射器械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138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8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持续微量注射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微量注射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无针压力注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8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输液报警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8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自动注射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8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抽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8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肝素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8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复分配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08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针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8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针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09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中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09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中医诊察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09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四导脉相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9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肩阈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09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用针麻参数显示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99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10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子脉率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105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脉象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106</w:t>
        <w:tab/>
      </w:r>
      <w:r>
        <w:rPr>
          <w:rFonts w:ascii="宋体;方正书宋_GBK" w:hAnsi="宋体;方正书宋_GBK" w:cs="宋体;方正书宋_GBK"/>
          <w:kern w:val="0"/>
          <w:szCs w:val="21"/>
        </w:rPr>
        <w:t>经络电图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经络血气分析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108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医传感针综合测试仪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09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中医治疗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针灸麻醉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202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电针综合治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麻治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针刺引产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5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穴位测定治疗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 w:before="45" w:after="0"/>
        <w:ind w:left="1155" w:right="1824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梅花针器械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针灸器械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207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温灸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气功模拟治疗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穴位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针灸仪</w:t>
      </w:r>
    </w:p>
    <w:p>
      <w:pPr>
        <w:sectPr>
          <w:footerReference w:type="default" r:id="rId240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211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磁电经络治疗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经络输通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2" w:before="5" w:after="0"/>
        <w:ind w:left="1275" w:right="1529" w:hanging="11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3</w:t>
        <w:tab/>
      </w:r>
      <w:r>
        <w:rPr>
          <w:rFonts w:ascii="宋体;方正书宋_GBK" w:hAnsi="宋体;方正书宋_GBK" w:cs="宋体;方正书宋_GBK"/>
          <w:kern w:val="0"/>
          <w:szCs w:val="21"/>
        </w:rPr>
        <w:t>经穴灸治疗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穴位诊断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96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214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按摩指法测定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5</w:t>
        <w:tab/>
      </w:r>
      <w:r>
        <w:rPr>
          <w:rFonts w:ascii="宋体;方正书宋_GBK" w:hAnsi="宋体;方正书宋_GBK" w:cs="宋体;方正书宋_GBK"/>
          <w:kern w:val="0"/>
          <w:szCs w:val="21"/>
        </w:rPr>
        <w:t>八卦电子推拿治疗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6</w:t>
        <w:tab/>
      </w:r>
      <w:r>
        <w:rPr>
          <w:rFonts w:ascii="宋体;方正书宋_GBK" w:hAnsi="宋体;方正书宋_GBK" w:cs="宋体;方正书宋_GBK"/>
          <w:kern w:val="0"/>
          <w:szCs w:val="21"/>
        </w:rPr>
        <w:t>彩虹磨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7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医熏洗治疗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18</w:t>
        <w:tab/>
      </w:r>
      <w:r>
        <w:rPr>
          <w:rFonts w:ascii="宋体;方正书宋_GBK" w:hAnsi="宋体;方正书宋_GBK" w:cs="宋体;方正书宋_GBK"/>
          <w:kern w:val="0"/>
          <w:szCs w:val="21"/>
        </w:rPr>
        <w:t>男子性功能康复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position w:val="-3"/>
          <w:szCs w:val="21"/>
        </w:rPr>
        <w:t>07090219</w:t>
        <w:tab/>
      </w:r>
      <w:r>
        <w:rPr>
          <w:rFonts w:ascii="宋体;方正书宋_GBK" w:hAnsi="宋体;方正书宋_GBK" w:cs="宋体;方正书宋_GBK"/>
          <w:kern w:val="0"/>
          <w:position w:val="-3"/>
          <w:szCs w:val="21"/>
        </w:rPr>
        <w:t>微波提针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2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热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0709022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频电针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1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兽医专用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10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兽医诊察治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疗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0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家畜解剖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0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动物手术台（床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0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用产科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0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动物手术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0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畜医制备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0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畜医组织捣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0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医活动冷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 w:before="29" w:after="0"/>
        <w:ind w:left="1290" w:right="130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002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冻干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真空化学冻干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0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畜医疫苗保温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0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养蜂巢础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7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00206</w:t>
        <w:tab/>
      </w:r>
      <w:r>
        <w:rPr>
          <w:rFonts w:ascii="宋体;方正书宋_GBK" w:hAnsi="宋体;方正书宋_GBK" w:cs="宋体;方正书宋_GBK"/>
          <w:kern w:val="0"/>
          <w:szCs w:val="21"/>
        </w:rPr>
        <w:t>液氮储精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液氮储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0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采精器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314" w:before="61" w:after="0"/>
        <w:ind w:right="31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br w:type="column"/>
      </w:r>
      <w:r>
        <w:rPr>
          <w:rFonts w:cs="Arial;DejaVu Sans" w:ascii="Arial;DejaVu Sans" w:hAnsi="Arial;DejaVu Sans"/>
          <w:b/>
          <w:bCs/>
          <w:spacing w:val="3"/>
          <w:kern w:val="0"/>
          <w:sz w:val="31"/>
          <w:szCs w:val="31"/>
        </w:rPr>
        <w:t>071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>卫生医疗用车</w:t>
      </w:r>
      <w:r>
        <w:rPr>
          <w:rFonts w:ascii="黑体;方正黑体_GBK" w:hAnsi="黑体;方正黑体_GBK" w:cs="黑体;方正黑体_GBK" w:eastAsia="黑体;方正黑体_GBK"/>
          <w:b/>
          <w:bCs/>
          <w:spacing w:val="23"/>
          <w:w w:val="101"/>
          <w:kern w:val="0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辆</w:t>
      </w:r>
    </w:p>
    <w:p>
      <w:pPr>
        <w:pStyle w:val="Normal"/>
        <w:autoSpaceDE w:val="false"/>
        <w:spacing w:lineRule="exact" w:line="130"/>
        <w:jc w:val="left"/>
        <w:rPr>
          <w:rFonts w:ascii="黑体;方正黑体_GBK" w:hAnsi="黑体;方正黑体_GBK" w:eastAsia="黑体;方正黑体_GBK" w:cs="黑体;方正黑体_GBK"/>
          <w:kern w:val="0"/>
          <w:sz w:val="13"/>
          <w:szCs w:val="13"/>
        </w:rPr>
      </w:pPr>
      <w:r>
        <w:rPr>
          <w:rFonts w:eastAsia="黑体;方正黑体_GBK" w:cs="黑体;方正黑体_GBK" w:ascii="黑体;方正黑体_GBK" w:hAnsi="黑体;方正黑体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kern w:val="0"/>
          <w:sz w:val="31"/>
          <w:szCs w:val="31"/>
        </w:rPr>
        <w:t>0711</w:t>
      </w: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救护医疗车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11010</w:t>
      </w:r>
      <w:r>
        <w:rPr>
          <w:kern w:val="0"/>
          <w:szCs w:val="21"/>
        </w:rPr>
        <w:t>1</w:t>
        <w:tab/>
        <w:t>X</w:t>
      </w:r>
      <w:r>
        <w:rPr>
          <w:spacing w:val="6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射线诊断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担架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疗养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配餐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 w:before="29" w:after="0"/>
        <w:ind w:left="1170" w:right="15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11010</w:t>
      </w:r>
      <w:r>
        <w:rPr>
          <w:kern w:val="0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szCs w:val="21"/>
        </w:rPr>
        <w:t>换药车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折叠式送药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1010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护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急救交通工具（车、机、艇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椅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71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储医专用车辆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7110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兽医保温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兽医冷藏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102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兽医防疫车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1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医疗辅助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2"/>
          <w:kern w:val="0"/>
          <w:sz w:val="31"/>
          <w:szCs w:val="31"/>
        </w:rPr>
        <w:t>0712</w:t>
      </w:r>
      <w:r>
        <w:rPr>
          <w:rFonts w:eastAsia="黑体;方正黑体_GBK"/>
          <w:b/>
          <w:bCs/>
          <w:spacing w:val="17"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3"/>
          <w:kern w:val="0"/>
          <w:sz w:val="31"/>
          <w:szCs w:val="31"/>
        </w:rPr>
        <w:t>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药房辅助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药片崩解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2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片剂释放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药物四用测定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要切药装置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敷料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棉球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卷切绷带机</w:t>
      </w:r>
    </w:p>
    <w:p>
      <w:pPr>
        <w:sectPr>
          <w:footerReference w:type="default" r:id="rId241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10" w:space="3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杆机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医疗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流动诊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血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尸体缸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尸体解剖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尸体灌注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71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康复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训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练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17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拉力测定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背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上下肢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阶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72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多功能肌力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关节肌肉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电反馈治疗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肌松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172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摆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1720410</w:t>
        <w:tab/>
        <w:t>Q</w:t>
      </w:r>
      <w:r>
        <w:rPr>
          <w:spacing w:val="6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系统运动测试系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71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美容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71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美容机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71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激光美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超声波美容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扫斑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离子喷雾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面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7130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纹眉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减肥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</w:t>
      </w:r>
      <w:r>
        <w:rPr>
          <w:rFonts w:ascii="宋体;方正书宋_GBK" w:hAnsi="宋体;方正书宋_GBK" w:cs="宋体;方正书宋_GBK"/>
          <w:spacing w:val="-30"/>
          <w:kern w:val="0"/>
          <w:position w:val="-2"/>
          <w:szCs w:val="21"/>
        </w:rPr>
        <w:t>子</w:t>
      </w:r>
      <w:r>
        <w:rPr>
          <w:rFonts w:eastAsia="新宋体;方正书宋_GBK" w:cs="新宋体;方正书宋_GBK" w:ascii="新宋体;方正书宋_GBK" w:hAnsi="新宋体;方正书宋_GBK"/>
          <w:kern w:val="0"/>
          <w:position w:val="-2"/>
          <w:sz w:val="22"/>
          <w:szCs w:val="22"/>
        </w:rPr>
        <w:t>"</w:t>
      </w:r>
      <w:r>
        <w:rPr>
          <w:rFonts w:eastAsia="新宋体;方正书宋_GBK" w:cs="新宋体;方正书宋_GBK" w:ascii="新宋体;方正书宋_GBK" w:hAnsi="新宋体;方正书宋_GBK"/>
          <w:spacing w:val="4"/>
          <w:kern w:val="0"/>
          <w:position w:val="-2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71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趄趄多功能电脑拉皮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化妆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7130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脱毛机（电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切口除皱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无痛磨皮拉皮修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淋巴引流修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71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美颜瘦身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713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吸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713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修容仪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/>
        <w:ind w:right="1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08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文体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设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8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文艺设备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04"/>
        <w:ind w:right="5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8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中国民族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箫（洞箫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唢呐（喇叭、苏尔奈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芦笙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芒筒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喉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巴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侗笛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唎咧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中国民族吹奏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5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中国民族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琵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柳琴（柳叶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月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扬琴（洋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阮（阮咸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古琴（七弦琴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伽倻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瓦普</w:t>
      </w:r>
    </w:p>
    <w:p>
      <w:pPr>
        <w:sectPr>
          <w:footerReference w:type="default" r:id="rId242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3810" w:space="67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冬不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扎木聂（六弦琴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独弦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中国民族弹奏乐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中国民族拉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奏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二胡（胡琴、南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胡（粤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胡（中音二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椰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胡（大二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革胡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16" w:after="0"/>
        <w:ind w:left="120" w:right="1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板胡（秦胡、胡呼、</w:t>
      </w:r>
      <w:r>
        <w:rPr>
          <w:rFonts w:ascii="宋体;方正书宋_GBK" w:hAnsi="宋体;方正书宋_GBK" w:cs="宋体;方正书宋_GBK"/>
          <w:spacing w:val="5"/>
          <w:kern w:val="0"/>
          <w:szCs w:val="21"/>
        </w:rPr>
        <w:t>梆子胡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火弦瓢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3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京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坠胡（二弦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擂琴（擂胡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03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二弦（头弦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筒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四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31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马头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马骨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艾捷克（哈尔扎克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弦控式电子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3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中国民族拉奏乐器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中国民族打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击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乐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鼓（堂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缸鼓（花盆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定音缸鼓（民族定音缸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鼓（京堂鼓、战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纳格拉（奴古拉、铁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达甫（手鼓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铜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朝鲜族长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象脚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04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大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8010412</w:t>
        <w:tab/>
      </w:r>
      <w:r>
        <w:rPr>
          <w:rFonts w:ascii="宋体;方正书宋_GBK" w:hAnsi="宋体;方正书宋_GBK" w:cs="宋体;方正书宋_GBK"/>
          <w:kern w:val="0"/>
          <w:szCs w:val="21"/>
        </w:rPr>
        <w:t>深波（高边大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釯锣（乳锣、包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锣（手锣、京小锣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4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云锣（云璈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十面锣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钹（大镲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钹（小镲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板鼓（皮鼓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4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板（拍板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、檀板、绰板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梆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南梆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鱼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碰铃（碰铁星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42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萨巴依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民族打击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西洋木管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长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英国管（中音双簧管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音单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音大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西洋木管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西洋萨克管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乐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器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高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次中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低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低音萨克管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6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西洋萨克管乐器</w:t>
      </w:r>
    </w:p>
    <w:p>
      <w:pPr>
        <w:sectPr>
          <w:footerReference w:type="default" r:id="rId24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110" w:space="374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76" w:after="0"/>
        <w:ind w:left="14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西洋铜管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圆号（法国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短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长号（中音长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音长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次中音长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低音号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号（倍低音号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7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西洋铜管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</w:t>
      </w:r>
      <w:r>
        <w:rPr>
          <w:b/>
          <w:bCs/>
          <w:spacing w:val="3"/>
          <w:kern w:val="0"/>
          <w:sz w:val="31"/>
          <w:szCs w:val="31"/>
        </w:rPr>
        <w:t>801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西洋打击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定音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军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鼓（大军鼓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跋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铃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8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沙槌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角铁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响板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080108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钟琴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铝片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琴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琴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08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排钟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舞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架子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爵士鼓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西洋打击乐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4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1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西洋管弦乐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1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竖琴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10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吉他（六弦琴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吉他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5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贝司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1"/>
        <w:ind w:left="14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109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西洋管弦乐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6"/>
          <w:kern w:val="0"/>
          <w:szCs w:val="21"/>
        </w:rPr>
        <w:t>0801</w:t>
      </w:r>
      <w:r>
        <w:rPr>
          <w:spacing w:val="9"/>
          <w:kern w:val="0"/>
          <w:szCs w:val="21"/>
        </w:rPr>
        <w:t>1</w:t>
      </w:r>
      <w:r>
        <w:rPr>
          <w:kern w:val="0"/>
          <w:szCs w:val="21"/>
        </w:rPr>
        <w:t>002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风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1</w:t>
      </w:r>
      <w:r>
        <w:rPr>
          <w:spacing w:val="9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0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节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</w:t>
      </w:r>
      <w:r>
        <w:rPr>
          <w:spacing w:val="9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西洋键盘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kern w:val="0"/>
          <w:sz w:val="31"/>
          <w:szCs w:val="31"/>
        </w:rPr>
        <w:t>080111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3"/>
          <w:w w:val="101"/>
          <w:kern w:val="0"/>
          <w:sz w:val="31"/>
          <w:szCs w:val="31"/>
        </w:rPr>
        <w:t>西洋弓弦乐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szCs w:val="21"/>
        </w:rPr>
        <w:t>0801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小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中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</w:t>
      </w:r>
      <w:r>
        <w:rPr>
          <w:kern w:val="0"/>
          <w:position w:val="-2"/>
          <w:szCs w:val="21"/>
        </w:rPr>
        <w:t>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111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低音提琴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111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西洋弓弦乐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布景帷幕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2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大幕（幕布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纱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帷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画写实布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民族戏曲布景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天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2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拉幕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2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布景帷幕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砌末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3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30</w:t>
      </w:r>
      <w:r>
        <w:rPr>
          <w:kern w:val="0"/>
          <w:position w:val="-1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古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现代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3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砌末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文艺服装</w:t>
      </w:r>
    </w:p>
    <w:p>
      <w:pPr>
        <w:sectPr>
          <w:footerReference w:type="default" r:id="rId244"/>
          <w:type w:val="nextPage"/>
          <w:pgSz w:w="11920" w:h="16838"/>
          <w:pgMar w:left="1660" w:right="1680" w:gutter="0" w:header="0" w:top="1380" w:footer="995" w:bottom="1051"/>
          <w:pgNumType w:fmt="decimal"/>
          <w:cols w:num="2" w:equalWidth="false" w:sep="false">
            <w:col w:w="3830" w:space="6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tbl>
      <w:tblPr>
        <w:tblW w:w="83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334"/>
        <w:gridCol w:w="2943"/>
      </w:tblGrid>
      <w:tr>
        <w:trPr>
          <w:trHeight w:val="323" w:hRule="exac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lineRule="exact" w:line="239" w:before="84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-1"/>
                <w:szCs w:val="21"/>
              </w:rPr>
              <w:t>0801140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汉魏六朝及隋代歌舞百戏服装</w:t>
            </w:r>
          </w:p>
        </w:tc>
      </w:tr>
      <w:tr>
        <w:trPr>
          <w:trHeight w:val="37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31"/>
                <w:szCs w:val="31"/>
              </w:rPr>
              <w:t>0801100</w:t>
            </w:r>
            <w:r>
              <w:rPr>
                <w:b/>
                <w:bCs/>
                <w:kern w:val="0"/>
                <w:sz w:val="31"/>
                <w:szCs w:val="31"/>
              </w:rPr>
              <w:t>0</w:t>
            </w:r>
            <w:r>
              <w:rPr>
                <w:b/>
                <w:bCs/>
                <w:spacing w:val="-65"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宋体;方正书宋_GBK" w:hAnsi="宋体;方正书宋_GBK" w:cs="宋体;方正书宋_GBK"/>
                <w:b/>
                <w:bCs/>
                <w:spacing w:val="13"/>
                <w:w w:val="101"/>
                <w:kern w:val="0"/>
                <w:sz w:val="31"/>
                <w:szCs w:val="31"/>
              </w:rPr>
              <w:t>西洋键盘乐器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76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801140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302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唐代宫廷歌舞服装</w:t>
            </w:r>
          </w:p>
        </w:tc>
      </w:tr>
      <w:tr>
        <w:trPr>
          <w:trHeight w:val="337" w:hRule="exac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21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Cs w:val="21"/>
              </w:rPr>
              <w:t>0801140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exact" w:line="247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2"/>
                <w:szCs w:val="21"/>
              </w:rPr>
              <w:t>唐代民间散乐服装</w:t>
            </w:r>
          </w:p>
        </w:tc>
      </w:tr>
    </w:tbl>
    <w:p>
      <w:pPr>
        <w:sectPr>
          <w:type w:val="continuous"/>
          <w:pgSz w:w="11920" w:h="16838"/>
          <w:pgMar w:left="1660" w:right="1680" w:gutter="0" w:header="0" w:top="1380" w:footer="995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86"/>
        <w:ind w:left="14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1</w:t>
      </w:r>
      <w:r>
        <w:rPr>
          <w:spacing w:val="9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0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钢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26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0801140</w:t>
      </w:r>
      <w:r>
        <w:rPr>
          <w:kern w:val="0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szCs w:val="21"/>
        </w:rPr>
        <w:t>西域少数民族歌舞服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宋代宫廷歌舞服装</w:t>
      </w:r>
    </w:p>
    <w:p>
      <w:pPr>
        <w:sectPr>
          <w:type w:val="continuous"/>
          <w:pgSz w:w="11920" w:h="16838"/>
          <w:pgMar w:left="1660" w:right="1680" w:gutter="0" w:header="0" w:top="1380" w:footer="995" w:bottom="1051"/>
          <w:cols w:num="2" w:equalWidth="false" w:sep="false">
            <w:col w:w="1730" w:space="277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40</w:t>
      </w:r>
      <w:r>
        <w:rPr>
          <w:kern w:val="0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szCs w:val="21"/>
        </w:rPr>
        <w:t>宋代百戏杂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宋金杂剧院本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宋元南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4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元杂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明清宫廷戏曲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明清民间小戏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代花部诸腔戏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现代戏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4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现代民族歌舞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芭蕾舞蹈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4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文艺服装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left="120" w:right="-69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2"/>
          <w:kern w:val="0"/>
          <w:sz w:val="31"/>
          <w:szCs w:val="31"/>
        </w:rPr>
        <w:t>0801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舞台</w:t>
      </w:r>
      <w:r>
        <w:rPr>
          <w:rFonts w:ascii="宋体;方正书宋_GBK" w:hAnsi="宋体;方正书宋_GBK" w:cs="宋体;方正书宋_GBK"/>
          <w:b/>
          <w:bCs/>
          <w:spacing w:val="-4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电影灯光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5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调焦石英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小型组合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卤素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功率碳素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聚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回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追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0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专用幻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闪电效果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反射式外景柔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1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反射式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外景散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可控硅调光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池或照明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灯光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5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背景合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5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柔光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64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51</w:t>
      </w:r>
      <w:r>
        <w:rPr>
          <w:kern w:val="0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szCs w:val="21"/>
        </w:rPr>
        <w:t>其它舞台电影灯光设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摄影灯</w:t>
      </w:r>
    </w:p>
    <w:p>
      <w:pPr>
        <w:pStyle w:val="Normal"/>
        <w:autoSpaceDE w:val="false"/>
        <w:spacing w:lineRule="exact" w:line="300" w:before="12" w:after="0"/>
        <w:ind w:left="1290" w:right="1904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双头射灯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照明器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12" w:before="61" w:after="0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801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0"/>
          <w:w w:val="101"/>
          <w:kern w:val="0"/>
          <w:sz w:val="31"/>
          <w:szCs w:val="31"/>
        </w:rPr>
        <w:t>电影电视特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技</w:t>
      </w:r>
      <w:r>
        <w:rPr>
          <w:rFonts w:ascii="宋体;方正书宋_GBK" w:hAnsi="宋体;方正书宋_GBK" w:cs="宋体;方正书宋_GBK"/>
          <w:b/>
          <w:bCs/>
          <w:spacing w:val="-116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116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起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60</w:t>
      </w:r>
      <w:r>
        <w:rPr>
          <w:kern w:val="0"/>
          <w:position w:val="-1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下潜艇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槽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冰发烟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1160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引爆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1160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电影电视特技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8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体育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8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足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足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足球划线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足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篮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动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墙式固定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篮球</w:t>
      </w:r>
      <w:r>
        <w:rPr>
          <w:rFonts w:ascii="宋体;方正书宋_GBK" w:hAnsi="宋体;方正书宋_GBK" w:cs="宋体;方正书宋_GBK"/>
          <w:spacing w:val="-45"/>
          <w:kern w:val="0"/>
          <w:position w:val="-2"/>
          <w:szCs w:val="21"/>
        </w:rPr>
        <w:t xml:space="preserve"> </w:t>
      </w:r>
      <w:r>
        <w:rPr>
          <w:spacing w:val="-15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>0</w:t>
      </w:r>
      <w:r>
        <w:rPr>
          <w:spacing w:val="7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秒计时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炮式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各种篮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篮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排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移动式排球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式排球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排球裁判台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他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乒乓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乒乓球台</w:t>
      </w:r>
    </w:p>
    <w:p>
      <w:pPr>
        <w:sectPr>
          <w:footerReference w:type="default" r:id="rId245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04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乒乓球发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乒乓球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乒乓球挡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乒乓球裁判桌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乒乓球局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乒乓球翻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乒乓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网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网球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网球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网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棒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棒球挡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棒球发射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06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垒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垒球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垒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羽毛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羽毛球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羽毛球裁判桌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羽毛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0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手球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0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手球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球门网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0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手球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曲棍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守门员护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0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曲棍球设备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2"/>
          <w:kern w:val="0"/>
          <w:sz w:val="31"/>
          <w:szCs w:val="31"/>
        </w:rPr>
        <w:t>08021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田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2110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跳高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高海绵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钢撑杆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110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撑杆跳高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</w:t>
      </w:r>
      <w:r>
        <w:rPr>
          <w:spacing w:val="-3"/>
          <w:kern w:val="0"/>
          <w:position w:val="-2"/>
          <w:szCs w:val="21"/>
        </w:rPr>
        <w:t>02110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撑杆跳海绵包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6</w:t>
        <w:tab/>
      </w:r>
      <w:r>
        <w:rPr>
          <w:spacing w:val="-4"/>
          <w:kern w:val="0"/>
          <w:position w:val="-2"/>
          <w:szCs w:val="21"/>
        </w:rPr>
        <w:t>300</w:t>
      </w:r>
      <w:r>
        <w:rPr>
          <w:kern w:val="0"/>
          <w:position w:val="-2"/>
          <w:szCs w:val="21"/>
        </w:rPr>
        <w:t>0</w:t>
      </w:r>
      <w:r>
        <w:rPr>
          <w:spacing w:val="19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米障碍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百米钢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110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链球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110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铁球护笼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径裁判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径发令台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令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标枪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21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起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监跑器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撑杆跳高垫子架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速度牵引机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1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高撑杆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08021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（电子显示）步行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</w:t>
      </w:r>
      <w:r>
        <w:rPr>
          <w:spacing w:val="-3"/>
          <w:kern w:val="0"/>
          <w:position w:val="-2"/>
          <w:szCs w:val="21"/>
        </w:rPr>
        <w:t>02112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田径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312"/>
        <w:ind w:right="61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游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泳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跳水</w:t>
      </w:r>
      <w:r>
        <w:rPr>
          <w:rFonts w:ascii="宋体;方正书宋_GBK" w:hAnsi="宋体;方正书宋_GBK" w:cs="宋体;方正书宋_GBK"/>
          <w:b/>
          <w:bCs/>
          <w:spacing w:val="-15"/>
          <w:w w:val="101"/>
          <w:kern w:val="0"/>
          <w:sz w:val="31"/>
          <w:szCs w:val="31"/>
        </w:rPr>
        <w:t>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水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31"/>
          <w:szCs w:val="31"/>
        </w:rPr>
        <w:t>球设备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道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跳水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水板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下广播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游泳，跳水，水球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体操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单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双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低杠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衡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马</w:t>
      </w:r>
    </w:p>
    <w:p>
      <w:pPr>
        <w:sectPr>
          <w:footerReference w:type="default" r:id="rId24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2865" w:space="16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鞍马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307</w:t>
        <w:tab/>
      </w:r>
      <w:r>
        <w:rPr>
          <w:rFonts w:ascii="宋体;方正书宋_GBK" w:hAnsi="宋体;方正书宋_GBK" w:cs="宋体;方正书宋_GBK"/>
          <w:kern w:val="0"/>
          <w:szCs w:val="21"/>
        </w:rPr>
        <w:t>山羊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吊环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00" w:before="29" w:after="0"/>
        <w:ind w:left="120" w:right="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309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由体操场地（含地</w:t>
      </w:r>
      <w:r>
        <w:rPr>
          <w:rFonts w:ascii="宋体;方正书宋_GBK" w:hAnsi="宋体;方正书宋_GBK" w:cs="宋体;方正书宋_GBK"/>
          <w:spacing w:val="15"/>
          <w:kern w:val="0"/>
          <w:szCs w:val="21"/>
        </w:rPr>
        <w:t>毯</w:t>
      </w:r>
      <w:r>
        <w:rPr>
          <w:rFonts w:ascii="宋体;方正书宋_GBK" w:hAnsi="宋体;方正书宋_GBK" w:cs="宋体;方正书宋_GBK"/>
          <w:kern w:val="0"/>
          <w:szCs w:val="21"/>
        </w:rPr>
        <w:t>，大型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帆布垫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6" w:before="2" w:after="0"/>
        <w:ind w:left="120" w:right="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310</w:t>
        <w:tab/>
      </w:r>
      <w:r>
        <w:rPr>
          <w:rFonts w:ascii="宋体;方正书宋_GBK" w:hAnsi="宋体;方正书宋_GBK" w:cs="宋体;方正书宋_GBK"/>
          <w:kern w:val="0"/>
          <w:szCs w:val="21"/>
        </w:rPr>
        <w:t>助跳板（含弹簧，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>玻璃钢助跳</w:t>
      </w:r>
      <w:r>
        <w:rPr>
          <w:rFonts w:ascii="宋体;方正书宋_GBK" w:hAnsi="宋体;方正书宋_GBK" w:cs="宋体;方正书宋_GBK"/>
          <w:spacing w:val="3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垫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0802131</w:t>
      </w:r>
      <w:r>
        <w:rPr>
          <w:kern w:val="0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体操跳</w:t>
      </w:r>
      <w:r>
        <w:rPr>
          <w:rFonts w:ascii="宋体;方正书宋_GBK" w:hAnsi="宋体;方正书宋_GBK" w:cs="宋体;方正书宋_GBK"/>
          <w:spacing w:val="-30"/>
          <w:kern w:val="0"/>
          <w:szCs w:val="21"/>
        </w:rPr>
        <w:t>垫</w:t>
      </w:r>
      <w:r>
        <w:rPr>
          <w:rFonts w:ascii="宋体;方正书宋_GBK" w:hAnsi="宋体;方正书宋_GBK" w:cs="宋体;方正书宋_GBK"/>
          <w:kern w:val="0"/>
          <w:szCs w:val="21"/>
        </w:rPr>
        <w:t>（含海绵垫</w:t>
      </w:r>
      <w:r>
        <w:rPr>
          <w:rFonts w:ascii="宋体;方正书宋_GBK" w:hAnsi="宋体;方正书宋_GBK" w:cs="宋体;方正书宋_GBK"/>
          <w:spacing w:val="-15"/>
          <w:kern w:val="0"/>
          <w:szCs w:val="21"/>
        </w:rPr>
        <w:t>，</w:t>
      </w:r>
      <w:r>
        <w:rPr>
          <w:rFonts w:ascii="宋体;方正书宋_GBK" w:hAnsi="宋体;方正书宋_GBK" w:cs="宋体;方正书宋_GBK"/>
          <w:kern w:val="0"/>
          <w:szCs w:val="21"/>
        </w:rPr>
        <w:t>棕棉垫，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双杆中心垫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3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体操海绵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助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翻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凳（保护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3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障碍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3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体操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技巧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技巧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技巧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080</w:t>
      </w:r>
      <w:r>
        <w:rPr>
          <w:b/>
          <w:bCs/>
          <w:spacing w:val="2"/>
          <w:kern w:val="0"/>
          <w:sz w:val="31"/>
          <w:szCs w:val="31"/>
        </w:rPr>
        <w:t>21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举重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举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举重器横杠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举重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举重杠铃片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举重橡皮垫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5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哑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举重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击剑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击剑裁判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拖线盘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裁判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击剑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射箭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玻璃钢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靶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80217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其它射箭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自行车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公路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场地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山地赛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8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自行车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1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摔跤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1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摔跤垫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19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摔跤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0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棋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棋钟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挂棋盘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0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裁判桌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裁判椅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力棋（含国际象棋，象棋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0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棋类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速度滑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其它速度滑冰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花样滑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其它花样滑冰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冰球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护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冰球门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冰球挡板</w:t>
      </w:r>
    </w:p>
    <w:p>
      <w:pPr>
        <w:sectPr>
          <w:footerReference w:type="default" r:id="rId247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85" w:space="30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冰球设备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76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赛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赛艇（单，双，四，八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1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赛艇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赛艇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皮划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皮艇（单，双，四，八人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划艇（各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皮划艇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帆船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帆船（各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帆船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计时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记分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体育场电动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田径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径记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田径起点计时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7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田径终点摄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乒乓球电动计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体操电动记分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举重电动综合记录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篮球计时钟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7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篮排球记分牌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27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计时、记分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8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辅助器材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8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联合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、铁垒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小型举重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8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游泳拉力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等动练习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卧推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弹簧球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8022809</w:t>
        <w:tab/>
      </w:r>
      <w:r>
        <w:rPr>
          <w:rFonts w:ascii="宋体;方正书宋_GBK" w:hAnsi="宋体;方正书宋_GBK" w:cs="宋体;方正书宋_GBK"/>
          <w:kern w:val="0"/>
          <w:szCs w:val="21"/>
        </w:rPr>
        <w:t>抛蝶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垫（海绵、棕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28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高弹床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8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伏虎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肋木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挂墙拉力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综合训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脑显示路线功率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28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脑程序输入跑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8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辅助器材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29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武术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29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刀（大刀、单双刀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9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剑（单剑、双剑、花剑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9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鞭（三节、五节、九节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29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武术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080230</w:t>
      </w:r>
      <w:r>
        <w:rPr>
          <w:b/>
          <w:bCs/>
          <w:spacing w:val="-10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体育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30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体育场灯塔灯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泳场外灯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30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塑料跑道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升降洒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固定插接式洒水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奖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30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高尔夫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龄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橄榄球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230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拳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跳高练习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30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短跑训练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滚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0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体育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231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健身健美训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练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器械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3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综合健身训练器</w:t>
      </w:r>
    </w:p>
    <w:p>
      <w:pPr>
        <w:sectPr>
          <w:footerReference w:type="default" r:id="rId248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4080" w:space="404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3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健身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23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跑步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蹲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拉力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231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哑铃训练凳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推举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划船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蹦床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1"/>
          <w:szCs w:val="21"/>
        </w:rPr>
        <w:t>080231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桑拿浴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脚跳测功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健美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下肢功能康复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肩关节训练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0802311</w:t>
      </w:r>
      <w:r>
        <w:rPr>
          <w:kern w:val="0"/>
          <w:position w:val="-1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座式多功能踏车功量计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蝴蝶训练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8023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健身健美训练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23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摇摆式运动踏车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right="-7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8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军事体育设备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8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空运动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航天运动专用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滑翔机（含绞盘车等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降落伞（含开伞器等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模无线电遥控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塔台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场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降落塔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航空运动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航海运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电遥控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型发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型电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视仪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减压舱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重潜水服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潜水服装（保暖服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氧呼吸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08030209</w:t>
        <w:tab/>
      </w:r>
      <w:r>
        <w:rPr>
          <w:rFonts w:ascii="宋体;方正书宋_GBK" w:hAnsi="宋体;方正书宋_GBK" w:cs="宋体;方正书宋_GBK"/>
          <w:kern w:val="0"/>
          <w:szCs w:val="21"/>
        </w:rPr>
        <w:t>简易潜水具（脚蹼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潜水手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3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潜水秒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21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下猎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摩托艇壳（多单人艇壳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舷外挂件（含配件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护装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舢板（帆、船、尾舵、桨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21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航海运动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陆上运动设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无线电运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枪支（各种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观察镜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射击专用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陆上运动设备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登山设备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个人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宿营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3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攀登设备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3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登山设备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8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娱乐器械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8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电子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娱乐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子游戏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激光打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电子娱乐器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陆地娱乐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火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惯性滑车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马</w:t>
      </w:r>
    </w:p>
    <w:p>
      <w:pPr>
        <w:sectPr>
          <w:footerReference w:type="default" r:id="rId24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975" w:space="51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旱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207</w:t>
        <w:tab/>
      </w:r>
      <w:r>
        <w:rPr>
          <w:rFonts w:ascii="宋体;方正书宋_GBK" w:hAnsi="宋体;方正书宋_GBK" w:cs="宋体;方正书宋_GBK"/>
          <w:kern w:val="0"/>
          <w:szCs w:val="21"/>
        </w:rPr>
        <w:t>荡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秋千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2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转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804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旋转压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滑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攀登架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游戏圈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2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浪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碰碰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转盘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荡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横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22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联合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飞机、飞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陆地娱乐器械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水上娱乐器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水上娱乐器械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804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空中娱乐器械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自控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飞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火箭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航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空中飞椅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模拟太空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宇航船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空中游览车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它空中娱乐器械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80405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知识竞赛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804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时抢答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抢答设备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804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其它知识竞赛设备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 w:before="6" w:after="0"/>
        <w:ind w:right="1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kern w:val="0"/>
          <w:sz w:val="43"/>
          <w:szCs w:val="43"/>
        </w:rPr>
        <w:t>09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标本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模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型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9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标本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9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动物标本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原生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海绵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腔肠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扁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环节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节肢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软体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1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棘皮动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0901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脊索动物标本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植物标本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菌藻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苔藓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蕨类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种子植物标本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显花植物标本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矿物标本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金属矿物标本</w:t>
      </w:r>
    </w:p>
    <w:p>
      <w:pPr>
        <w:sectPr>
          <w:footerReference w:type="default" r:id="rId250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3810" w:space="67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1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非金属矿物标本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37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position w:val="-2"/>
          <w:sz w:val="31"/>
          <w:szCs w:val="31"/>
        </w:rPr>
        <w:t>090104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天体物质标本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09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模型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09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天体模型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系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月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日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月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星凌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月掩星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各种星球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模拟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生物模型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方正书宋_GBK" w:hAnsi="宋体;方正书宋_GBK" w:cs="宋体;方正书宋_GBK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肌肉收缩模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人体模型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自动神经电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地上爬行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中浮游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空飞翔动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植物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生物爆气转盘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建筑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建筑规划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整体建筑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房屋建筑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桥梁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港口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陵墓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廊、亭、阁、塔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3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坎、闸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干燥窑模型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37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position w:val="-2"/>
          <w:sz w:val="31"/>
          <w:szCs w:val="31"/>
        </w:rPr>
        <w:t>0902040</w:t>
      </w:r>
      <w:r>
        <w:rPr>
          <w:b/>
          <w:bCs/>
          <w:kern w:val="0"/>
          <w:position w:val="-2"/>
          <w:sz w:val="31"/>
          <w:szCs w:val="31"/>
        </w:rPr>
        <w:t>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position w:val="-2"/>
          <w:sz w:val="31"/>
          <w:szCs w:val="31"/>
        </w:rPr>
        <w:t>机电设备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卫星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宇宙飞船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航天飞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飞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雷达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180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406</w:t>
        <w:tab/>
      </w:r>
      <w:r>
        <w:rPr>
          <w:rFonts w:ascii="宋体;方正书宋_GBK" w:hAnsi="宋体;方正书宋_GBK" w:cs="宋体;方正书宋_GBK"/>
          <w:kern w:val="0"/>
          <w:szCs w:val="21"/>
        </w:rPr>
        <w:t>船舰模型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螺旋船样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辆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兵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农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畜牧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090204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水产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营林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水电站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火电厂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网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矿山及冶金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原子能反应堆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加速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核电站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纺织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金属切削机床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锻压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铸造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木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焊接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炉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动力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起重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2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通用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轻工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3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建筑机械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机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变压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器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邮电设备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43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仪器仪表模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3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波浪发电试验机</w:t>
      </w:r>
    </w:p>
    <w:p>
      <w:pPr>
        <w:sectPr>
          <w:footerReference w:type="default" r:id="rId251"/>
          <w:type w:val="nextPage"/>
          <w:pgSz w:w="11920" w:h="16838"/>
          <w:pgMar w:left="1680" w:right="1680" w:gutter="0" w:header="0" w:top="150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440</w:t>
        <w:tab/>
      </w:r>
      <w:r>
        <w:rPr>
          <w:spacing w:val="-12"/>
          <w:kern w:val="0"/>
          <w:position w:val="-2"/>
          <w:szCs w:val="21"/>
        </w:rPr>
        <w:t>SB</w:t>
      </w:r>
      <w:r>
        <w:rPr>
          <w:kern w:val="0"/>
          <w:position w:val="-2"/>
          <w:szCs w:val="21"/>
        </w:rPr>
        <w:t>R</w:t>
      </w:r>
      <w:r>
        <w:rPr>
          <w:spacing w:val="10"/>
          <w:kern w:val="0"/>
          <w:position w:val="-2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法试验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44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气浮教学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工艺结构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化工工艺流程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石油炼制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炼铁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5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炼钢设备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有色金属炼制结构模型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物质结构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原子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分子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晶体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合物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6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学键结构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090206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气力输灰系统模拟盘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0902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地质</w:t>
      </w:r>
      <w:r>
        <w:rPr>
          <w:rFonts w:ascii="宋体;方正书宋_GBK" w:hAnsi="宋体;方正书宋_GBK" w:cs="宋体;方正书宋_GBK"/>
          <w:b/>
          <w:bCs/>
          <w:spacing w:val="-61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地理模型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0902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地质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理模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0902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学教具模型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 w:before="6" w:after="0"/>
        <w:ind w:right="1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br w:type="column"/>
      </w:r>
      <w:r>
        <w:rPr>
          <w:b/>
          <w:bCs/>
          <w:spacing w:val="2"/>
          <w:kern w:val="0"/>
          <w:sz w:val="43"/>
          <w:szCs w:val="43"/>
        </w:rPr>
        <w:t>10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5"/>
          <w:w w:val="101"/>
          <w:kern w:val="0"/>
          <w:sz w:val="43"/>
          <w:szCs w:val="43"/>
        </w:rPr>
        <w:t>文物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及</w:t>
      </w:r>
      <w:r>
        <w:rPr>
          <w:rFonts w:ascii="宋体;方正书宋_GBK" w:hAnsi="宋体;方正书宋_GBK" w:cs="宋体;方正书宋_GBK"/>
          <w:b/>
          <w:bCs/>
          <w:spacing w:val="-16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5"/>
          <w:w w:val="101"/>
          <w:kern w:val="0"/>
          <w:sz w:val="43"/>
          <w:szCs w:val="43"/>
        </w:rPr>
        <w:t>陈列品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0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文物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0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革命文物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古代文物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外国文物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0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陈列品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0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革命陈列品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历史陈列品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0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2"/>
          <w:w w:val="101"/>
          <w:kern w:val="0"/>
          <w:sz w:val="31"/>
          <w:szCs w:val="31"/>
        </w:rPr>
        <w:t>其它陈列品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2"/>
          <w:kern w:val="0"/>
          <w:sz w:val="43"/>
          <w:szCs w:val="43"/>
        </w:rPr>
        <w:t>11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43"/>
          <w:szCs w:val="43"/>
        </w:rPr>
        <w:t>图书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73"/>
        <w:ind w:right="7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2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45"/>
          <w:w w:val="101"/>
          <w:kern w:val="0"/>
          <w:sz w:val="43"/>
          <w:szCs w:val="43"/>
        </w:rPr>
        <w:t>工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具</w:t>
      </w:r>
      <w:r>
        <w:rPr>
          <w:rFonts w:ascii="宋体;方正书宋_GBK" w:hAnsi="宋体;方正书宋_GBK" w:cs="宋体;方正书宋_GBK"/>
          <w:b/>
          <w:bCs/>
          <w:spacing w:val="-156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6"/>
          <w:w w:val="101"/>
          <w:kern w:val="0"/>
          <w:sz w:val="43"/>
          <w:szCs w:val="43"/>
        </w:rPr>
        <w:t>量具和器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2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量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sectPr>
          <w:footerReference w:type="default" r:id="rId252"/>
          <w:type w:val="nextPage"/>
          <w:pgSz w:w="11920" w:h="16838"/>
          <w:pgMar w:left="1680" w:right="1640" w:gutter="0" w:header="0" w:top="1380" w:footer="995" w:bottom="1051"/>
          <w:pgNumType w:fmt="decimal"/>
          <w:cols w:num="2" w:equalWidth="false" w:sep="false">
            <w:col w:w="4080" w:space="404"/>
            <w:col w:w="411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2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高度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游标卡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钻石表卡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千分尺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外径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杠杆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径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侧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深度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2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螺纹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公法线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沟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五沟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壁厚千分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1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板厚千分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千分表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百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3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千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内径百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千分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性千分表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量规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度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4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光洁度块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莫式量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滑量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标准多刻线样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卡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角度量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万能角度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5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宽座角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行样板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12010504</w:t>
        <w:tab/>
      </w:r>
      <w:r>
        <w:rPr>
          <w:rFonts w:ascii="宋体;方正书宋_GBK" w:hAnsi="宋体;方正书宋_GBK" w:cs="宋体;方正书宋_GBK"/>
          <w:kern w:val="0"/>
          <w:szCs w:val="21"/>
        </w:rPr>
        <w:t>整体样板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5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直角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角规光学量角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5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燕尾尺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齿轮量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轮卡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齿规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312"/>
        <w:ind w:right="36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1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43"/>
          <w:w w:val="101"/>
          <w:kern w:val="0"/>
          <w:sz w:val="31"/>
          <w:szCs w:val="31"/>
        </w:rPr>
        <w:t>平行度检验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及</w:t>
      </w:r>
      <w:r>
        <w:rPr>
          <w:rFonts w:ascii="宋体;方正书宋_GBK" w:hAnsi="宋体;方正书宋_GBK" w:cs="宋体;方正书宋_GBK"/>
          <w:b/>
          <w:bCs/>
          <w:spacing w:val="-11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31"/>
          <w:szCs w:val="31"/>
        </w:rPr>
        <w:t>划线工具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1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平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正弦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试件刻画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7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方箱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工字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形等边垫铁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1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凹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10709</w:t>
        <w:tab/>
        <w:t>V</w:t>
      </w:r>
      <w:r>
        <w:rPr>
          <w:spacing w:val="-9"/>
          <w:kern w:val="0"/>
          <w:position w:val="-1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型铁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2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量仪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2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机械量仪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光栅数显示大直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偏摆检查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3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轮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齿轮啮合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齿轮双面啮合综合检查仪</w:t>
      </w:r>
    </w:p>
    <w:p>
      <w:pPr>
        <w:pStyle w:val="Normal"/>
        <w:autoSpaceDE w:val="false"/>
        <w:spacing w:lineRule="exact" w:line="266"/>
        <w:ind w:left="117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综合检查仪</w:t>
      </w:r>
    </w:p>
    <w:p>
      <w:pPr>
        <w:pStyle w:val="Normal"/>
        <w:autoSpaceDE w:val="false"/>
        <w:spacing w:lineRule="auto" w:line="242" w:before="5" w:after="0"/>
        <w:ind w:left="1170" w:right="989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齿轮综合检验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振动轴承齿轮检测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30" w:before="10" w:after="0"/>
        <w:ind w:left="1170" w:right="119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4</w:t>
        <w:tab/>
      </w:r>
      <w:r>
        <w:rPr>
          <w:rFonts w:ascii="宋体;方正书宋_GBK" w:hAnsi="宋体;方正书宋_GBK" w:cs="宋体;方正书宋_GBK"/>
          <w:kern w:val="0"/>
          <w:szCs w:val="21"/>
        </w:rPr>
        <w:t>面啮合综合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式齿轮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光栅式多能齿轮单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5</w:t>
        <w:tab/>
      </w:r>
      <w:r>
        <w:rPr>
          <w:rFonts w:ascii="宋体;方正书宋_GBK" w:hAnsi="宋体;方正书宋_GBK" w:cs="宋体;方正书宋_GBK"/>
          <w:kern w:val="0"/>
          <w:szCs w:val="21"/>
        </w:rPr>
        <w:t>万能测齿仪</w:t>
      </w:r>
    </w:p>
    <w:p>
      <w:pPr>
        <w:sectPr>
          <w:footerReference w:type="default" r:id="rId253"/>
          <w:type w:val="nextPage"/>
          <w:pgSz w:w="11920" w:h="16838"/>
          <w:pgMar w:left="1680" w:right="1660" w:gutter="0" w:header="0" w:top="1380" w:footer="995" w:bottom="1051"/>
          <w:pgNumType w:fmt="decimal"/>
          <w:cols w:num="2" w:equalWidth="false" w:sep="false">
            <w:col w:w="3165" w:space="1320"/>
            <w:col w:w="409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渐开线齿型检验仪</w:t>
      </w:r>
    </w:p>
    <w:p>
      <w:pPr>
        <w:pStyle w:val="Normal"/>
        <w:autoSpaceDE w:val="false"/>
        <w:spacing w:lineRule="auto" w:line="242"/>
        <w:ind w:left="1290" w:right="-46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小模数齿轮万能渐开线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模数双齿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1" w:after="0"/>
        <w:ind w:left="120" w:right="-53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7</w:t>
        <w:tab/>
      </w:r>
      <w:r>
        <w:rPr>
          <w:rFonts w:ascii="宋体;方正书宋_GBK" w:hAnsi="宋体;方正书宋_GBK" w:cs="宋体;方正书宋_GBK"/>
          <w:kern w:val="0"/>
          <w:szCs w:val="21"/>
        </w:rPr>
        <w:t>中模数齿轮万能渐开线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轮周节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09</w:t>
        <w:tab/>
      </w:r>
      <w:r>
        <w:rPr>
          <w:rFonts w:ascii="宋体;方正书宋_GBK" w:hAnsi="宋体;方正书宋_GBK" w:cs="宋体;方正书宋_GBK"/>
          <w:kern w:val="0"/>
          <w:szCs w:val="21"/>
        </w:rPr>
        <w:t>齿轮基节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基节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半自动周节误差检查仪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跳动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21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1202011</w:t>
      </w:r>
      <w:r>
        <w:rPr>
          <w:kern w:val="0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粗度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铣刀磨后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直角尺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框式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钳工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合象水平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163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szCs w:val="21"/>
        </w:rPr>
        <w:t>1202011</w:t>
      </w:r>
      <w:r>
        <w:rPr>
          <w:kern w:val="0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szCs w:val="21"/>
        </w:rPr>
        <w:t>比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精密比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扭簧比较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电感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2011</w:t>
      </w:r>
      <w:r>
        <w:rPr>
          <w:kern w:val="0"/>
          <w:position w:val="-1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杠杆预齿轮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2011</w:t>
      </w:r>
      <w:r>
        <w:rPr>
          <w:kern w:val="0"/>
          <w:position w:val="-2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切线规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平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6" w:after="0"/>
        <w:ind w:left="1290" w:right="79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21</w:t>
        <w:tab/>
      </w:r>
      <w:r>
        <w:rPr>
          <w:rFonts w:ascii="宋体;方正书宋_GBK" w:hAnsi="宋体;方正书宋_GBK" w:cs="宋体;方正书宋_GBK"/>
          <w:kern w:val="0"/>
          <w:szCs w:val="21"/>
        </w:rPr>
        <w:t>传动链误差测试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滚齿机传动链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2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12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经济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2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刚度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2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滑道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2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度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2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6" w:before="1" w:after="0"/>
        <w:ind w:left="1290" w:right="1424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27</w:t>
        <w:tab/>
      </w:r>
      <w:r>
        <w:rPr>
          <w:rFonts w:ascii="宋体;方正书宋_GBK" w:hAnsi="宋体;方正书宋_GBK" w:cs="宋体;方正书宋_GBK"/>
          <w:kern w:val="0"/>
          <w:szCs w:val="21"/>
        </w:rPr>
        <w:t>百分表检查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百分表检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7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12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车削爆炸式快停夹具</w:t>
      </w:r>
    </w:p>
    <w:p>
      <w:pPr>
        <w:pStyle w:val="Normal"/>
        <w:autoSpaceDE w:val="false"/>
        <w:spacing w:lineRule="exact" w:line="299"/>
        <w:ind w:left="129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position w:val="-3"/>
          <w:szCs w:val="21"/>
        </w:rPr>
        <w:t>车轮爆炸式快停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" w:after="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129</w:t>
        <w:tab/>
      </w:r>
      <w:r>
        <w:rPr>
          <w:rFonts w:ascii="宋体;方正书宋_GBK" w:hAnsi="宋体;方正书宋_GBK" w:cs="宋体;方正书宋_GBK"/>
          <w:kern w:val="0"/>
          <w:szCs w:val="21"/>
        </w:rPr>
        <w:t>砂轮性能检测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13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千分比较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线角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蜗杆检查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刀测量磨损装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数显长度测量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13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齿轮范成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千分表测定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光洁度测量仪（检查仪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13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齿轮误差动态测量仪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76" w:after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4"/>
          <w:kern w:val="0"/>
          <w:sz w:val="31"/>
          <w:szCs w:val="31"/>
        </w:rPr>
        <w:t>12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电动量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感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感测量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凸轮轮廓检测台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数显电感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较仪继电控制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比较仪记录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加工自动控制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圆度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内孔比长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测量台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20202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微动测量台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54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212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感式表面粗糙度齿廊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压电式表面粗糙度检验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1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磨床自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动测量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极限仪（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盘磁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分选仪（机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1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阻抗测量头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1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电、电感、电容测力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2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容测微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2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轮廓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2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三坐标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2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差动测微仪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方正书宋_GBK" w:hAnsi="宋体;方正书宋_GBK" w:cs="宋体;方正书宋_GBK"/>
          <w:kern w:val="0"/>
          <w:sz w:val="13"/>
          <w:szCs w:val="13"/>
        </w:rPr>
      </w:pPr>
      <w:r>
        <w:rPr>
          <w:rFonts w:cs="宋体;方正书宋_GBK" w:ascii="宋体;方正书宋_GBK" w:hAnsi="宋体;方正书宋_GBK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/>
        <w:ind w:left="1170" w:right="96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224</w:t>
        <w:tab/>
      </w:r>
      <w:r>
        <w:rPr>
          <w:rFonts w:ascii="宋体;方正书宋_GBK" w:hAnsi="宋体;方正书宋_GBK" w:cs="宋体;方正书宋_GBK"/>
          <w:kern w:val="0"/>
          <w:szCs w:val="21"/>
        </w:rPr>
        <w:t>表面形状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钢轨断面形状测量仪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小孔径测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22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粗糙变样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2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持校准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22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致电感测微仪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2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气动量仪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2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浮标式气动量仪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放大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气动测量头</w:t>
      </w:r>
    </w:p>
    <w:p>
      <w:pPr>
        <w:sectPr>
          <w:footerReference w:type="default" r:id="rId254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020" w:space="46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203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连续表面主动测量仪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6" w:after="0"/>
        <w:ind w:left="120" w:right="-89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203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43"/>
          <w:szCs w:val="43"/>
        </w:rPr>
        <w:t>工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20301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电动工具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黑体;方正黑体_GBK" w:hAnsi="黑体;方正黑体_GBK" w:eastAsia="黑体;方正黑体_GBK" w:cs="黑体;方正黑体_GBK"/>
          <w:kern w:val="0"/>
          <w:sz w:val="14"/>
          <w:szCs w:val="14"/>
        </w:rPr>
      </w:pPr>
      <w:r>
        <w:rPr>
          <w:rFonts w:eastAsia="黑体;方正黑体_GBK" w:cs="黑体;方正黑体_GBK" w:ascii="黑体;方正黑体_GBK" w:hAnsi="黑体;方正黑体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黑体;方正黑体_GBK"/>
          <w:kern w:val="0"/>
          <w:szCs w:val="21"/>
        </w:rPr>
        <w:t>1203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工剪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绕线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气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铣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缸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导线压接钳（接线钳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螺丝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扳手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火花强化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电钻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6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冲击电钻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锤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管子铰板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3011</w:t>
      </w:r>
      <w:r>
        <w:rPr>
          <w:kern w:val="0"/>
          <w:position w:val="-1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动喷漆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号码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自动加油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曲线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203011</w:t>
      </w:r>
      <w:r>
        <w:rPr>
          <w:kern w:val="0"/>
          <w:position w:val="-2"/>
          <w:szCs w:val="21"/>
        </w:rPr>
        <w:t>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钢筋标距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203011</w:t>
      </w:r>
      <w:r>
        <w:rPr>
          <w:kern w:val="0"/>
          <w:position w:val="-1"/>
          <w:szCs w:val="21"/>
        </w:rPr>
        <w:t>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机械电动移动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风动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2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风剪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螺刀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砂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冲击器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动滑脂加注器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方正书宋_GBK" w:hAnsi="宋体;方正书宋_GBK" w:cs="宋体;方正书宋_GBK"/>
          <w:kern w:val="0"/>
          <w:sz w:val="10"/>
          <w:szCs w:val="10"/>
        </w:rPr>
      </w:pPr>
      <w:r>
        <w:rPr>
          <w:rFonts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3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专用工具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301</w:t>
        <w:tab/>
      </w:r>
      <w:r>
        <w:rPr>
          <w:rFonts w:ascii="宋体;方正书宋_GBK" w:hAnsi="宋体;方正书宋_GBK" w:cs="宋体;方正书宋_GBK"/>
          <w:kern w:val="0"/>
          <w:szCs w:val="21"/>
        </w:rPr>
        <w:t>计算机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工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3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钟表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自动洗表机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万能晶球钻夹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专用工具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动机翻转架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12030308</w:t>
        <w:tab/>
      </w:r>
      <w:r>
        <w:rPr>
          <w:rFonts w:ascii="宋体;方正书宋_GBK" w:hAnsi="宋体;方正书宋_GBK" w:cs="宋体;方正书宋_GBK"/>
          <w:kern w:val="0"/>
          <w:szCs w:val="21"/>
        </w:rPr>
        <w:t>轮胎拆装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车架校正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3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轮胎充气装置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120303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汽车发动机吊装架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4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储存容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水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6" w:before="16" w:after="0"/>
        <w:ind w:left="1170" w:right="2229" w:hanging="11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403</w:t>
        <w:tab/>
      </w:r>
      <w:r>
        <w:rPr>
          <w:rFonts w:ascii="宋体;方正书宋_GBK" w:hAnsi="宋体;方正书宋_GBK" w:cs="宋体;方正书宋_GBK"/>
          <w:kern w:val="0"/>
          <w:szCs w:val="21"/>
        </w:rPr>
        <w:t>储气罐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气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7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药罐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4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六孔钢管放置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啤酒罐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5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绘图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501</w:t>
        <w:tab/>
      </w:r>
      <w:r>
        <w:rPr>
          <w:rFonts w:ascii="宋体;方正书宋_GBK" w:hAnsi="宋体;方正书宋_GBK" w:cs="宋体;方正书宋_GBK"/>
          <w:kern w:val="0"/>
          <w:szCs w:val="21"/>
        </w:rPr>
        <w:t>绘图仪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画图专用工具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6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土建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6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喷浆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6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石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6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射钉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6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风磨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6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轧滚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20307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工具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701</w:t>
        <w:tab/>
      </w:r>
      <w:r>
        <w:rPr>
          <w:rFonts w:ascii="宋体;方正书宋_GBK" w:hAnsi="宋体;方正书宋_GBK" w:cs="宋体;方正书宋_GBK"/>
          <w:kern w:val="0"/>
          <w:szCs w:val="21"/>
        </w:rPr>
        <w:t>模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磁钢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玻璃切刀器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子板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门铰刀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307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扭力扳手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仪表检修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电维修工具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钥匙机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1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升降梯（合金梯等）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1"/>
          <w:szCs w:val="21"/>
        </w:rPr>
        <w:t>120307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强光手电</w:t>
      </w:r>
    </w:p>
    <w:p>
      <w:pPr>
        <w:sectPr>
          <w:footerReference w:type="default" r:id="rId255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435" w:space="105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汽压黄油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30713</w:t>
        <w:tab/>
      </w:r>
      <w:r>
        <w:rPr>
          <w:rFonts w:ascii="宋体;方正书宋_GBK" w:hAnsi="宋体;方正书宋_GBK" w:cs="宋体;方正书宋_GBK"/>
          <w:kern w:val="0"/>
          <w:szCs w:val="21"/>
        </w:rPr>
        <w:t>汽油焊枪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307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虎钳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2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w w:val="101"/>
          <w:kern w:val="0"/>
          <w:sz w:val="31"/>
          <w:szCs w:val="31"/>
        </w:rPr>
        <w:t>器皿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2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贵重器皿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2040101</w:t>
        <w:tab/>
      </w:r>
      <w:r>
        <w:rPr>
          <w:rFonts w:ascii="宋体;方正书宋_GBK" w:hAnsi="宋体;方正书宋_GBK" w:cs="宋体;方正书宋_GBK"/>
          <w:kern w:val="0"/>
          <w:szCs w:val="21"/>
        </w:rPr>
        <w:t>铂金坩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20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玛瑙研钵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204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黄金坩埚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6" w:after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br w:type="column"/>
      </w:r>
      <w:r>
        <w:rPr>
          <w:b/>
          <w:bCs/>
          <w:spacing w:val="4"/>
          <w:kern w:val="0"/>
          <w:sz w:val="43"/>
          <w:szCs w:val="43"/>
        </w:rPr>
        <w:t>13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43"/>
          <w:szCs w:val="43"/>
        </w:rPr>
        <w:t>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木制家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1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1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4</w:t>
      </w:r>
      <w:r>
        <w:rPr>
          <w:b/>
          <w:bCs/>
          <w:spacing w:val="-8"/>
          <w:kern w:val="0"/>
          <w:sz w:val="31"/>
          <w:szCs w:val="31"/>
        </w:rPr>
        <w:t>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5"/>
          <w:kern w:val="0"/>
          <w:sz w:val="31"/>
          <w:szCs w:val="31"/>
        </w:rPr>
        <w:t>1301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木制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金属家具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黑体;方正黑体_GBK" w:hAnsi="黑体;方正黑体_GBK" w:eastAsia="黑体;方正黑体_GBK" w:cs="黑体;方正黑体_GBK"/>
          <w:kern w:val="0"/>
          <w:sz w:val="19"/>
          <w:szCs w:val="19"/>
        </w:rPr>
      </w:pPr>
      <w:r>
        <w:rPr>
          <w:rFonts w:eastAsia="黑体;方正黑体_GBK" w:cs="黑体;方正黑体_GBK" w:ascii="黑体;方正黑体_GBK" w:hAnsi="黑体;方正黑体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2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2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56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3165" w:space="132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42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position w:val="-2"/>
          <w:sz w:val="31"/>
          <w:szCs w:val="31"/>
        </w:rPr>
        <w:t>130</w:t>
      </w:r>
      <w:r>
        <w:rPr>
          <w:b/>
          <w:bCs/>
          <w:spacing w:val="-8"/>
          <w:kern w:val="0"/>
          <w:position w:val="-2"/>
          <w:sz w:val="31"/>
          <w:szCs w:val="31"/>
        </w:rPr>
        <w:t>2</w:t>
      </w:r>
      <w:r>
        <w:rPr>
          <w:b/>
          <w:bCs/>
          <w:spacing w:val="8"/>
          <w:kern w:val="0"/>
          <w:position w:val="-2"/>
          <w:sz w:val="31"/>
          <w:szCs w:val="31"/>
        </w:rPr>
        <w:t>06</w:t>
      </w:r>
      <w:r>
        <w:rPr>
          <w:b/>
          <w:bCs/>
          <w:kern w:val="0"/>
          <w:position w:val="-2"/>
          <w:sz w:val="31"/>
          <w:szCs w:val="31"/>
        </w:rPr>
        <w:t>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position w:val="-2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2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金属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3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钢木家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3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3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right="-7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3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钢木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4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竹藤家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4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4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442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br w:type="column"/>
      </w:r>
      <w:r>
        <w:rPr>
          <w:b/>
          <w:bCs/>
          <w:spacing w:val="8"/>
          <w:kern w:val="0"/>
          <w:position w:val="-2"/>
          <w:sz w:val="31"/>
          <w:szCs w:val="31"/>
        </w:rPr>
        <w:t>130</w:t>
      </w:r>
      <w:r>
        <w:rPr>
          <w:b/>
          <w:bCs/>
          <w:spacing w:val="-8"/>
          <w:kern w:val="0"/>
          <w:position w:val="-2"/>
          <w:sz w:val="31"/>
          <w:szCs w:val="31"/>
        </w:rPr>
        <w:t>4</w:t>
      </w:r>
      <w:r>
        <w:rPr>
          <w:b/>
          <w:bCs/>
          <w:spacing w:val="8"/>
          <w:kern w:val="0"/>
          <w:position w:val="-2"/>
          <w:sz w:val="31"/>
          <w:szCs w:val="31"/>
        </w:rPr>
        <w:t>06</w:t>
      </w:r>
      <w:r>
        <w:rPr>
          <w:b/>
          <w:bCs/>
          <w:kern w:val="0"/>
          <w:position w:val="-2"/>
          <w:sz w:val="31"/>
          <w:szCs w:val="31"/>
        </w:rPr>
        <w:t>00</w:t>
      </w:r>
      <w:r>
        <w:rPr>
          <w:b/>
          <w:bCs/>
          <w:spacing w:val="-65"/>
          <w:kern w:val="0"/>
          <w:position w:val="-2"/>
          <w:sz w:val="31"/>
          <w:szCs w:val="31"/>
        </w:rPr>
        <w:t xml:space="preserve"> </w:t>
      </w:r>
      <w:r>
        <w:rPr>
          <w:b/>
          <w:bCs/>
          <w:kern w:val="0"/>
          <w:position w:val="-2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position w:val="-2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4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竹藤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5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4"/>
          <w:w w:val="101"/>
          <w:kern w:val="0"/>
          <w:sz w:val="31"/>
          <w:szCs w:val="31"/>
        </w:rPr>
        <w:t>塑料家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5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5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5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竹藤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306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w w:val="101"/>
          <w:kern w:val="0"/>
          <w:sz w:val="31"/>
          <w:szCs w:val="31"/>
        </w:rPr>
        <w:t>其它材料家具</w:t>
      </w:r>
    </w:p>
    <w:p>
      <w:pPr>
        <w:pStyle w:val="Normal"/>
        <w:autoSpaceDE w:val="false"/>
        <w:spacing w:lineRule="exact" w:line="20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黑体;方正黑体_GBK" w:hAnsi="黑体;方正黑体_GBK" w:eastAsia="黑体;方正黑体_GBK" w:cs="黑体;方正黑体_GBK"/>
          <w:kern w:val="0"/>
          <w:sz w:val="20"/>
          <w:szCs w:val="20"/>
        </w:rPr>
      </w:pPr>
      <w:r>
        <w:rPr>
          <w:rFonts w:eastAsia="黑体;方正黑体_GBK" w:cs="黑体;方正黑体_GBK" w:ascii="黑体;方正黑体_GBK" w:hAnsi="黑体;方正黑体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eastAsia="黑体;方正黑体_GBK"/>
          <w:b/>
          <w:bCs/>
          <w:spacing w:val="4"/>
          <w:kern w:val="0"/>
          <w:sz w:val="31"/>
          <w:szCs w:val="31"/>
        </w:rPr>
        <w:t>1306010</w:t>
      </w:r>
      <w:r>
        <w:rPr>
          <w:rFonts w:eastAsia="黑体;方正黑体_GBK"/>
          <w:b/>
          <w:bCs/>
          <w:kern w:val="0"/>
          <w:sz w:val="31"/>
          <w:szCs w:val="31"/>
        </w:rPr>
        <w:t>0</w:t>
      </w:r>
      <w:r>
        <w:rPr>
          <w:rFonts w:eastAsia="黑体;方正黑体_GBK"/>
          <w:b/>
          <w:bCs/>
          <w:spacing w:val="-65"/>
          <w:kern w:val="0"/>
          <w:sz w:val="31"/>
          <w:szCs w:val="31"/>
        </w:rPr>
        <w:t xml:space="preserve"> </w:t>
      </w:r>
      <w:r>
        <w:rPr>
          <w:rFonts w:eastAsia="黑体;方正黑体_GBK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床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4"/>
          <w:kern w:val="0"/>
          <w:sz w:val="31"/>
          <w:szCs w:val="31"/>
        </w:rPr>
        <w:t>1306020</w:t>
      </w:r>
      <w:r>
        <w:rPr>
          <w:b/>
          <w:bCs/>
          <w:kern w:val="0"/>
          <w:sz w:val="31"/>
          <w:szCs w:val="31"/>
        </w:rPr>
        <w:t>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桌几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3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椅凳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4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沙发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sectPr>
          <w:footerReference w:type="default" r:id="rId257"/>
          <w:type w:val="nextPage"/>
          <w:pgSz w:w="11920" w:h="16838"/>
          <w:pgMar w:left="1680" w:right="1680" w:gutter="0" w:header="0" w:top="1480" w:footer="995" w:bottom="1051"/>
          <w:pgNumType w:fmt="decimal"/>
          <w:cols w:num="2" w:equalWidth="false" w:sep="false">
            <w:col w:w="3810" w:space="674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4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5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柜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橱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、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31"/>
          <w:szCs w:val="31"/>
        </w:rPr>
        <w:t>箱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61" w:after="0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6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台架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b/>
          <w:bCs/>
          <w:spacing w:val="8"/>
          <w:kern w:val="0"/>
          <w:sz w:val="31"/>
          <w:szCs w:val="31"/>
        </w:rPr>
        <w:t>130</w:t>
      </w:r>
      <w:r>
        <w:rPr>
          <w:b/>
          <w:bCs/>
          <w:spacing w:val="-8"/>
          <w:kern w:val="0"/>
          <w:sz w:val="31"/>
          <w:szCs w:val="31"/>
        </w:rPr>
        <w:t>6</w:t>
      </w:r>
      <w:r>
        <w:rPr>
          <w:b/>
          <w:bCs/>
          <w:spacing w:val="8"/>
          <w:kern w:val="0"/>
          <w:sz w:val="31"/>
          <w:szCs w:val="31"/>
        </w:rPr>
        <w:t>07</w:t>
      </w:r>
      <w:r>
        <w:rPr>
          <w:b/>
          <w:bCs/>
          <w:kern w:val="0"/>
          <w:sz w:val="31"/>
          <w:szCs w:val="31"/>
        </w:rPr>
        <w:t>00</w:t>
      </w:r>
      <w:r>
        <w:rPr>
          <w:b/>
          <w:bCs/>
          <w:spacing w:val="-65"/>
          <w:kern w:val="0"/>
          <w:sz w:val="31"/>
          <w:szCs w:val="31"/>
        </w:rPr>
        <w:t xml:space="preserve"> </w:t>
      </w:r>
      <w:r>
        <w:rPr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其它材料家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auto" w:line="268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行</w:t>
      </w:r>
      <w:r>
        <w:rPr>
          <w:rFonts w:ascii="宋体;方正书宋_GBK" w:hAnsi="宋体;方正书宋_GBK" w:cs="宋体;方正书宋_GBK"/>
          <w:b/>
          <w:bCs/>
          <w:spacing w:val="-11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政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1"/>
          <w:w w:val="101"/>
          <w:kern w:val="0"/>
          <w:sz w:val="43"/>
          <w:szCs w:val="43"/>
        </w:rPr>
        <w:t>办公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4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-72"/>
          <w:kern w:val="0"/>
          <w:sz w:val="31"/>
          <w:szCs w:val="31"/>
        </w:rPr>
        <w:t xml:space="preserve"> 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31"/>
          <w:szCs w:val="31"/>
        </w:rPr>
        <w:t>安全消防设备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401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安全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毒面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安全带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烟雾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火灾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101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感烟探测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盗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图书监测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1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警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1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险柜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箱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1011</w:t>
      </w:r>
      <w:r>
        <w:rPr>
          <w:kern w:val="0"/>
          <w:position w:val="-1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防弹衣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防盗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交通勘查箱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酒精检测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1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发光镜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大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号</w:t>
      </w:r>
      <w:r>
        <w:rPr>
          <w:kern w:val="0"/>
          <w:position w:val="-2"/>
          <w:szCs w:val="21"/>
        </w:rPr>
        <w:t>)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2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43"/>
          <w:szCs w:val="43"/>
        </w:rPr>
        <w:t>炊事设备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402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主食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和面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馒头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切面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饺子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5</w:t>
        <w:tab/>
      </w:r>
      <w:r>
        <w:rPr>
          <w:rFonts w:eastAsia="新宋体;方正书宋_GBK" w:cs="新宋体;方正书宋_GBK" w:ascii="新宋体;方正书宋_GBK" w:hAnsi="新宋体;方正书宋_GBK"/>
          <w:kern w:val="0"/>
          <w:position w:val="-2"/>
          <w:sz w:val="22"/>
          <w:szCs w:val="22"/>
        </w:rPr>
        <w:t>!</w:t>
      </w:r>
      <w:r>
        <w:rPr>
          <w:rFonts w:eastAsia="新宋体;方正书宋_GBK" w:cs="新宋体;方正书宋_GBK" w:ascii="新宋体;方正书宋_GBK" w:hAnsi="新宋体;方正书宋_GBK"/>
          <w:spacing w:val="4"/>
          <w:kern w:val="0"/>
          <w:position w:val="-2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spacing w:val="-15"/>
          <w:kern w:val="0"/>
          <w:position w:val="-2"/>
          <w:szCs w:val="21"/>
        </w:rPr>
        <w:t>包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磨浆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高压锅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108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淘米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1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油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spacing w:val="-2"/>
          <w:kern w:val="0"/>
          <w:szCs w:val="21"/>
        </w:rPr>
        <w:t>1402011</w:t>
      </w:r>
      <w:r>
        <w:rPr>
          <w:kern w:val="0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szCs w:val="21"/>
        </w:rPr>
        <w:t>电饼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食品搅拌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蒸饭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2011</w:t>
      </w:r>
      <w:r>
        <w:rPr>
          <w:kern w:val="0"/>
          <w:position w:val="-1"/>
          <w:szCs w:val="21"/>
        </w:rPr>
        <w:t>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面包加工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元宵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2011</w:t>
      </w:r>
      <w:r>
        <w:rPr>
          <w:kern w:val="0"/>
          <w:position w:val="-2"/>
          <w:szCs w:val="21"/>
        </w:rPr>
        <w:t>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包搓条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副食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2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绞肉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块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切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拌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压菜馅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207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肉片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剁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豆芽生长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6" w:before="16" w:after="0"/>
        <w:ind w:left="1275" w:right="2124" w:hanging="127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4020210</w:t>
        <w:tab/>
      </w:r>
      <w:r>
        <w:rPr>
          <w:rFonts w:ascii="宋体;方正书宋_GBK" w:hAnsi="宋体;方正书宋_GBK" w:cs="宋体;方正书宋_GBK"/>
          <w:kern w:val="0"/>
          <w:szCs w:val="21"/>
        </w:rPr>
        <w:t>打蛋机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搅蛋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2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1402021</w:t>
      </w:r>
      <w:r>
        <w:rPr>
          <w:kern w:val="0"/>
          <w:position w:val="-1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菜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202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剥皮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去皮机、削皮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豆奶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脱毛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21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调理台柜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203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面包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烤箱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西餐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烙炸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燃气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3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炸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各种炉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太阳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3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红外食品电烤电温两用箱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其他炊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4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保暖送饭车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4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碗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2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毒箱</w:t>
      </w:r>
    </w:p>
    <w:p>
      <w:pPr>
        <w:sectPr>
          <w:footerReference w:type="default" r:id="rId258"/>
          <w:type w:val="nextPage"/>
          <w:pgSz w:w="11920" w:h="16838"/>
          <w:pgMar w:left="1680" w:right="1680" w:gutter="0" w:header="0" w:top="1380" w:footer="995" w:bottom="1051"/>
          <w:pgNumType w:fmt="decimal"/>
          <w:cols w:num="2" w:space="4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204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炊事用车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3" w:before="6" w:after="0"/>
        <w:ind w:left="120" w:right="-95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3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56"/>
          <w:w w:val="101"/>
          <w:kern w:val="0"/>
          <w:sz w:val="43"/>
          <w:szCs w:val="43"/>
        </w:rPr>
        <w:t>清洁卫</w:t>
      </w:r>
      <w:r>
        <w:rPr>
          <w:rFonts w:ascii="宋体;方正书宋_GBK" w:hAnsi="宋体;方正书宋_GBK" w:cs="宋体;方正书宋_GBK"/>
          <w:b/>
          <w:bCs/>
          <w:w w:val="101"/>
          <w:kern w:val="0"/>
          <w:sz w:val="43"/>
          <w:szCs w:val="43"/>
        </w:rPr>
        <w:t>生</w:t>
      </w:r>
      <w:r>
        <w:rPr>
          <w:rFonts w:ascii="宋体;方正书宋_GBK" w:hAnsi="宋体;方正书宋_GBK" w:cs="宋体;方正书宋_GBK"/>
          <w:b/>
          <w:bCs/>
          <w:spacing w:val="-160"/>
          <w:kern w:val="0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43"/>
          <w:szCs w:val="43"/>
        </w:rPr>
        <w:t>设备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方正书宋_GBK" w:hAnsi="宋体;方正书宋_GBK" w:cs="宋体;方正书宋_GBK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403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清扫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3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地车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尘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除尘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301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打蜡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吸尘擦光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擦窗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清洗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1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管道疏通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30109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子除垢仪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4"/>
          <w:kern w:val="0"/>
          <w:position w:val="-2"/>
          <w:szCs w:val="21"/>
        </w:rPr>
        <w:t>140301</w:t>
      </w:r>
      <w:r>
        <w:rPr>
          <w:spacing w:val="11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锅炉清理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洒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喷雾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3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废弃物处理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303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废弃物焚烧炉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404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43"/>
          <w:szCs w:val="43"/>
        </w:rPr>
        <w:t>生活用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404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取暖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热风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取暖电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1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远红外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浴水加热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暖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1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烟暖气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洗涤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洗衣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甩干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烘干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供水设备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3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液化气体开水锅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烧煤开水锅炉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热开水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饮水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气热水器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4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煤柴工具设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br w:type="column"/>
      </w:r>
      <w:r>
        <w:rPr>
          <w:kern w:val="0"/>
          <w:szCs w:val="21"/>
        </w:rPr>
        <w:t>14040401</w:t>
        <w:tab/>
      </w:r>
      <w:r>
        <w:rPr>
          <w:rFonts w:ascii="宋体;方正书宋_GBK" w:hAnsi="宋体;方正书宋_GBK" w:cs="宋体;方正书宋_GBK"/>
          <w:kern w:val="0"/>
          <w:szCs w:val="21"/>
        </w:rPr>
        <w:t>劈柴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球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搅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404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筛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摔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手动截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蜂窝煤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4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煤渣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5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行政事物用具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刷烟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拔烟囱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点钞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铃声控制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5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伪钞鉴别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多功能电镜试表决处理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40405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考勤机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考勤系统、刷卡机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子收款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09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利息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51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矿泉壶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spacing w:val="-2"/>
          <w:kern w:val="0"/>
          <w:position w:val="-2"/>
          <w:szCs w:val="21"/>
        </w:rPr>
        <w:t>1404051</w:t>
      </w:r>
      <w:r>
        <w:rPr>
          <w:kern w:val="0"/>
          <w:position w:val="-2"/>
          <w:szCs w:val="21"/>
        </w:rPr>
        <w:t>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阅卷机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1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表决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1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报到器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404051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会议系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404051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同声传译系统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 w:val="43"/>
          <w:szCs w:val="43"/>
        </w:rPr>
      </w:pPr>
      <w:r>
        <w:rPr>
          <w:b/>
          <w:bCs/>
          <w:spacing w:val="4"/>
          <w:kern w:val="0"/>
          <w:sz w:val="43"/>
          <w:szCs w:val="43"/>
        </w:rPr>
        <w:t>1500000</w:t>
      </w:r>
      <w:r>
        <w:rPr>
          <w:b/>
          <w:bCs/>
          <w:kern w:val="0"/>
          <w:sz w:val="43"/>
          <w:szCs w:val="43"/>
        </w:rPr>
        <w:t>0</w:t>
      </w:r>
      <w:r>
        <w:rPr>
          <w:b/>
          <w:bCs/>
          <w:spacing w:val="-90"/>
          <w:kern w:val="0"/>
          <w:sz w:val="43"/>
          <w:szCs w:val="43"/>
        </w:rPr>
        <w:t xml:space="preserve"> </w:t>
      </w:r>
      <w:r>
        <w:rPr>
          <w:b/>
          <w:bCs/>
          <w:kern w:val="0"/>
          <w:sz w:val="43"/>
          <w:szCs w:val="43"/>
        </w:rPr>
        <w:tab/>
      </w:r>
      <w:r>
        <w:rPr>
          <w:rFonts w:ascii="宋体;方正书宋_GBK" w:hAnsi="宋体;方正书宋_GBK" w:cs="宋体;方正书宋_GBK"/>
          <w:b/>
          <w:bCs/>
          <w:spacing w:val="8"/>
          <w:w w:val="101"/>
          <w:kern w:val="0"/>
          <w:sz w:val="43"/>
          <w:szCs w:val="43"/>
        </w:rPr>
        <w:t>被服装具</w:t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方正书宋_GBK" w:hAnsi="宋体;方正书宋_GBK" w:cs="宋体;方正书宋_GBK"/>
          <w:kern w:val="0"/>
          <w:sz w:val="26"/>
          <w:szCs w:val="26"/>
        </w:rPr>
      </w:pPr>
      <w:r>
        <w:rPr>
          <w:rFonts w:cs="宋体;方正书宋_GBK" w:ascii="宋体;方正书宋_GBK" w:hAnsi="宋体;方正书宋_GBK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5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被服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501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被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被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10102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1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毯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棉布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化纤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10203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丝绸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毛呢服装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羽绒服装</w:t>
      </w:r>
    </w:p>
    <w:p>
      <w:pPr>
        <w:sectPr>
          <w:footerReference w:type="default" r:id="rId259"/>
          <w:type w:val="nextPage"/>
          <w:pgSz w:w="11920" w:h="16838"/>
          <w:pgMar w:left="1680" w:right="1680" w:gutter="0" w:header="0" w:top="1380" w:footer="995" w:bottom="1051"/>
          <w:pgNumType w:fmt="decimal"/>
          <w:cols w:num="2" w:equalWidth="false" w:sep="false">
            <w:col w:w="4125" w:space="360"/>
            <w:col w:w="407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autoSpaceDE w:val="false"/>
        <w:spacing w:lineRule="exact" w:line="31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1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皮制服装</w:t>
      </w:r>
    </w:p>
    <w:p>
      <w:pPr>
        <w:pStyle w:val="Normal"/>
        <w:autoSpaceDE w:val="false"/>
        <w:spacing w:lineRule="exact" w:line="436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position w:val="-2"/>
          <w:sz w:val="31"/>
          <w:szCs w:val="31"/>
        </w:rPr>
        <w:t>1502000</w:t>
      </w:r>
      <w:r>
        <w:rPr>
          <w:rFonts w:cs="Arial;DejaVu Sans" w:ascii="Arial;DejaVu Sans" w:hAnsi="Arial;DejaVu Sans"/>
          <w:b/>
          <w:bCs/>
          <w:kern w:val="0"/>
          <w:position w:val="-2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83"/>
          <w:kern w:val="0"/>
          <w:position w:val="-2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position w:val="-2"/>
          <w:sz w:val="31"/>
          <w:szCs w:val="31"/>
        </w:rPr>
        <w:t>装具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502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床上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1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床单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1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蚊帐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202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室内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1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地毯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挂毯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电动窗帘机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浴盆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20205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黑板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6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白板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15020207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灯具</w:t>
      </w:r>
      <w:r>
        <w:rPr>
          <w:spacing w:val="5"/>
          <w:kern w:val="0"/>
          <w:position w:val="-2"/>
          <w:szCs w:val="21"/>
        </w:rPr>
        <w:t>(</w:t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台吊灯、台灯、壁灯</w:t>
      </w:r>
      <w:r>
        <w:rPr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208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装饰镜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室外装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20301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帐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302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活动房屋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303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伞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304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苫布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5020305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遮阳斗篷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1"/>
          <w:szCs w:val="21"/>
        </w:rPr>
        <w:t>15020306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电话亭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600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牲畜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方正书宋_GBK" w:hAnsi="宋体;方正书宋_GBK" w:cs="宋体;方正书宋_GBK"/>
          <w:kern w:val="0"/>
          <w:sz w:val="19"/>
          <w:szCs w:val="19"/>
        </w:rPr>
      </w:pPr>
      <w:r>
        <w:rPr>
          <w:rFonts w:cs="宋体;方正书宋_GBK" w:ascii="宋体;方正书宋_GBK" w:hAnsi="宋体;方正书宋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601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15"/>
          <w:w w:val="101"/>
          <w:kern w:val="0"/>
          <w:sz w:val="31"/>
          <w:szCs w:val="31"/>
        </w:rPr>
        <w:t>牲口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方正书宋_GBK" w:hAnsi="宋体;方正书宋_GBK" w:cs="宋体;方正书宋_GBK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601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牛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601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马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60103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驴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60104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骡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 w:val="31"/>
          <w:szCs w:val="31"/>
        </w:rPr>
      </w:pPr>
      <w:r>
        <w:rPr>
          <w:rFonts w:cs="Arial;DejaVu Sans" w:ascii="Arial;DejaVu Sans" w:hAnsi="Arial;DejaVu Sans"/>
          <w:b/>
          <w:bCs/>
          <w:spacing w:val="5"/>
          <w:kern w:val="0"/>
          <w:sz w:val="31"/>
          <w:szCs w:val="31"/>
        </w:rPr>
        <w:t>1602000</w:t>
      </w:r>
      <w:r>
        <w:rPr>
          <w:rFonts w:cs="Arial;DejaVu Sans" w:ascii="Arial;DejaVu Sans" w:hAnsi="Arial;DejaVu Sans"/>
          <w:b/>
          <w:bCs/>
          <w:kern w:val="0"/>
          <w:sz w:val="31"/>
          <w:szCs w:val="31"/>
        </w:rPr>
        <w:t>0</w:t>
      </w:r>
      <w:r>
        <w:rPr>
          <w:rFonts w:cs="Arial;DejaVu Sans" w:ascii="Arial;DejaVu Sans" w:hAnsi="Arial;DejaVu Sans"/>
          <w:b/>
          <w:bCs/>
          <w:spacing w:val="83"/>
          <w:kern w:val="0"/>
          <w:sz w:val="31"/>
          <w:szCs w:val="31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4"/>
          <w:w w:val="101"/>
          <w:kern w:val="0"/>
          <w:sz w:val="31"/>
          <w:szCs w:val="31"/>
        </w:rPr>
        <w:t>其它牲畜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方正书宋_GBK" w:hAnsi="宋体;方正书宋_GBK" w:cs="宋体;方正书宋_GBK"/>
          <w:kern w:val="0"/>
          <w:sz w:val="12"/>
          <w:szCs w:val="12"/>
        </w:rPr>
      </w:pPr>
      <w:r>
        <w:rPr>
          <w:rFonts w:cs="宋体;方正书宋_GBK" w:ascii="宋体;方正书宋_GBK" w:hAnsi="宋体;方正书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szCs w:val="21"/>
        </w:rPr>
        <w:t>16020100</w:t>
        <w:tab/>
      </w:r>
      <w:r>
        <w:rPr>
          <w:rFonts w:ascii="宋体;方正书宋_GBK" w:hAnsi="宋体;方正书宋_GBK" w:cs="宋体;方正书宋_GBK"/>
          <w:kern w:val="0"/>
          <w:szCs w:val="21"/>
        </w:rPr>
        <w:t>骆驼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15"/>
        <w:ind w:left="1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kern w:val="0"/>
          <w:position w:val="-2"/>
          <w:szCs w:val="21"/>
        </w:rPr>
        <w:t>16020200</w:t>
        <w:tab/>
      </w:r>
      <w:r>
        <w:rPr>
          <w:rFonts w:ascii="宋体;方正书宋_GBK" w:hAnsi="宋体;方正书宋_GBK" w:cs="宋体;方正书宋_GBK"/>
          <w:kern w:val="0"/>
          <w:position w:val="-2"/>
          <w:szCs w:val="21"/>
        </w:rPr>
        <w:t>警犬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00"/>
        <w:ind w:left="120" w:hanging="0"/>
        <w:jc w:val="left"/>
        <w:rPr/>
      </w:pPr>
      <w:r>
        <w:rPr>
          <w:kern w:val="0"/>
          <w:position w:val="-1"/>
          <w:szCs w:val="21"/>
        </w:rPr>
        <w:t>16020300</w:t>
        <w:tab/>
      </w:r>
      <w:r>
        <w:rPr>
          <w:rFonts w:ascii="宋体;方正书宋_GBK" w:hAnsi="宋体;方正书宋_GBK" w:cs="宋体;方正书宋_GBK"/>
          <w:kern w:val="0"/>
          <w:position w:val="-1"/>
          <w:szCs w:val="21"/>
        </w:rPr>
        <w:t>鹿</w:t>
      </w:r>
    </w:p>
    <w:sectPr>
      <w:footerReference w:type="default" r:id="rId260"/>
      <w:type w:val="nextPage"/>
      <w:pgSz w:w="11920" w:h="16838"/>
      <w:pgMar w:left="1680" w:right="1680" w:gutter="0" w:header="0" w:top="1500" w:footer="995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MS Mincho">
    <w:altName w:val="FreeSerif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ge">
                <wp:posOffset>9921875</wp:posOffset>
              </wp:positionV>
              <wp:extent cx="635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9.05pt;mso-wrap-distance-right:9.05pt;mso-wrap-distance-top:0pt;mso-wrap-distance-bottom:0pt;margin-top:781.2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921875</wp:posOffset>
              </wp:positionV>
              <wp:extent cx="187325" cy="1397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  <w:t>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pt;mso-wrap-distance-left:9.05pt;mso-wrap-distance-right:9.05pt;mso-wrap-distance-top:0pt;mso-wrap-distance-bottom:0pt;margin-top:781.25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2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2"/>
                        <w:kern w:val="0"/>
                        <w:sz w:val="18"/>
                        <w:szCs w:val="18"/>
                      </w:rPr>
                      <w:t>X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1250</wp:posOffset>
              </wp:positionH>
              <wp:positionV relativeFrom="page">
                <wp:posOffset>9921875</wp:posOffset>
              </wp:positionV>
              <wp:extent cx="260350" cy="1397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9.05pt;mso-wrap-distance-right:9.05pt;mso-wrap-distance-top:0pt;mso-wrap-distance-bottom:0pt;margin-top:781.2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9921875</wp:posOffset>
              </wp:positionV>
              <wp:extent cx="263525" cy="1397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  <w:t>X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1.2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-1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-1"/>
                        <w:kern w:val="0"/>
                        <w:sz w:val="18"/>
                        <w:szCs w:val="18"/>
                      </w:rPr>
                      <w:t>X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V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V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I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I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921875</wp:posOffset>
              </wp:positionV>
              <wp:extent cx="1016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9.05pt;mso-wrap-distance-right:9.05pt;mso-wrap-distance-top:0pt;mso-wrap-distance-bottom:0pt;margin-top:781.2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27025" cy="1397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44900</wp:posOffset>
              </wp:positionH>
              <wp:positionV relativeFrom="page">
                <wp:posOffset>9921875</wp:posOffset>
              </wp:positionV>
              <wp:extent cx="273050" cy="1397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3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3"/>
                              <w:kern w:val="0"/>
                              <w:sz w:val="18"/>
                              <w:szCs w:val="18"/>
                            </w:rPr>
                            <w:t>X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pt;mso-wrap-distance-left:9.05pt;mso-wrap-distance-right:9.05pt;mso-wrap-distance-top:0pt;mso-wrap-distance-bottom:0pt;margin-top:781.2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3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3"/>
                        <w:kern w:val="0"/>
                        <w:sz w:val="18"/>
                        <w:szCs w:val="18"/>
                      </w:rPr>
                      <w:t>XX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46075" cy="1397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13150</wp:posOffset>
              </wp:positionH>
              <wp:positionV relativeFrom="page">
                <wp:posOffset>9921875</wp:posOffset>
              </wp:positionV>
              <wp:extent cx="346075" cy="1397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XX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pt;mso-wrap-distance-left:9.05pt;mso-wrap-distance-right:9.05pt;mso-wrap-distance-top:0pt;mso-wrap-distance-bottom:0pt;margin-top:781.2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XX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8875</wp:posOffset>
              </wp:positionH>
              <wp:positionV relativeFrom="page">
                <wp:posOffset>9921875</wp:posOffset>
              </wp:positionV>
              <wp:extent cx="17462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9.05pt;mso-wrap-distance-right:9.05pt;mso-wrap-distance-top:0pt;mso-wrap-distance-bottom:0pt;margin-top:781.2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ge">
                <wp:posOffset>9921875</wp:posOffset>
              </wp:positionV>
              <wp:extent cx="177800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spacing w:val="-3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3"/>
                              <w:kern w:val="0"/>
                              <w:sz w:val="18"/>
                              <w:szCs w:val="18"/>
                            </w:rPr>
                            <w:t>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781.2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spacing w:val="-3"/>
                        <w:kern w:val="0"/>
                        <w:sz w:val="18"/>
                        <w:szCs w:val="18"/>
                      </w:rPr>
                    </w:pPr>
                    <w:r>
                      <w:rPr>
                        <w:spacing w:val="-3"/>
                        <w:kern w:val="0"/>
                        <w:sz w:val="18"/>
                        <w:szCs w:val="18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VIII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VIII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0300</wp:posOffset>
              </wp:positionH>
              <wp:positionV relativeFrom="page">
                <wp:posOffset>9921875</wp:posOffset>
              </wp:positionV>
              <wp:extent cx="222250" cy="13970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0775</wp:posOffset>
              </wp:positionH>
              <wp:positionV relativeFrom="page">
                <wp:posOffset>9921875</wp:posOffset>
              </wp:positionV>
              <wp:extent cx="241300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IX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81.2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\* ROMAN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IX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3:00Z</dcterms:created>
  <dc:creator>cyzxy</dc:creator>
  <dc:description>文件由 Solid Converter PDF 建立，版本：5.0   Build 627</dc:description>
  <dc:language>en-US</dc:language>
  <cp:lastModifiedBy>H3C</cp:lastModifiedBy>
  <dcterms:modified xsi:type="dcterms:W3CDTF">2025-08-26T09:47:45Z</dcterms:modified>
  <cp:revision>2</cp:revision>
  <dc:subject/>
  <dc:title>高等学校固定资产分类及编码－分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DB9FFE4C6C494112AD68C315FFE1_43</vt:lpwstr>
  </property>
  <property fmtid="{D5CDD505-2E9C-101B-9397-08002B2CF9AE}" pid="3" name="KSOProductBuildVer">
    <vt:lpwstr>2052-12.8.2.17836</vt:lpwstr>
  </property>
</Properties>
</file>