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40"/>
          <w:szCs w:val="32"/>
        </w:rPr>
      </w:pPr>
      <w:r>
        <w:rPr>
          <w:rFonts w:ascii="仿宋_GB2312" w:hAnsi="仿宋_GB2312" w:cs="Times New Roman" w:eastAsia="仿宋_GB2312"/>
          <w:sz w:val="40"/>
          <w:szCs w:val="32"/>
        </w:rPr>
        <w:t>艺术设计学院教学巡查工作实施细则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加强教学秩序规范的宣传、引导工作，加强本院教学秩序巡查工作，根据《</w:t>
      </w:r>
      <w:r>
        <w:rPr>
          <w:rFonts w:ascii="宋体;SimSun" w:hAnsi="宋体;SimSun" w:cs="宋体;SimSun"/>
          <w:spacing w:val="-6"/>
          <w:sz w:val="28"/>
          <w:szCs w:val="28"/>
        </w:rPr>
        <w:t>关于进一步加强校、院（部）两级教学秩序巡查工作的通知》（</w:t>
      </w:r>
      <w:r>
        <w:rPr>
          <w:rFonts w:ascii="宋体;SimSun" w:hAnsi="宋体;SimSun" w:cs="宋体;SimSun"/>
          <w:sz w:val="28"/>
          <w:szCs w:val="28"/>
        </w:rPr>
        <w:t>明学院教字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），经学院党政联席会议研究，制定本细则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罗奋涛    赖文忠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副组长：邓维明    林  平    李振山    游耿林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张  静    郑  征    刘  阳    戴红宇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陈  燕    陈  强    黄松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安排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本院每学期初制定的教学督查、考试巡查工作安排，由值日组长负责当日学院教学督查、考试巡查工作，督查内容包括教学秩序、教学纪律、教师要件、调课情况、考试秩序等，并形成督查、巡查记录。对巡查过程中发现的问题，属于教学管理层面的及时交付教研科解决、属于学生管理层面的及时交付学生科解决。情节严重的根据《三明学院教学事故认定和处理办法》和《三明学院学籍管理办法》进行处理，并及时向学校反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本院制定的学院领导听课制度，每学期自通知起至期中（约至第十周）为第一阶段，期中至期末（约第十一周至第二十周）为第二阶段。每阶段内由学院领导自行安排听课时间及对象，每阶段听课次数应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（不含公开课）。每次听评课后将材料上交教学秘书，教学秘书负责收集、整理并形成反馈意见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根据学院安排，由学生科、团委组织相关人员对学生到课情况、课堂秩序等进行巡查。对于存在的迟到、旷课、早退、玩手机、吃早餐等问题，及时发现、及时解决、及时反馈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附则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细则未尽之处由学院党政联席会议负责解释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本细则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起实施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艺术设计学院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1:00Z</dcterms:created>
  <dc:creator>戴红宇</dc:creator>
  <dc:description/>
  <cp:keywords/>
  <dc:language>en-US</dc:language>
  <cp:lastModifiedBy>戴红宇</cp:lastModifiedBy>
  <cp:lastPrinted>2016-01-05T10:47:00Z</cp:lastPrinted>
  <dcterms:modified xsi:type="dcterms:W3CDTF">2016-01-05T02:47:00Z</dcterms:modified>
  <cp:revision>3</cp:revision>
  <dc:subject/>
  <dc:title/>
</cp:coreProperties>
</file>