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367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明院学工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[201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] 24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关于表彰三明学院第四届“超级易班级”的决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各二级学院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三明学院第四届“超级易班级”评选活动自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启动，经过班级申报、学院推荐、网络创建、易班网络投票、线下投票、现场评审等环节，一批优秀的网络班级脱颖而出。经研究，拟对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环境设计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等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个班集体，信息工程学院易班学生工作站等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个学生组织予以表彰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希望受到表彰的集体，在今后的工作和学习中更好地发挥模范带头作用，建设良好的学风、班风、院风。同时，也积极分享易班建设经验，全面推进我校易班网络平台建设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附：三明学院第四届“超级易班级”受表彰集体名单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学生工作部  </w:t>
      </w:r>
    </w:p>
    <w:p>
      <w:pPr>
        <w:pStyle w:val="Normal"/>
        <w:spacing w:lineRule="exact" w:line="480"/>
        <w:ind w:firstLine="600"/>
        <w:jc w:val="right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日</w:t>
      </w:r>
    </w:p>
    <w:p>
      <w:pPr>
        <w:pStyle w:val="New"/>
        <w:spacing w:lineRule="exact" w:line="480"/>
        <w:jc w:val="right"/>
        <w:rPr>
          <w:rFonts w:ascii="仿宋_GB2312;仿宋" w:hAnsi="仿宋_GB2312;仿宋" w:eastAsia="仿宋_GB2312;仿宋"/>
          <w:color w:val="000000"/>
          <w:kern w:val="0"/>
          <w:sz w:val="24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ew"/>
        <w:spacing w:lineRule="exac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ew"/>
        <w:spacing w:lineRule="exac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ew"/>
        <w:spacing w:lineRule="exac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78475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9.2pt,0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三明学院学生工作部（处）　　　 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578475" cy="635"/>
                <wp:effectExtent l="635" t="5080" r="635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39.85pt,0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宋体;SimSun"/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明学院第四届“超级易班级”受表彰集体名单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超级易班级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400" w:before="156" w:after="156"/>
        <w:ind w:left="562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环境设计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物联网工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环境设计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星级易班级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400" w:before="156" w:after="156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工程造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级小学教育本科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计算机科学与技术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级学前教育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通信工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易班级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级学前教育</w:t>
      </w: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</w:rPr>
        <w:t>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环境工程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物联网工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英语师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服装与服饰设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数学与应用数学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工程造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胜班级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400" w:before="156" w:after="156"/>
        <w:ind w:firstLine="5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汉语言文学（非师）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工业设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服装与服饰设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财务管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班、国际学院学生党支部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组织奖</w:t>
      </w:r>
    </w:p>
    <w:p>
      <w:pPr>
        <w:pStyle w:val="Normal"/>
        <w:spacing w:lineRule="exact" w:line="400" w:before="156" w:after="156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信息工程学院易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工作站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艺术设计学院（鞋服学院）易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工作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建筑工程学院易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工作站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最具人气奖</w:t>
      </w:r>
    </w:p>
    <w:p>
      <w:pPr>
        <w:pStyle w:val="Normal"/>
        <w:spacing w:lineRule="exact" w:line="400" w:before="156" w:after="156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highlight w:val="yellow"/>
          <w:lang w:val="zh-CN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highlight w:val="yellow"/>
          <w:lang w:val="zh-CN"/>
        </w:rPr>
        <w:t>级小学教育本科班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风领航奖</w:t>
      </w:r>
    </w:p>
    <w:p>
      <w:pPr>
        <w:pStyle w:val="Normal"/>
        <w:spacing w:lineRule="exact" w:line="400" w:before="156" w:after="156"/>
        <w:ind w:left="562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环境设计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易班风采奖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数学与应用数学</w:t>
      </w:r>
    </w:p>
    <w:p>
      <w:pPr>
        <w:pStyle w:val="Normal"/>
        <w:spacing w:lineRule="exact" w:line="400"/>
        <w:ind w:firstLine="570"/>
        <w:jc w:val="righ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学生工作部    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;SimSu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1:00Z</dcterms:created>
  <dc:creator>vivo Y13L</dc:creator>
  <dc:description/>
  <cp:keywords/>
  <dc:language>en-US</dc:language>
  <cp:lastModifiedBy>MC SYSTEM</cp:lastModifiedBy>
  <cp:lastPrinted>2018-12-05T11:14:00Z</cp:lastPrinted>
  <dcterms:modified xsi:type="dcterms:W3CDTF">2018-12-17T01:40:00Z</dcterms:modified>
  <cp:revision>8</cp:revision>
  <dc:subject/>
  <dc:title>明院团学联[201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