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2</w:t>
      </w:r>
      <w:r>
        <w:rPr>
          <w:rFonts w:ascii="宋体" w:hAnsi="宋体" w:cs="宋体"/>
          <w:b/>
          <w:color w:val="000000"/>
          <w:sz w:val="32"/>
          <w:szCs w:val="32"/>
        </w:rPr>
        <w:t>年面向福建省国际合作办学项目录取分数</w:t>
      </w:r>
    </w:p>
    <w:tbl>
      <w:tblPr>
        <w:tblW w:w="970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1"/>
        <w:gridCol w:w="992"/>
        <w:gridCol w:w="992"/>
        <w:gridCol w:w="992"/>
        <w:gridCol w:w="992"/>
        <w:gridCol w:w="992"/>
        <w:gridCol w:w="1560"/>
      </w:tblGrid>
      <w:tr>
        <w:trPr>
          <w:trHeight w:val="4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45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60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  <w:t>428</w:t>
            </w:r>
          </w:p>
        </w:tc>
      </w:tr>
      <w:tr>
        <w:trPr>
          <w:trHeight w:val="4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69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财务管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8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  <w:t>468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面向福建省闽台合作项目录取分数</w:t>
      </w:r>
    </w:p>
    <w:tbl>
      <w:tblPr>
        <w:tblW w:w="970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1"/>
        <w:gridCol w:w="992"/>
        <w:gridCol w:w="992"/>
        <w:gridCol w:w="992"/>
        <w:gridCol w:w="992"/>
        <w:gridCol w:w="992"/>
        <w:gridCol w:w="1560"/>
      </w:tblGrid>
      <w:tr>
        <w:trPr>
          <w:trHeight w:val="4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市场营销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91.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 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9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木工程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66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市场营销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71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77.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省统考阶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视觉传达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50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9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500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351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50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9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动画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50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9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99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视觉传达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9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8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88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321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环境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8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8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动画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8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  <w:t>48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  <w:t>485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表格中美术类专业分数为综合分。</w:t>
      </w:r>
    </w:p>
    <w:p>
      <w:pPr>
        <w:pStyle w:val="Normal"/>
        <w:spacing w:before="312" w:after="312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公费师范生录取分数</w:t>
      </w:r>
    </w:p>
    <w:tbl>
      <w:tblPr>
        <w:tblW w:w="98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32"/>
        <w:gridCol w:w="1991"/>
        <w:gridCol w:w="1104"/>
        <w:gridCol w:w="912"/>
        <w:gridCol w:w="934"/>
        <w:gridCol w:w="850"/>
        <w:gridCol w:w="866"/>
        <w:gridCol w:w="900"/>
      </w:tblGrid>
      <w:tr>
        <w:trPr>
          <w:trHeight w:val="4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提前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元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42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3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将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3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7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9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沙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泰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9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4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0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4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1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32"/>
        <w:gridCol w:w="1991"/>
        <w:gridCol w:w="1104"/>
        <w:gridCol w:w="912"/>
        <w:gridCol w:w="934"/>
        <w:gridCol w:w="850"/>
        <w:gridCol w:w="866"/>
        <w:gridCol w:w="900"/>
      </w:tblGrid>
      <w:tr>
        <w:trPr>
          <w:trHeight w:val="431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00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提前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0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1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8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9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0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6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明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7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1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88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尤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4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5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1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8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4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3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8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6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88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6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7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提前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2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5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7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7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7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8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9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8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8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5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8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1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28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6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3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9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</w:rPr>
              <w:t>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497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before="312" w:after="31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2</w:t>
      </w:r>
      <w:r>
        <w:rPr>
          <w:rFonts w:ascii="宋体" w:hAnsi="宋体" w:cs="宋体"/>
          <w:b/>
          <w:kern w:val="0"/>
          <w:sz w:val="32"/>
          <w:szCs w:val="32"/>
        </w:rPr>
        <w:t>年面向福建省本科提前批录取分数</w:t>
      </w:r>
    </w:p>
    <w:tbl>
      <w:tblPr>
        <w:tblW w:w="988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185"/>
        <w:gridCol w:w="1275"/>
        <w:gridCol w:w="960"/>
        <w:gridCol w:w="1035"/>
        <w:gridCol w:w="900"/>
        <w:gridCol w:w="835"/>
      </w:tblGrid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专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组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教育（师范类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2.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1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</w:rPr>
              <w:t>468</w:t>
            </w:r>
          </w:p>
        </w:tc>
      </w:tr>
      <w:tr>
        <w:trPr>
          <w:trHeight w:val="2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前教育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1.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汉语言文学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3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8.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思想政治教育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2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教育（师范类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7.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前教育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4.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学与应用数学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9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理学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5.7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13.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化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师范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思想政治教育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</w:rPr>
              <w:t>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  <w:t>502.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2" w:after="3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面向福建省艺术、体育类录取分数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40"/>
        <w:gridCol w:w="914"/>
        <w:gridCol w:w="1071"/>
        <w:gridCol w:w="1035"/>
        <w:gridCol w:w="1065"/>
        <w:gridCol w:w="1020"/>
        <w:gridCol w:w="1575"/>
      </w:tblGrid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生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音乐学 （师范类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45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32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36.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351</w:t>
            </w:r>
          </w:p>
          <w:p>
            <w:pPr>
              <w:pStyle w:val="Normal"/>
              <w:ind w:left="-90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音乐学 （非师范类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36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26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29.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音乐学 （师范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2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7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04.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3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音乐学 （非师范类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96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88.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美术学 （师范类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1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1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14.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351</w:t>
            </w:r>
          </w:p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13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9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10.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11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3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05.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动画 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1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12.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1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6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2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1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16.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美术学 （师范类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0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05.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3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94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9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91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8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89.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动画 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0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5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99.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91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91.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03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01.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60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4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351</w:t>
            </w:r>
          </w:p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195</w:t>
            </w:r>
          </w:p>
        </w:tc>
      </w:tr>
      <w:tr>
        <w:trPr>
          <w:trHeight w:val="83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43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3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38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3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195</w:t>
            </w:r>
          </w:p>
        </w:tc>
      </w:tr>
      <w:tr>
        <w:trPr>
          <w:trHeight w:val="695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4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ind w:left="-92" w:right="-84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科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体育学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含体育教育、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7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65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69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304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9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体育学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含体育教育、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8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6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566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278</w:t>
            </w:r>
          </w:p>
          <w:p>
            <w:pPr>
              <w:pStyle w:val="Normal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表格中美术类、音乐类、播音主持类分数为综合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面向福建省本科批录取分数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767"/>
        <w:gridCol w:w="1142"/>
        <w:gridCol w:w="991"/>
        <w:gridCol w:w="945"/>
        <w:gridCol w:w="1005"/>
        <w:gridCol w:w="1335"/>
      </w:tblGrid>
      <w:tr>
        <w:trPr>
          <w:trHeight w:val="651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生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汉语言文学（非师范类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24.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468</w:t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播学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4.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务英语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.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市场营销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2.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流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FF0000"/>
                <w:kern w:val="0"/>
                <w:sz w:val="24"/>
              </w:rPr>
              <w:t>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.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务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1.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旅游管理与服务教育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贸易经济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.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材料化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8.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428</w:t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技术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6.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工智能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9.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机械设计制造及其自动化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.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车辆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科学与技术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0.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网络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0.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联网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机器人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土木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5.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风景园林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3.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环境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5.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化学工程与工艺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8.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务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6.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流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8.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贸易经济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.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程造价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6.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播学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1.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市场营销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6.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务英语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字媒体技术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7.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信息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3.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商务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6.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旅游管理与服务教育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5.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面向三明艺术、体育类录取分数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2"/>
        <w:gridCol w:w="1107"/>
        <w:gridCol w:w="1033"/>
        <w:gridCol w:w="1008"/>
        <w:gridCol w:w="1017"/>
        <w:gridCol w:w="960"/>
        <w:gridCol w:w="1380"/>
      </w:tblGrid>
      <w:tr>
        <w:trPr>
          <w:trHeight w:val="65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510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（师范类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34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2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30.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351</w:t>
            </w:r>
          </w:p>
          <w:p>
            <w:pPr>
              <w:pStyle w:val="Normal"/>
              <w:widowControl/>
              <w:ind w:left="-69" w:hanging="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5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2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动画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2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7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7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5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3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1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5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本科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体育学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含体育教育、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76.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7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304</w:t>
            </w:r>
          </w:p>
          <w:p>
            <w:pPr>
              <w:pStyle w:val="Normal"/>
              <w:widowControl/>
              <w:ind w:left="-199" w:firstLine="15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84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体育学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含体育教育、社会体育指导与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73.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60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6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278</w:t>
            </w:r>
          </w:p>
          <w:p>
            <w:pPr>
              <w:pStyle w:val="Normal"/>
              <w:widowControl/>
              <w:ind w:left="6" w:hanging="6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分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表格中美术类、音乐类分数为综合分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面向三明本科批录取分数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179"/>
        <w:gridCol w:w="765"/>
        <w:gridCol w:w="810"/>
        <w:gridCol w:w="1065"/>
        <w:gridCol w:w="960"/>
        <w:gridCol w:w="1007"/>
        <w:gridCol w:w="1022"/>
      </w:tblGrid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1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42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ind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贸易经济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468</w:t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7.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播学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2.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（非师范类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9.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.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与服务教育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4.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化学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428</w:t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.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2.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0.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器人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0.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2.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4.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4.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5.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79.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1.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景园林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0.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3.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贸易经济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8.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.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79.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22</w:t>
      </w:r>
      <w:r>
        <w:rPr>
          <w:rFonts w:ascii="宋体" w:hAnsi="宋体" w:cs="宋体"/>
          <w:b/>
          <w:color w:val="000000"/>
          <w:sz w:val="30"/>
          <w:szCs w:val="30"/>
        </w:rPr>
        <w:t>年面向各省本科批录取分数</w:t>
      </w:r>
    </w:p>
    <w:tbl>
      <w:tblPr>
        <w:tblW w:w="1032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822"/>
        <w:gridCol w:w="822"/>
        <w:gridCol w:w="880"/>
        <w:gridCol w:w="780"/>
        <w:gridCol w:w="1065"/>
        <w:gridCol w:w="765"/>
        <w:gridCol w:w="795"/>
        <w:gridCol w:w="840"/>
        <w:gridCol w:w="870"/>
        <w:gridCol w:w="1050"/>
      </w:tblGrid>
      <w:tr>
        <w:trPr>
          <w:tblHeader w:val="true"/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史类（历史组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理工类（物理组）</w:t>
            </w:r>
          </w:p>
        </w:tc>
      </w:tr>
      <w:tr>
        <w:trPr>
          <w:tblHeader w:val="true"/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0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9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3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8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6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3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3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3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1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3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32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辽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8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  <w:t>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55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  <w:t>36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5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3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32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2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3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9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30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黑龙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3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30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1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88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2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54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9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08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7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3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安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0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6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3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02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89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46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7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6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0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8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14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4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9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29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34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5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71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91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7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11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重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83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6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11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3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6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2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1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3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30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汉、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0</w:t>
            </w:r>
            <w:r>
              <w:rPr>
                <w:rFonts w:ascii="Times New Roman" w:hAnsi="Times New Roman" w:cs="Times New Roman"/>
              </w:rPr>
              <w:t>（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5</w:t>
            </w:r>
            <w:r>
              <w:rPr>
                <w:rFonts w:ascii="Times New Roman" w:hAnsi="Times New Roman" w:cs="Times New Roman"/>
              </w:rPr>
              <w:t>（藏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（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</w:rPr>
              <w:t>260</w:t>
            </w:r>
            <w:r>
              <w:rPr>
                <w:rFonts w:ascii="Times New Roman" w:hAnsi="Times New Roman" w:cs="Times New Roman"/>
              </w:rPr>
              <w:t>（藏）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1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344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34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0.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67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  <w:lang w:val="en-US" w:eastAsia="zh-CN"/>
              </w:rPr>
              <w:t>4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92.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389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9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  <w:lang w:val="en-US" w:eastAsia="zh-CN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81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3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5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2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/>
                <w:color w:val="FF0000"/>
                <w:kern w:val="0"/>
                <w:szCs w:val="21"/>
              </w:rPr>
              <w:t>4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8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44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疆定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8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5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4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6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290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河北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、黑龙江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、安徽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、河南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、重庆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为国际课程项目，浙江、山东、海南不分文理招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浙江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95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932"/>
        <w:gridCol w:w="1415"/>
        <w:gridCol w:w="1414"/>
        <w:gridCol w:w="1414"/>
        <w:gridCol w:w="106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9.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/>
              </w:rPr>
              <w:t>49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8.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与服务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7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辆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4.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器人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1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与工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7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智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3.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土木工程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山东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951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41"/>
        <w:gridCol w:w="1440"/>
        <w:gridCol w:w="1365"/>
        <w:gridCol w:w="1440"/>
        <w:gridCol w:w="106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招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（非师范类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5.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9.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8.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7.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3.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4.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土木工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4.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海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957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945"/>
        <w:gridCol w:w="1470"/>
        <w:gridCol w:w="1320"/>
        <w:gridCol w:w="1545"/>
        <w:gridCol w:w="99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招生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3.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与服务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4.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辆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7.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土木工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1.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河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975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035"/>
        <w:gridCol w:w="1350"/>
        <w:gridCol w:w="840"/>
        <w:gridCol w:w="902"/>
        <w:gridCol w:w="992"/>
        <w:gridCol w:w="1271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/>
              </w:rPr>
              <w:t>44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8.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8.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9.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6.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 （国际课程项目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2.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江苏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8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湖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湖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5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4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1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9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6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2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3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9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9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重庆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808"/>
        <w:gridCol w:w="1176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4F81BD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lang w:val="en-US" w:eastAsia="zh-CN"/>
              </w:rPr>
              <w:t>488.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4F81BD"/>
                <w:lang w:val="en-US" w:eastAsia="zh-CN"/>
              </w:rPr>
            </w:pPr>
            <w:r>
              <w:rPr>
                <w:rFonts w:eastAsia="宋体" w:cs="Times New Roman"/>
                <w:b/>
                <w:color w:val="4F81BD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</w:rPr>
              <w:t>48</w:t>
            </w: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3.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7.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5.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8.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 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0.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3.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辽宁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8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8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广东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江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</w:rPr>
              <w:t>52</w:t>
            </w: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eastAsia="zh-CN"/>
              </w:rPr>
            </w:pPr>
            <w:r>
              <w:rPr>
                <w:rFonts w:cs="Times New Roman"/>
                <w:color w:val="FF0000"/>
              </w:rPr>
              <w:t>52</w:t>
            </w:r>
            <w:r>
              <w:rPr>
                <w:rFonts w:cs="Times New Roman"/>
                <w:color w:val="FF0000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5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8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5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0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9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5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宁夏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1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9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8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吉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0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黑龙江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0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4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4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 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9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6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陕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9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内蒙古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山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9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8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安徽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2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 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9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四川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5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2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4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3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7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3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河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0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6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2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8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3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9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9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9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2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1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3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2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1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8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3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0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9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3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6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 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485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9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8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广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8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7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ab/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1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6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4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9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1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2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6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9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贵州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4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5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0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4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0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0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9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3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3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8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1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9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7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9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9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9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1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9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6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4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云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8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6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6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9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2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7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7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8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甘肃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 w:eastAsia="zh-CN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9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7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0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5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7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4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6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1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6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2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4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7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5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1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4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西藏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937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1391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08.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0</w:t>
            </w:r>
            <w:r>
              <w:rPr>
                <w:rFonts w:ascii="Times New Roman" w:hAnsi="Times New Roman" w:cs="Times New Roman"/>
              </w:rPr>
              <w:t>（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5</w:t>
            </w:r>
            <w:r>
              <w:rPr>
                <w:rFonts w:ascii="Times New Roman" w:hAnsi="Times New Roman" w:cs="Times New Roman"/>
              </w:rPr>
              <w:t>（藏）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22.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07.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73.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（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0</w:t>
            </w:r>
            <w:r>
              <w:rPr>
                <w:rFonts w:ascii="Times New Roman" w:hAnsi="Times New Roman" w:cs="Times New Roman"/>
              </w:rPr>
              <w:t>（藏）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79.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7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新疆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4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5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与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58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58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1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2:00Z</dcterms:created>
  <dc:creator>Administrator</dc:creator>
  <dc:description/>
  <dc:language>en-US</dc:language>
  <cp:lastModifiedBy>Administrator</cp:lastModifiedBy>
  <cp:lastPrinted>2021-07-11T10:07:00Z</cp:lastPrinted>
  <dcterms:modified xsi:type="dcterms:W3CDTF">2022-12-21T02:28:00Z</dcterms:modified>
  <cp:revision>6</cp:revision>
  <dc:subject/>
  <dc:title>2015年面向福建省闽台合作项目录取分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125E2E5F5482CBBAFAE4B9D0319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