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textAlignment w:val="auto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FF0000"/>
          <w:spacing w:val="-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FF0000"/>
          <w:spacing w:val="-22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313"/>
        <w:jc w:val="center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400685</wp:posOffset>
                </wp:positionV>
                <wp:extent cx="562927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31.55pt" to="423.8pt,31.5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明学院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教字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〔</w:t>
      </w:r>
      <w:r>
        <w:rPr>
          <w:rFonts w:eastAsia="宋体" w:cs="宋体"/>
          <w:b w:val="false"/>
          <w:bCs w:val="false"/>
          <w:sz w:val="32"/>
          <w:szCs w:val="32"/>
        </w:rPr>
        <w:t>20</w:t>
      </w: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〕</w:t>
      </w:r>
      <w:r>
        <w:rPr>
          <w:rFonts w:eastAsia="宋体" w:cs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三明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在本科毕业论文（设计）中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313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使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AI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工具的规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为规范</w:t>
      </w:r>
      <w:r>
        <w:rPr>
          <w:rFonts w:eastAsia="宋体" w:cs="宋体" w:ascii="宋体" w:hAnsi="宋体"/>
          <w:color w:val="000000"/>
          <w:sz w:val="32"/>
          <w:szCs w:val="32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在本科毕业论文（设计）中的使用，确保学术诚信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，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防范学术不端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，提高教学质量，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结合学校工作实际，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特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制定本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规定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1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一、</w:t>
      </w:r>
      <w:r>
        <w:rPr>
          <w:rFonts w:eastAsia="国标黑体;黑体" w:cs="国标黑体;黑体" w:ascii="国标黑体;黑体" w:hAnsi="国标黑体;黑体"/>
          <w:bCs/>
          <w:sz w:val="32"/>
          <w:szCs w:val="32"/>
          <w:lang w:eastAsia="zh-CN"/>
        </w:rPr>
        <w:t>AI</w:t>
      </w: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工具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  <w:lang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本规定中的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工具包括生成式人工智能（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enerative 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，简称“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enAI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eastAsia="zh-CN"/>
        </w:rPr>
        <w:t>”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或“生成式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eastAsia="国标仿宋-GB/T 2312;仿宋" w:cs="国标仿宋-GB/T 2312;仿宋" w:ascii="国标仿宋-GB/T 2312;仿宋" w:hAnsi="国标仿宋-GB/T 2312;仿宋"/>
          <w:color w:val="000000"/>
          <w:sz w:val="32"/>
          <w:szCs w:val="32"/>
          <w:lang w:eastAsia="zh-CN"/>
        </w:rPr>
        <w:t>”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）和人工智能辅助工具（称“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辅助工具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  <w:lang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（一）生成式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。指利用人工智能技术生成文本、图像、声音等内容的工具，如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ChatGPT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GPTs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、文心一言、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Deepseek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  <w:lang w:eastAsia="zh-CN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（二）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辅助工具。指利用人工智能技术辅助进行语言润色、数据分析、图表制作等工作的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1"/>
        <w:rPr>
          <w:rFonts w:ascii="国标黑体;黑体" w:hAnsi="国标黑体;黑体" w:eastAsia="国标黑体;黑体" w:cs="国标黑体;黑体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二、允许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在征得指导教师同意的前提下，且当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生成的内容不影响对学生在毕业论文（设计）中的创新等能力的考察时，学生可在以下范围内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一）文献检索与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允许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进行文献检索、关键词推荐和文献管理，但须确保所引用的文献的真实性和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二）图表类型推荐与辅助制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允许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推荐统计图表类型和辅助制图，但不得用于生成或修改原始研究数据及关键的研究图表，更不得用于美术设计等图表本身为考察内容的毕业论文（设计）中，还应确保最终图表的原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三）非创新性方法的</w:t>
      </w: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2"/>
          <w:szCs w:val="32"/>
        </w:rPr>
        <w:t>AI</w:t>
      </w: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工具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研究方法不属于毕业论文（设计）创新内容时，允许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辅助程序代码编写、调试和错误排查，允许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工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具辅助统计学方法、实验方法、调研方法等研究方法的筛选与推荐，但应确保最终代码或研究方法的逻辑性、准确性、科学性和可维护性，所有代码或研究方法须经过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作者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审核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方正楷体_GBK;Arial Unicode MS" w:hAnsi="方正楷体_GBK;Arial Unicode MS" w:eastAsia="方正楷体_GBK;Arial Unicode MS" w:cs="方正楷体_GBK;Arial Unicode MS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四）参考文献格式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允许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进行参考文献格式的规范化检查和自动排序，但需对生成内容进行核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1"/>
        <w:rPr>
          <w:rFonts w:ascii="国标黑体;黑体" w:hAnsi="国标黑体;黑体" w:eastAsia="国标黑体;黑体" w:cs="国标黑体;黑体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三、禁止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一）研究设计与数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禁止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进行研究方案设计、创新性方法设计、算法（模型）框架搭建、毕业论文（设计）结构设计、研究（设计）选题、研究（设计）意义及创新性总结、研究假设提出、数据分析、结果分析与讨论和结论总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二）原始数据收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禁止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生成或改动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本科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毕业论文（设计）中的原始数据，如实验数据、统计数据、调查数据等。除非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技术本身就是研究（设计）的主题，其原始数据必须由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算法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三）结果图片与重要插图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禁止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生成或改动毕业论文（设计）中的原创性或实验性的结果图片、图像和插图，除非在确保方法可复现的情况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技术本身就是研究设计的一部分，并须在正文的方法部分中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四）毕业论文（设计）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禁止直接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工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具生成毕业论文（设计）的正文文本、致谢或其他组成部分，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可以在学生学习如何撰写毕业论文（设计）阶段中辅助写作，但不能代替学生的最终独立创作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，语言表达能力仍然是本科毕业论文（设计）撰写考察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五）答辩与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b/>
          <w:b/>
          <w:bCs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答辩或校内毕业论文（设计）检查时，禁止答辩委员、评审专家使用任何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对学生的毕业论文（设计）进行评审，包括但不限于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总结学生毕业论文（设计）的核心内容，生成评审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方正楷体_GBK;Arial Unicode MS" w:hAnsi="方正楷体_GBK;Arial Unicode MS" w:cs="方正楷体_GBK;Arial Unicode MS" w:eastAsia="方正楷体_GBK;Arial Unicode MS"/>
          <w:color w:val="000000"/>
          <w:sz w:val="32"/>
          <w:szCs w:val="32"/>
        </w:rPr>
        <w:t>（六）涉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毕业论文（设计）涉及保密内容的，禁止使用任何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，禁止上传任何数据和图片到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1"/>
        <w:rPr>
          <w:rFonts w:ascii="国标黑体;黑体" w:hAnsi="国标黑体;黑体" w:eastAsia="国标黑体;黑体" w:cs="国标黑体;黑体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四、责任及使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一）学生须对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生成的内容负最终责任，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时，应确保最终作品的原创性和学术诚信，避免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二）学生在本科毕业论文（设计）中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应事先征得指导教师同意，并在使用时遵循学校及学院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三）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学校采用本科毕业论文（设计）检测系统对毕业论文（设计）人工智能生成情况进行辅助检测，检测结果将作为判断学生是否违规使用人工智能工具的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四）学生违反相关规定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的，视情节给予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val="en-US" w:eastAsia="zh-CN"/>
        </w:rPr>
        <w:t>延期答辩、取消答辩资格、成绩不合格等处理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；构成学术不端的，给予纪律处分、取消学位申请资格、撤销学位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五）学院应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依据本规定，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制定本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学院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毕业论文（设计）中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的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  <w:lang w:eastAsia="zh-CN"/>
        </w:rPr>
        <w:t>细则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，指导学生在本科毕业论文（设计）中合理合规使用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工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outlineLvl w:val="1"/>
        <w:rPr>
          <w:rFonts w:ascii="国标黑体;黑体" w:hAnsi="国标黑体;黑体" w:eastAsia="国标黑体;黑体" w:cs="国标黑体;黑体"/>
          <w:bCs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bCs/>
          <w:sz w:val="32"/>
          <w:szCs w:val="32"/>
          <w:lang w:eastAsia="zh-CN"/>
        </w:rPr>
        <w:t>五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2"/>
          <w:szCs w:val="32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（一）本规定基于当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技术的发展阶段制定，将根据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AI</w:t>
      </w:r>
      <w:r>
        <w:rPr>
          <w:rFonts w:ascii="国标仿宋-GB/T 2312;仿宋" w:hAnsi="国标仿宋-GB/T 2312;仿宋" w:cs="国标仿宋-GB/T 2312;仿宋" w:eastAsia="国标仿宋-GB/T 2312;仿宋"/>
          <w:color w:val="000000"/>
          <w:sz w:val="32"/>
          <w:szCs w:val="32"/>
        </w:rPr>
        <w:t>技术的发展不定时进行修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国标仿宋-GB/T 2312;仿宋" w:hAnsi="国标仿宋-GB/T 2312;仿宋" w:eastAsia="国标仿宋-GB/T 2312;仿宋" w:cs="国标仿宋-GB/T 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国标仿宋-GB/T 2312;仿宋" w:hAnsi="国标仿宋-GB/T 2312;仿宋" w:cs="国标仿宋-GB/T 2312;仿宋" w:eastAsia="国标仿宋-GB/T 2312;仿宋"/>
          <w:color w:val="000000"/>
          <w:kern w:val="2"/>
          <w:sz w:val="30"/>
          <w:szCs w:val="30"/>
          <w:lang w:val="en-US" w:eastAsia="zh-CN" w:bidi="ar-SA"/>
        </w:rPr>
        <w:t>（二）本规定自发布之日起施行，由教务处负责解释。</w:t>
      </w:r>
    </w:p>
    <w:tbl>
      <w:tblPr>
        <w:tblW w:w="9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三明学院教务处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国标仿宋-GB/T 2312;仿宋" w:hAnsi="国标仿宋-GB/T 2312;仿宋" w:eastAsia="国标仿宋-GB/T 2312;仿宋" w:cs="国标仿宋-GB/T 2312;仿宋"/>
          <w:color w:val="000000"/>
          <w:sz w:val="30"/>
          <w:szCs w:val="30"/>
        </w:rPr>
      </w:pPr>
      <w:r>
        <w:rPr>
          <w:rFonts w:eastAsia="国标仿宋-GB/T 2312;仿宋" w:cs="国标仿宋-GB/T 2312;仿宋" w:ascii="国标仿宋-GB/T 2312;仿宋" w:hAnsi="国标仿宋-GB/T 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国标仿宋-GB/T 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1:55Z</dcterms:created>
  <dc:creator>huawei</dc:creator>
  <dc:description/>
  <dc:language>en-US</dc:language>
  <cp:lastModifiedBy>海风</cp:lastModifiedBy>
  <dcterms:modified xsi:type="dcterms:W3CDTF">2025-04-15T07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FF782165C4942A014DCE61116F495_13</vt:lpwstr>
  </property>
  <property fmtid="{D5CDD505-2E9C-101B-9397-08002B2CF9AE}" pid="3" name="KSOProductBuildVer">
    <vt:lpwstr>2052-12.1.0.20305</vt:lpwstr>
  </property>
</Properties>
</file>