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-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排课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 w:cs="方正小标宋简体"/>
          <w:sz w:val="28"/>
          <w:szCs w:val="28"/>
        </w:rPr>
      </w:pPr>
      <w:r>
        <w:rPr>
          <w:rFonts w:eastAsia="仿宋_GB2312;方正仿宋_GBK" w:cs="方正小标宋简体" w:ascii="仿宋_GB2312;方正仿宋_GBK" w:hAnsi="仿宋_GB2312;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教学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5-202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学年第一学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排课工作将于近期开始，为确保本次排课工作顺利完成，现将有关事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eastAsia="zh-CN"/>
        </w:rPr>
        <w:t>维护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培养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排课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需在教务系统做好专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才培养方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维护工作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若培养方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需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调整，须严格按照《三明学院专业人才培养方案管理办法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在教务系统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履行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二、制定教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各专业教学计划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在教务系统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教学执行计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中通过继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方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，继承到本学期教学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三、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eastAsia="zh-CN"/>
        </w:rPr>
        <w:t>落实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教学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教学任务落实的授课教师原则上是专任教师，确因教学需要由非专任教师承担教学任务的，须根据《三明学院非专任教师兼课管理暂行规定》严格履行兼课报批手续，在网办大厅填写《三明学院校内非专任教师兼课申请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排课做合班任务时，学生教学层次需注意区分普通本科和专升本；海峡理工学院专业、海外学院的国际项目专业、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+0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专业须单独合班，除以上特殊专业合班，其它合班按学院、专业、人数再作区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外聘教师的相关信息应及时联系人事处录入人事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四、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eastAsia="zh-CN"/>
        </w:rPr>
        <w:t>做好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排课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每天的排课量应均衡，学生上课时间和自习时间的安排应当科学合理，考虑到教师的工作量和休息时间，尽量避免教师授课时间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32"/>
          <w:szCs w:val="32"/>
          <w:lang w:val="en-US" w:eastAsia="zh-CN"/>
        </w:rPr>
        <w:t>过于集中或分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每门课程应为两节课连排，不允许同一教师连排同一班级四节课程；为充分利用好上午的学习时间和教学资源，周学时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学时的课程，可排单双周或排在下午三节连上，上午一般不安排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学时连排的课程，如果情况特殊确实需要上午连排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学时，原则上从第一节课开始排课。同一班级每天上课时间原则上不得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每个教师同一天（含当天上午、下午、晚上）的授课总学时数不得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学时。行政管理岗位的工作人员每周授课总学时数不得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学时。科研教辅机构和管理部门“双肩挑”岗位人员，每周授课总学时数不得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午应尽可能安排难度大的课程或专业主干课程。无特殊要求体育模块课不安排上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-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各教学单位排课时，应首先使用本学院的固定教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多教师授课的课程按实际的授课课时排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周二、周四下午副处及以上干部不排课，周五上午正处及以上干部不排课，原则上周三下午不排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思政课必修课原则上晚间和周末不排课，班级规模原则上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每学期排课工作结束后，请各教学单位及时通知教师查看课表，如有变动，最迟须在学期初课表上墙前完成申请和系统调课工作。课表一经确定，未经批准，不得随意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-202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学年第一学期排课工作日程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2" w:leader="none"/>
          <w:tab w:val="center" w:pos="667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附件：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lang w:eastAsia="zh-CN"/>
        </w:rPr>
        <w:t>2025-2026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学年第一学期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排课工作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日程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安排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84"/>
        <w:gridCol w:w="6015"/>
        <w:gridCol w:w="585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任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要求及注意事项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备注</w:t>
            </w:r>
          </w:p>
        </w:tc>
      </w:tr>
      <w:tr>
        <w:trPr>
          <w:trHeight w:val="264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5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.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7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-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5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.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录入并及时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维护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专业人才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培养方案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79" w:leader="none"/>
              </w:tabs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各学院在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202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年</w:t>
            </w: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color w:val="FF0000"/>
                <w:szCs w:val="21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color w:val="FF0000"/>
                <w:szCs w:val="21"/>
                <w:lang w:val="en-US" w:eastAsia="zh-CN"/>
              </w:rPr>
              <w:t>日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前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将专业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人才培养方案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录入教务系统，并核对无误后提交分管教学院长审核。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若培养方案有调整，须严格按照《三明学院专业人才培养方案管理办法》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在教务系统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履行审批手续。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/>
              </w:rPr>
              <w:t>先维护好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专业人才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/>
              </w:rPr>
              <w:t>培养方案和修读要求（排课前重点工作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/>
              </w:rPr>
              <w:t>分理论与实践两部分的课程其周节数输入形式一定要注意分开，如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3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/>
              </w:rPr>
              <w:t>节理论、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1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/>
              </w:rPr>
              <w:t>节实践要写成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3.0-1.0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/>
              </w:rPr>
              <w:t>，不能笼统写成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4.0-0.0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/>
              </w:rPr>
              <w:t>；有实践部分的课程，一定要设定实验场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3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/>
              </w:rPr>
              <w:t>若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专业人才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/>
              </w:rPr>
              <w:t>培养方案有调整，须填严格按照《三明学院专业人才培养方案管理办法》履行审批手续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Cs w:val="21"/>
                <w:highlight w:val="non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如有课程实际开课情况（含课程性质，开课时间等）和专业人才培养方案不一致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/>
              </w:rPr>
              <w:t>请及时与相关的教学秘书或公共课教研室联系，并报教务处备案。</w:t>
            </w:r>
          </w:p>
        </w:tc>
      </w:tr>
      <w:tr>
        <w:trPr>
          <w:trHeight w:val="23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Cs w:val="21"/>
                <w:lang w:val="en-US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5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/>
              </w:rPr>
              <w:t>.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12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/>
              </w:rPr>
              <w:t xml:space="preserve">- 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5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/>
              </w:rPr>
              <w:t>.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制定教学计划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各专业教学计划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可在教务系统的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“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教学执行计划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”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中通过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继承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，继承到本学期教学计划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  <w:highlight w:val="non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/>
              </w:rPr>
              <w:t>无分段教学的课程起止周按照培养方案上周数填写（如专业课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16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/>
              </w:rPr>
              <w:t>周，填写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02-17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/>
              </w:rPr>
              <w:t>，通识选修课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11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/>
              </w:rPr>
              <w:t>周，填写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05-15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/>
              </w:rPr>
              <w:t>），分段教学的课程按实际起止周录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2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/>
              </w:rPr>
              <w:t>新增课程请及时做进系统中的“课程库更改申请”，并提请教务处审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Cs w:val="21"/>
                <w:highlight w:val="non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3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/>
              </w:rPr>
              <w:t>各学院教学场地有变动的请及时告知教务处。</w:t>
            </w:r>
          </w:p>
        </w:tc>
      </w:tr>
      <w:tr>
        <w:trPr>
          <w:trHeight w:val="10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szCs w:val="21"/>
              </w:rPr>
              <w:t>.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szCs w:val="21"/>
              </w:rPr>
              <w:t>-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color w:val="FF0000"/>
                <w:szCs w:val="21"/>
              </w:rPr>
              <w:t>.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color w:val="FF0000"/>
                <w:szCs w:val="21"/>
                <w:lang w:val="en-US" w:eastAsia="zh-CN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FF0000"/>
                <w:szCs w:val="21"/>
              </w:rPr>
              <w:t>落实教学任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FF0000"/>
                <w:szCs w:val="21"/>
                <w:lang w:val="en-US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FF0000"/>
                <w:szCs w:val="21"/>
                <w:lang w:eastAsia="zh-CN"/>
              </w:rPr>
              <w:t>（重要节点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  <w:highlight w:val="non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教学任务落实的授课教师原则上安排专任教师，确因教学需要由非专任教师承担教学任务的，须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根据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《三明学院非专任教师兼课管理暂行规定》严格履行兼课报批手续，在网办大厅填写《三明学院校内非专任教师兼课申请表》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  <w:highlight w:val="non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排课做合班任务时，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学生教学层次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需注意区分普通本科和专升本；海峡理工学院专业、海外学院的国际项目专业、“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4+0”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专业须单独合班，除以上特殊专业合班，其它合班按学院、专业、人数再作区分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Cs w:val="21"/>
                <w:highlight w:val="none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外聘教师的相关信息应及时录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进人事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系统。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1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/>
              </w:rPr>
              <w:t>公共课开课部门相关教研室根据全校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专业人才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/>
              </w:rPr>
              <w:t>培养方案，及早安排相应的教学任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Cs w:val="21"/>
                <w:highlight w:val="none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/>
              </w:rPr>
              <w:t>各开课学院做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好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/>
              </w:rPr>
              <w:t>板块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课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/>
              </w:rPr>
              <w:t>限制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操作和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/>
              </w:rPr>
              <w:t>分组实验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的分组。</w:t>
            </w:r>
          </w:p>
        </w:tc>
      </w:tr>
      <w:tr>
        <w:trPr>
          <w:trHeight w:val="51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5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.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-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6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/>
              </w:rPr>
              <w:t>.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做好排课工作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  <w:highlight w:val="none"/>
                <w:lang w:val="en-US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1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每天的排课量应均衡，学生上课时间和自习时间的安排应当科学合理，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考虑到教师的工作量和休息时间，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FF0000"/>
                <w:szCs w:val="21"/>
                <w:lang w:val="en-US" w:eastAsia="zh-CN"/>
              </w:rPr>
              <w:t>尽量避免教师授课时间过于集中或分散。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每门课程应为两节课连排，不允许同一教师连排同一班级四节课程；为充分利用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好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上午的学习时间和教学资源，周学时为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3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学时的课程，可排单双周或排在下午三节连上，上午一般不安排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3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学时连排的课程。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如果情况特殊需要上午连排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学时，原则上从第一节课开始排课。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同一班级每天上课时间原则上不得超过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8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学时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  <w:highlight w:val="none"/>
                <w:lang w:val="en-US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每个教师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同一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天（含当天上午、下午、晚上）的授课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总学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时数不得超过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6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学时。行政管理岗位的工作人员每周授课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总学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时数不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得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超过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4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学时。科研教辅机构和管理部门“双肩挑”岗位人员，每周授课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总学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时数不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得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超过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4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学时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  <w:highlight w:val="none"/>
                <w:lang w:val="en-US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3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上午应尽可能安排难度大的课程或专业主干课程。无特殊要求体育模块课不安排上午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1-2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 xml:space="preserve">节 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/>
              </w:rPr>
              <w:t>各教学单位排课时，应首先使用本学院的固定教室。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5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多教师授课的课程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/>
              </w:rPr>
              <w:t>按实际的授课课时排课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周二、周四下午副处及以上干部不排课，周五上午正处及以上干部不排课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7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思政课必修课原则上晚间和周末不安排，班级规模原则上不超过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10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8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/>
              </w:rPr>
              <w:t>排课工作结束后，请各教学单位及时通知教师查看课表，如有变动，最迟须在学期初课表上墙前完成申请和系统调课工作。课表一经确定，未经批准，不得随意变动。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各学院教学秘书要将下学期课程表落实到各位老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Cs w:val="21"/>
                <w:highlight w:val="none"/>
                <w:lang w:val="en-US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val="en-US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各教学单位报送任课教师的排课要求（主要是考虑课程性质，单数节次的课程是否能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节连排还是要分单、双周排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等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）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5.24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/>
              </w:rPr>
              <w:t>-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6.2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Cs w:val="21"/>
                <w:highlight w:val="none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val="en-US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思政课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排课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6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/>
              </w:rPr>
              <w:t>.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3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/>
              </w:rPr>
              <w:t>-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6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/>
              </w:rPr>
              <w:t>.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3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/>
              </w:rPr>
              <w:t>.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其它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公共课开课学院排课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6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/>
              </w:rPr>
              <w:t>.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/>
              </w:rPr>
              <w:t>-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6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/>
              </w:rPr>
              <w:t>.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val="en-US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各教学单位排专业课（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6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.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9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-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6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.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课表调整和发放下学期课表（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6.16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-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6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.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18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tabs>
          <w:tab w:val="clear" w:pos="420"/>
          <w:tab w:val="left" w:pos="1605" w:leader="none"/>
        </w:tabs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  <w:lang w:eastAsia="zh-CN"/>
        </w:rPr>
        <w:t>备注：</w:t>
      </w:r>
      <w:r>
        <w:rPr>
          <w:rFonts w:ascii="仿宋_GB2312;方正仿宋_GBK" w:hAnsi="仿宋_GB2312;方正仿宋_GBK" w:eastAsia="仿宋_GB2312;方正仿宋_GBK"/>
          <w:sz w:val="24"/>
        </w:rPr>
        <w:t>排课过程中若遇到系统问题请及时与教务科联系。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                                                                         </w:t>
      </w:r>
      <w:r>
        <w:rPr>
          <w:rFonts w:ascii="仿宋_GB2312;方正仿宋_GBK" w:hAnsi="仿宋_GB2312;方正仿宋_GBK" w:eastAsia="仿宋_GB2312;方正仿宋_GBK"/>
          <w:sz w:val="24"/>
        </w:rPr>
        <w:t xml:space="preserve"> </w:t>
      </w:r>
    </w:p>
    <w:p>
      <w:pPr>
        <w:pStyle w:val="Normal"/>
        <w:tabs>
          <w:tab w:val="clear" w:pos="420"/>
          <w:tab w:val="left" w:pos="4433" w:leader="none"/>
          <w:tab w:val="left" w:pos="8340" w:leader="none"/>
        </w:tabs>
        <w:jc w:val="left"/>
        <w:rPr/>
      </w:pPr>
      <w:r>
        <w:rPr/>
        <w:tab/>
      </w: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803" w:right="1803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45160</wp:posOffset>
              </wp:positionV>
              <wp:extent cx="76200" cy="776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61.15pt;mso-wrap-distance-left:9.05pt;mso-wrap-distance-right:9.05pt;mso-wrap-distance-top:0pt;mso-wrap-distance-bottom:0pt;margin-top:-50.8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45160</wp:posOffset>
              </wp:positionV>
              <wp:extent cx="76200" cy="776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61.15pt;mso-wrap-distance-left:9.05pt;mso-wrap-distance-right:9.05pt;mso-wrap-distance-top:0pt;mso-wrap-distance-bottom:0pt;margin-top:-50.8pt;mso-position-vertical-relative:text;margin-left:3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1:00Z</dcterms:created>
  <dc:creator>Administrator</dc:creator>
  <dc:description/>
  <dc:language>en-US</dc:language>
  <cp:lastModifiedBy>huawei</cp:lastModifiedBy>
  <cp:lastPrinted>2023-04-25T14:17:00Z</cp:lastPrinted>
  <dcterms:modified xsi:type="dcterms:W3CDTF">2025-05-07T10:55:40Z</dcterms:modified>
  <cp:revision>2</cp:revision>
  <dc:subject/>
  <dc:title>关于开始组织安排2010-2011学年上学期排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E34D42B994141BBF25EDABF57538E_1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