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源与化工学院党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校党委巡察工作统一部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校党委巡察一组对资源与化工学院党委开展常规巡察，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Times New Roman"/>
          <w:color w:val="000000"/>
          <w:sz w:val="32"/>
          <w:szCs w:val="32"/>
          <w:lang w:eastAsia="zh-CN"/>
        </w:rPr>
      </w:pPr>
      <w:r>
        <w:rPr>
          <w:rFonts w:ascii="黑体" w:hAnsi="黑体" w:cs="宋体" w:eastAsia="黑体"/>
          <w:color w:val="000000"/>
          <w:sz w:val="32"/>
          <w:szCs w:val="32"/>
        </w:rPr>
        <w:t>一、</w:t>
      </w:r>
      <w:r>
        <w:rPr>
          <w:rFonts w:ascii="黑体" w:hAnsi="黑体" w:cs="宋体" w:eastAsia="黑体"/>
          <w:color w:val="000000"/>
          <w:sz w:val="32"/>
          <w:szCs w:val="32"/>
          <w:lang w:eastAsia="zh-CN"/>
        </w:rPr>
        <w:t>党委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楷体_GB2312" w:cs="仿宋_GB2312"/>
          <w:b/>
          <w:b/>
          <w:bCs/>
          <w:color w:val="000000"/>
          <w:sz w:val="32"/>
          <w:szCs w:val="32"/>
          <w:shd w:fill="FFFFFF" w:val="clear"/>
          <w:lang w:val="en-US" w:eastAsia="zh-CN"/>
        </w:rPr>
      </w:pPr>
      <w:r>
        <w:rPr>
          <w:rFonts w:ascii="仿宋_GB2312" w:hAnsi="仿宋_GB2312" w:cs="仿宋_GB2312" w:eastAsia="楷体_GB2312"/>
          <w:b/>
          <w:bCs/>
          <w:color w:val="000000"/>
          <w:sz w:val="32"/>
          <w:szCs w:val="32"/>
          <w:shd w:fill="FFFFFF" w:val="clear"/>
          <w:lang w:val="en-US" w:eastAsia="zh-CN"/>
        </w:rPr>
        <w:t>（一）院党委组织承担巡察整改落实主体任务的情况</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以高度的政治自觉抓整改。巡察反馈会后，学院党委迅速行动，第一时间召开党委会，深入学习贯彻习近平总书记关于</w:t>
      </w:r>
      <w:r>
        <w:rPr>
          <w:rFonts w:ascii="仿宋_GB2312" w:hAnsi="仿宋_GB2312" w:cs="仿宋_GB2312" w:eastAsia="仿宋_GB2312"/>
          <w:color w:val="000000"/>
          <w:sz w:val="32"/>
          <w:szCs w:val="32"/>
          <w:lang w:val="en-US" w:eastAsia="zh-CN"/>
        </w:rPr>
        <w:t>巡视</w:t>
      </w:r>
      <w:r>
        <w:rPr>
          <w:rFonts w:ascii="仿宋_GB2312" w:hAnsi="仿宋_GB2312" w:cs="仿宋_GB2312" w:eastAsia="仿宋_GB2312"/>
          <w:color w:val="000000"/>
          <w:sz w:val="32"/>
          <w:szCs w:val="32"/>
        </w:rPr>
        <w:t>工作的重要论述，</w:t>
      </w:r>
      <w:r>
        <w:rPr>
          <w:rFonts w:ascii="仿宋_GB2312" w:hAnsi="仿宋_GB2312" w:cs="宋体" w:eastAsia="仿宋_GB2312"/>
          <w:color w:val="000000"/>
          <w:sz w:val="32"/>
          <w:szCs w:val="32"/>
          <w:lang w:val="en-US" w:eastAsia="zh-CN"/>
        </w:rPr>
        <w:t>要求全院教职工把做好巡察整改工作作为一项重要政治任务来抓</w:t>
      </w:r>
      <w:r>
        <w:rPr>
          <w:rFonts w:ascii="仿宋_GB2312" w:hAnsi="仿宋_GB2312" w:cs="仿宋_GB2312" w:eastAsia="仿宋_GB2312"/>
          <w:color w:val="000000"/>
          <w:sz w:val="32"/>
          <w:szCs w:val="32"/>
        </w:rPr>
        <w:t>。学院党委领导班子及成员主动认领责任，坚决扛起巡察整改的政治责任。</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以强烈的政治担当抓整改。成立巡察整改工作领导小组，加强研究、部署和推动。针对巡察反馈的问题，认真检视剖析，</w:t>
      </w:r>
      <w:r>
        <w:rPr>
          <w:rFonts w:ascii="仿宋_GB2312" w:hAnsi="仿宋_GB2312" w:cs="仿宋_GB2312" w:eastAsia="仿宋_GB2312"/>
          <w:color w:val="000000"/>
          <w:sz w:val="32"/>
          <w:szCs w:val="32"/>
          <w:lang w:val="en-US" w:eastAsia="zh-CN"/>
        </w:rPr>
        <w:t>将任务分解细化，建立了详细的整改清单、责任清单，明确时间节点、责任领导、配合科室或人员，进一步压实</w:t>
      </w:r>
      <w:r>
        <w:rPr>
          <w:rFonts w:ascii="仿宋_GB2312" w:hAnsi="仿宋_GB2312" w:cs="仿宋_GB2312" w:eastAsia="仿宋_GB2312"/>
          <w:color w:val="000000"/>
          <w:sz w:val="32"/>
          <w:szCs w:val="32"/>
          <w:lang w:val="en-US" w:eastAsia="zh-CN"/>
        </w:rPr>
        <w:t>相关领导责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确保整改工作有序推进。</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以坚决的政治态度抓整改。学院党委坚持问题导向，以钉钉子精神推进整改工作落实落细。集中整改期内，学院党委多次专题研究巡察整改工作，及时研究解决重点难点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巡察整改工作成效进行通报</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以严实的政治标准抓整改。</w:t>
      </w:r>
      <w:r>
        <w:rPr>
          <w:rFonts w:ascii="仿宋_GB2312" w:hAnsi="仿宋_GB2312" w:cs="仿宋_GB2312" w:eastAsia="仿宋_GB2312"/>
          <w:color w:val="000000"/>
          <w:sz w:val="32"/>
          <w:szCs w:val="32"/>
          <w:lang w:val="en-US" w:eastAsia="zh-CN"/>
        </w:rPr>
        <w:t>经过集中整改</w:t>
      </w:r>
      <w:r>
        <w:rPr>
          <w:rFonts w:ascii="仿宋_GB2312" w:hAnsi="仿宋_GB2312" w:cs="仿宋_GB2312" w:eastAsia="仿宋_GB2312"/>
          <w:color w:val="000000"/>
          <w:sz w:val="32"/>
          <w:szCs w:val="32"/>
          <w:lang w:val="en-US" w:eastAsia="zh-CN"/>
        </w:rPr>
        <w:t>，共制定、完善制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资源与化工学院低值品、易耗品、材料管理实施办法》《资源与化工学院关于科研助理管理的补充规定》以及《资源与化工学院实验室安全分类分级管理办法》。</w:t>
      </w:r>
      <w:r>
        <w:rPr>
          <w:rFonts w:ascii="仿宋_GB2312" w:hAnsi="仿宋_GB2312" w:cs="仿宋_GB2312" w:eastAsia="仿宋_GB2312"/>
          <w:color w:val="000000"/>
          <w:sz w:val="32"/>
          <w:szCs w:val="32"/>
          <w:lang w:val="en-US" w:eastAsia="zh-CN"/>
        </w:rPr>
        <w:t>下一步，院党委</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en-US" w:eastAsia="zh-CN"/>
        </w:rPr>
        <w:t>以巡察要求为标准，注重举一反三，健全完善规章制度，巩固和扩大整改成果成效，确保巡察反馈的问题改到位、改彻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动学院各项工作高质量发展，以事业发展成果彰显巡察整改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3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院党委负责人承担巡察整改第一责任人责任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是坚持以上率下。院党委负责人对校党委巡察组反馈的意见，坚决拥护、照单全收、不折不扣认真抓好整改。牵头成立巡察整改工作领导小组并担任组长，主持召开动员部署，带头抓整改、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是坚定推动落实。院党委负责人带头履行“第一责任人”责任，带动其他班子成员履行“一岗双责”，迅速将承诺转化为实际行动，以高效务实的作风推进各项整改工作有序开展。牵头有力推进立行立改事项，牵头组织召开一系列重要会议统筹谋划推进整改进程，牵头督促整改、推动问题对账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宋体" w:eastAsia="仿宋_GB2312"/>
          <w:color w:val="000000"/>
          <w:kern w:val="0"/>
          <w:sz w:val="32"/>
          <w:szCs w:val="32"/>
          <w:lang w:val="en-US" w:eastAsia="zh-CN" w:bidi="ar-SA"/>
        </w:rPr>
        <w:t>三是坚决促进发展。</w:t>
      </w:r>
      <w:r>
        <w:rPr>
          <w:rFonts w:ascii="仿宋_GB2312" w:hAnsi="仿宋_GB2312" w:cs="仿宋_GB2312" w:eastAsia="仿宋_GB2312"/>
          <w:color w:val="000000"/>
          <w:kern w:val="2"/>
          <w:sz w:val="32"/>
          <w:szCs w:val="32"/>
          <w:lang w:val="en-US" w:eastAsia="zh-CN" w:bidi="ar-SA"/>
        </w:rPr>
        <w:t>拿出严的态度、实的措施、好的办法</w:t>
      </w:r>
      <w:r>
        <w:rPr>
          <w:rFonts w:ascii="仿宋_GB2312" w:hAnsi="仿宋_GB2312" w:cs="仿宋_GB2312" w:eastAsia="仿宋_GB2312"/>
          <w:color w:val="000000"/>
          <w:kern w:val="2"/>
          <w:sz w:val="32"/>
          <w:szCs w:val="32"/>
          <w:lang w:val="en-US" w:eastAsia="zh-CN" w:bidi="ar-SA"/>
        </w:rPr>
        <w:t>，</w:t>
      </w:r>
      <w:r>
        <w:rPr>
          <w:rFonts w:ascii="仿宋_GB2312" w:hAnsi="仿宋_GB2312" w:cs="宋体" w:eastAsia="仿宋_GB2312"/>
          <w:color w:val="000000"/>
          <w:kern w:val="0"/>
          <w:sz w:val="32"/>
          <w:szCs w:val="32"/>
          <w:lang w:val="en-US" w:eastAsia="zh-CN" w:bidi="ar-SA"/>
        </w:rPr>
        <w:t>把巡察整改作为全面从严治党重要抓手</w:t>
      </w:r>
      <w:r>
        <w:rPr>
          <w:rFonts w:ascii="仿宋_GB2312" w:hAnsi="仿宋_GB2312" w:cs="仿宋_GB2312" w:eastAsia="仿宋_GB2312"/>
          <w:color w:val="000000"/>
          <w:kern w:val="2"/>
          <w:sz w:val="32"/>
          <w:szCs w:val="32"/>
          <w:lang w:val="en-US" w:eastAsia="zh-CN" w:bidi="ar-SA"/>
        </w:rPr>
        <w:t>，以高质量整改成效推动改革、促进发展</w:t>
      </w:r>
      <w:r>
        <w:rPr>
          <w:rFonts w:ascii="仿宋_GB2312" w:hAnsi="仿宋_GB2312" w:cs="仿宋_GB2312" w:eastAsia="仿宋_GB2312"/>
          <w:color w:val="000000"/>
          <w:kern w:val="2"/>
          <w:sz w:val="32"/>
          <w:szCs w:val="32"/>
          <w:lang w:val="en-US" w:eastAsia="zh-CN" w:bidi="ar-SA"/>
        </w:rPr>
        <w:t>，</w:t>
      </w:r>
      <w:r>
        <w:rPr>
          <w:rFonts w:ascii="仿宋_GB2312" w:hAnsi="仿宋_GB2312" w:cs="宋体" w:eastAsia="仿宋_GB2312"/>
          <w:color w:val="000000"/>
          <w:kern w:val="0"/>
          <w:sz w:val="32"/>
          <w:szCs w:val="32"/>
          <w:lang w:val="en-US" w:eastAsia="zh-CN" w:bidi="ar-SA"/>
        </w:rPr>
        <w:t>扎实做好巡察整改与事业发展“结合文章”，推动全盘工作提质增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Times New Roman"/>
          <w:color w:val="000000"/>
          <w:sz w:val="32"/>
          <w:szCs w:val="32"/>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集中整改期内</w:t>
      </w:r>
      <w:r>
        <w:rPr>
          <w:rFonts w:ascii="黑体" w:hAnsi="黑体" w:cs="宋体" w:eastAsia="黑体"/>
          <w:color w:val="000000"/>
          <w:sz w:val="32"/>
          <w:szCs w:val="32"/>
          <w:lang w:val="en-US" w:eastAsia="zh-CN"/>
        </w:rPr>
        <w:t>巡察</w:t>
      </w:r>
      <w:r>
        <w:rPr>
          <w:rFonts w:ascii="黑体" w:hAnsi="黑体" w:cs="宋体" w:eastAsia="黑体"/>
          <w:color w:val="000000"/>
          <w:sz w:val="32"/>
          <w:szCs w:val="32"/>
        </w:rPr>
        <w:t>整改</w:t>
      </w:r>
      <w:r>
        <w:rPr>
          <w:rFonts w:ascii="黑体" w:hAnsi="黑体" w:cs="宋体" w:eastAsia="黑体"/>
          <w:color w:val="000000"/>
          <w:sz w:val="32"/>
          <w:szCs w:val="32"/>
          <w:lang w:eastAsia="zh-CN"/>
        </w:rPr>
        <w:t>进展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 w:hAnsi="仿宋_GB2312" w:eastAsia="楷体_GB2312" w:cs="仿宋_GB2312"/>
          <w:b/>
          <w:b/>
          <w:bCs/>
          <w:color w:val="000000"/>
          <w:sz w:val="32"/>
          <w:szCs w:val="32"/>
          <w:shd w:fill="FFFFFF" w:val="clear"/>
        </w:rPr>
      </w:pPr>
      <w:r>
        <w:rPr>
          <w:rFonts w:ascii="仿宋_GB2312" w:hAnsi="仿宋_GB2312" w:cs="仿宋_GB2312" w:eastAsia="楷体_GB2312"/>
          <w:b/>
          <w:bCs/>
          <w:color w:val="000000"/>
          <w:sz w:val="32"/>
          <w:szCs w:val="32"/>
          <w:shd w:fill="FFFFFF" w:val="clear"/>
        </w:rPr>
        <w:t>（一）落实政治理论学习制度不够扎实</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落实“第一议题”政治学习机制还不够到位</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严格落实“第一议题”政治学习机制，学习内容由院党委负责人严格审核把关，明确学习主题、内容及要求，将党委理论学习中心组学习单列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落实党委理论学习中心组学习制度不够严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严格按照《三明学院党委理论学习中心组学习实施细则》的要求，精心组织党委理论学习中心组学习活动，制定正式学习方案与通知文件，确保学习活动规范化、制度化。围绕校党委理论学习中心组专题学习重点内容，制定并执行学院年度党委理论学习中心组学习内容。院党委负责人亲自牵头，通过定期自查、随机抽查等方式，进行动态监督确保学习成效。</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bCs/>
          <w:color w:val="000000"/>
          <w:sz w:val="32"/>
          <w:szCs w:val="32"/>
        </w:rPr>
        <w:t>（二）贯彻落实习近平总书记重要讲话重要指示批示精神不够深入</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习贯彻落实习近平总书记关于教育的重要论述、在全国高校思想政治工作会议和学校思想政治理论课教师座谈会上的重要讲话精神还有不足</w:t>
      </w:r>
      <w:r>
        <w:rPr>
          <w:rFonts w:ascii="仿宋_GB2312" w:hAnsi="仿宋_GB2312" w:cs="仿宋_GB2312" w:eastAsia="仿宋_GB2312"/>
          <w:b/>
          <w:bCs/>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深入学习习近平总书记在全国教育大会上的重要讲话，深刻领会立德树人与教育强国战略目标。在党政联席会上布置并专题研讨了课程思政建设推进工作，鼓励教职工申报课程思政教学项目，制定课程建设年实施方案，开展特色建设，由专业负责人牵头建立课程思政元素汇总表与体系图，组织教师申报完成校级项目。</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学习贯彻习近平总书记来闽考察重要讲话和对福建工作重要讲话重要指示精神还有欠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通过全院教职工大会深入学习传达习近平总书记来闽考察及对福建工作的重要讲话和指示精神，确保教职工全面理解核心要义，通过党政联席会，结合学习《三明学院</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党政工作要点》《三明学院教育教学思想与综合改革大讨论工作方案》，专题研究如何将重要讲话重要指示精神融入学科建设、人才培养、科研及服务地方等工作中。召开支部书记例会，推动党建与业务工作深度融合，鼓励教师将科研成果融入课堂教学，实现成果有效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落实新时代党的统一战线工作的重要思想还有短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强化理论学习，将《中国共产党统一战线工作条例》及习近平总书记关于新时代统一战线工作的重要讲话精神和指示批示精神纳入年度学习内容，通过专题会议学习深化理解。安排统战委员讲党课，加强过程性材料整理归档。持续开展“铸牢中华民族共同体意识”主题教育活动，完善联系制度，及时调整党委委员联系民主党派人士分工，确保统战工作有效落实。</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贯彻落实校党委行政重点工作还不够到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落实“规划重点工作”还不够有力</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认真梳理总结上一年度工作成效，完成并审议通过《资源与化工学院</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三引三提”总结及</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工作思路》。针对国家自然科学基金项目立项成效不佳的问题，召开全院教职工大会推进项目申报，并已完成提交。传达校“双代会”精神，总结成效并部署新一年重点工作，强化责任落实。根据《三明学院</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党政工作要点》，学院编制年度工作计划。组织全院教师申报校级一流本科课程立项项目</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门，并组织省级一流课程项目负责人申请课程知识图谱等教改项目</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项。</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落实意识形态工作还不够重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面提升对意识形态工作的认识与责任体系，召开院党委会专题分析研判意识形态工作。加强教育与沟通，细化特殊群体师生管理，通过定期座谈会深入了解思想动态，提出针对性教育管理和服务措施。严格落实网络意识形态工作责任制，加强对新媒体及课堂、报告会、研讨会、讲座论坛的监管，严格执行审批备案制度和“一会一报”“一事一报”制度，确保发布内容准确、时效、规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执行院党委会、党政联席会议事规则不够严格</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院党委会议事决策程序不够规范</w:t>
      </w:r>
    </w:p>
    <w:p>
      <w:pPr>
        <w:pStyle w:val="Style18"/>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专题学习并规范党委会、党政联席会议事规则、范围及程序，坚决纠正以党政联席会替代党委会的做法。自整改以来，召开的党委会均要求与会人员充分发表意见，坚持院党委负责人末位发言制，增强决策民主性与科学性。严格会议纪律管理，杜绝未参会人员参与表决及讨论不充分情况，并建立定期检查机制，每季度对议事决策执行情况进行全面检查，确保问题及时发现与纠正。</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院党委会、党政联席会议题界定不够清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专题学习并规范党委会、党政联席会议事规则、范围及程序，坚决杜绝议题界定混淆情况。经自查，目前召开的党委会与党政联席会均符合整改要求。院党委严格执行议题把关制度，所有提交议题在会前均须经过党政负责人严格审核，确保议题合规性与决策范围准确性。</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 w:hAnsi="楷体" w:eastAsia="楷体" w:cs="楷体"/>
          <w:b/>
          <w:b/>
          <w:bCs/>
          <w:color w:val="000000"/>
          <w:sz w:val="32"/>
          <w:szCs w:val="32"/>
        </w:rPr>
      </w:pPr>
      <w:r>
        <w:rPr>
          <w:rFonts w:ascii="楷体_GB2312" w:hAnsi="楷体_GB2312" w:cs="楷体_GB2312" w:eastAsia="楷体_GB2312"/>
          <w:b/>
          <w:bCs/>
          <w:color w:val="000000"/>
          <w:sz w:val="32"/>
          <w:szCs w:val="32"/>
        </w:rPr>
        <w:t>（五）人才引育用还有短板</w:t>
      </w:r>
      <w:r>
        <w:rPr>
          <w:rFonts w:ascii="楷体" w:hAnsi="楷体" w:cs="楷体" w:eastAsia="楷体"/>
          <w:b/>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高层次人才的引领作用还不够突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积极推进党建与业务融合，强化高层次人才引领作用，提供必要工作条件，开展有组织的人才培养与科研服务，并在“三引三提”考评中获先进单位一等奖。</w:t>
      </w:r>
      <w:r>
        <w:rPr>
          <w:rFonts w:ascii="仿宋_GB2312" w:hAnsi="仿宋_GB2312" w:cs="仿宋_GB2312" w:eastAsia="仿宋_GB2312"/>
          <w:bCs/>
          <w:color w:val="000000"/>
          <w:kern w:val="2"/>
          <w:sz w:val="32"/>
          <w:szCs w:val="32"/>
          <w:lang w:val="en-US" w:eastAsia="zh-CN" w:bidi="ar-SA"/>
        </w:rPr>
        <w:t>发挥党支部组织功能，党员教科研骨干帮扶指导相对薄弱教师，加强科研项目、教改项目等申报辅导，鼓励教师开设公共选修课、参与科技竞赛，提升科研教学业绩。发挥绩效工资改革激励作用，鼓励教师利用资源开展帮扶指导。遴选引进生担任系主任，促进教学科研与育人融合。</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验室主任选聘考虑不够周全</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院依据规定，经民主推荐、院党委会及党政联席会研究，并报校组织部、人事处备案后对实验室主任进行重新聘任。同时，加强实验员队伍建设，明确岗位职责，院领导深入实验室现场指导了解困难，召开实验室建设与安全工作推进会，对实验室日常管理与安全工作进行全面梳理和布置。院党委会与党政联席会分析研判实验室管理与安全工作，制定实施《实验室安全分类分级管理办法》。</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相关制度执行不够规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科研经费使用还不够规范</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全院教职工大会上重点学习科研经费管理与使用，并加强违规发放劳务费的警示教育。学院开展院内专项督查行动，要求有项目的老师提交科研经费使用自查表，未发现</w:t>
      </w:r>
      <w:r>
        <w:rPr>
          <w:rFonts w:ascii="仿宋_GB2312" w:hAnsi="仿宋_GB2312" w:cs="仿宋_GB2312" w:eastAsia="仿宋_GB2312"/>
          <w:color w:val="000000"/>
          <w:kern w:val="2"/>
          <w:sz w:val="32"/>
          <w:szCs w:val="32"/>
          <w:lang w:val="en-US" w:eastAsia="zh-CN" w:bidi="ar-SA"/>
        </w:rPr>
        <w:t>有老师</w:t>
      </w:r>
      <w:r>
        <w:rPr>
          <w:rFonts w:ascii="仿宋_GB2312" w:hAnsi="仿宋_GB2312" w:cs="仿宋_GB2312" w:eastAsia="仿宋_GB2312"/>
          <w:color w:val="000000"/>
          <w:kern w:val="2"/>
          <w:sz w:val="32"/>
          <w:szCs w:val="32"/>
          <w:lang w:val="en-US" w:eastAsia="zh-CN" w:bidi="ar-SA"/>
        </w:rPr>
        <w:t>违规使用情况。院领导多次强调科研项目负责人责任，要求规范合理使用科研经费，确保劳务签领表由本人签字，杜绝代签冒签现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部分专项经费被挤占或使用率低</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color w:val="000000"/>
          <w:sz w:val="32"/>
          <w:szCs w:val="32"/>
          <w:lang w:val="en-US" w:eastAsia="zh-CN"/>
        </w:rPr>
        <w:t>经自查，巡察整改以来平台经费支出合理，未出现挤占专项经费情况。针对专项经费使用率低的问题，学院安排专业技术类课程，包括实践课程及新增“一课双师”课程，引入业界企业教师参与教学。学院合理规划专项经费使用，确保经费精准投入教学，提升教学质量与专业人才培养效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执行学生管理制度不够严格</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院分管学生思政副书记组织全体辅导员集中学习</w:t>
      </w:r>
      <w:r>
        <w:rPr>
          <w:rFonts w:ascii="仿宋_GB2312" w:hAnsi="仿宋_GB2312" w:cs="仿宋_GB2312" w:eastAsia="仿宋_GB2312"/>
          <w:color w:val="000000"/>
          <w:sz w:val="32"/>
          <w:szCs w:val="32"/>
        </w:rPr>
        <w:t>《三明学院学生违纪处分管理规定</w:t>
      </w:r>
      <w:r>
        <w:rPr>
          <w:rFonts w:ascii="仿宋_GB2312" w:hAnsi="仿宋_GB2312" w:cs="仿宋_GB2312" w:eastAsia="仿宋_GB2312"/>
          <w:color w:val="000000"/>
          <w:sz w:val="32"/>
          <w:szCs w:val="32"/>
          <w:lang w:val="en-US" w:eastAsia="zh-CN"/>
        </w:rPr>
        <w:t>》，严格执行相关管理制度。</w:t>
      </w:r>
      <w:r>
        <w:rPr>
          <w:rFonts w:ascii="仿宋_GB2312" w:hAnsi="仿宋_GB2312" w:cs="仿宋_GB2312" w:eastAsia="仿宋_GB2312"/>
          <w:color w:val="000000"/>
          <w:sz w:val="32"/>
          <w:szCs w:val="32"/>
          <w:lang w:val="en-US" w:eastAsia="zh-CN"/>
        </w:rPr>
        <w:t>各辅导员开展学生管理工作主题教育班会，增强学生遵纪守法意识。加强课堂巡课机制，严格课堂考勤与反馈、教育整改，规范请假批假销假制度，建立</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学生问题台账清单，定期研判分析，确保教育转化效果。</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sz w:val="32"/>
          <w:szCs w:val="32"/>
        </w:rPr>
        <w:t>科</w:t>
      </w:r>
      <w:r>
        <w:rPr>
          <w:rFonts w:ascii="仿宋_GB2312" w:hAnsi="仿宋_GB2312" w:cs="仿宋_GB2312" w:eastAsia="仿宋_GB2312"/>
          <w:b/>
          <w:bCs/>
          <w:color w:val="000000"/>
          <w:sz w:val="32"/>
          <w:szCs w:val="32"/>
          <w:lang w:val="en-US" w:eastAsia="zh-CN"/>
        </w:rPr>
        <w:t>研助理的加班补贴发放不够规范</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资源与化工学院关于科研助理管理的补充规定》，明确科研助理在完成所在科研平台、项目指导教师安排的相关工作外，若工作效果较好，科研平台或项目指导教师可根据任务量及工作强度，从平台或项目经费中支付岗位补贴，具体金额由平台及指导教师确定。</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资产采购和管理不够规范</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t>1.</w:t>
      </w:r>
      <w:r>
        <w:rPr>
          <w:rFonts w:ascii="仿宋" w:hAnsi="仿宋" w:cs="仿宋" w:eastAsia="仿宋_GB2312"/>
          <w:b/>
          <w:bCs/>
          <w:color w:val="000000"/>
          <w:sz w:val="32"/>
          <w:szCs w:val="32"/>
        </w:rPr>
        <w:t>部分采购未按规范制定可行性论证报告</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color w:val="000000"/>
          <w:sz w:val="32"/>
          <w:szCs w:val="32"/>
        </w:rPr>
        <w:t>严格按照《资源与化工学院大型教学科研仪器设备采购前期论证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论证流程</w:t>
      </w:r>
      <w:r>
        <w:rPr>
          <w:rFonts w:ascii="仿宋_GB2312" w:hAnsi="仿宋_GB2312" w:cs="仿宋_GB2312" w:eastAsia="仿宋_GB2312"/>
          <w:color w:val="000000"/>
          <w:sz w:val="32"/>
          <w:szCs w:val="32"/>
        </w:rPr>
        <w:t>，确保采购理由充分、需求明确，</w:t>
      </w:r>
      <w:r>
        <w:rPr>
          <w:rFonts w:ascii="仿宋_GB2312" w:hAnsi="仿宋_GB2312" w:cs="仿宋_GB2312" w:eastAsia="仿宋_GB2312"/>
          <w:color w:val="000000"/>
          <w:sz w:val="32"/>
          <w:szCs w:val="32"/>
        </w:rPr>
        <w:t>提高采购的科学性与合理性</w:t>
      </w:r>
      <w:r>
        <w:rPr>
          <w:rFonts w:ascii="仿宋_GB2312" w:hAnsi="仿宋_GB2312" w:cs="仿宋_GB2312" w:eastAsia="仿宋_GB2312"/>
          <w:color w:val="000000"/>
          <w:sz w:val="32"/>
          <w:szCs w:val="32"/>
        </w:rPr>
        <w:t>。规范采购流程管理，明确各环节责任人及时间节点，确保采购决策透明合规，审批工作逐级办理，流程严谨高效。建立资产使用和管理监督机制，定期检查设备使用情况，确保合理配置和维护，持续强化监督管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部分采购未规范开展询价和采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修订并实施《资源与化工学院低值品、易耗品、材料管理实施办法》，严格执行询价和采购程序，确保采购规范透明。组织采购人员开展专项培训，熟悉并严格执行采购流程，杜绝未经询价直接采购情况。落实学校采购工作管理办法，所有采购需求和结果均按规定公示，持续加强监管，确保整改落实到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固定资产管理和使用不够合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_GB2312" w:cs="仿宋"/>
          <w:color w:val="000000"/>
          <w:kern w:val="2"/>
          <w:sz w:val="32"/>
          <w:szCs w:val="32"/>
          <w:lang w:val="en-US" w:eastAsia="zh-CN" w:bidi="ar-SA"/>
        </w:rPr>
      </w:pPr>
      <w:r>
        <w:rPr>
          <w:rFonts w:ascii="仿宋" w:hAnsi="仿宋" w:cs="仿宋" w:eastAsia="仿宋_GB2312"/>
          <w:color w:val="000000"/>
          <w:kern w:val="2"/>
          <w:sz w:val="32"/>
          <w:szCs w:val="32"/>
          <w:lang w:val="en-US" w:eastAsia="zh-CN" w:bidi="ar-SA"/>
        </w:rPr>
        <w:t>完善大型精密仪器设备维修维护管理规定，规范使用、维护、维修流程，做好记录，确保设备长期稳定运行。改善固定资产使用、借用、搬迁及归还等管理程序，明确人员职责，提升管理规范性和可追溯性。分管实验室副院长每学年组织一次固定资产抽查，确保国有资产高效、安全、有序使用。完善固定资产使用、维护、维修及报废等相关材料管理，提高资产管理规范化和科学化水平，持续改善管理，强化监督。</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作风建设不够严实，整治形式主义不够到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部分重要会议记录缺失或记录不够严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起，学院各类重要会议均由办公室或组织员详细记录，并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底对近期会议记录进行完整性、准确性及合规性检查，对问题记录立即修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每次会议后立即进行记录，并实施严格校对流程，确保会议记录与签到表、会议纪要一致，特别注意记录研讨过程和决议结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 w:ascii="仿宋" w:hAnsi="仿宋"/>
          <w:b/>
          <w:bCs/>
          <w:color w:val="000000"/>
          <w:sz w:val="32"/>
          <w:szCs w:val="32"/>
          <w:lang w:val="en-US" w:eastAsia="zh-CN"/>
        </w:rPr>
        <w:t>2.</w:t>
      </w:r>
      <w:r>
        <w:rPr>
          <w:rFonts w:ascii="仿宋" w:hAnsi="仿宋" w:cs="仿宋" w:eastAsia="仿宋_GB2312"/>
          <w:b/>
          <w:bCs/>
          <w:color w:val="000000"/>
          <w:sz w:val="32"/>
          <w:szCs w:val="32"/>
        </w:rPr>
        <w:t>发文不够严谨</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规范发文管理，参照学校文件模板，规范学院的文件发文的格式。严格签发审批和内容审核程序，确保文件文号编排有序、格式规范统一、内容时间节点准确。学院重要文件均经院党委会、党政联席会审议通过后签发，未出现先签发、后上会情况。巡察整改以来，学院共发文</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份，均符合公文基本要求，确保了文件的权威性和规范性。针对基层党组织换届材料错误问题，组织各支部书记交叉审核换届材料，确保材料真实准确，并持续加强审核和管理，防止类似问题再次发生。 </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基层党建工作不够扎实</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指导基层党建工作不够有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 w:hAnsi="仿宋" w:eastAsia="仿宋_GB2312" w:cs="仿宋"/>
          <w:color w:val="000000"/>
          <w:kern w:val="2"/>
          <w:sz w:val="32"/>
          <w:szCs w:val="32"/>
          <w:lang w:val="en-US" w:eastAsia="zh-CN" w:bidi="ar-SA"/>
        </w:rPr>
      </w:pPr>
      <w:r>
        <w:rPr>
          <w:rFonts w:ascii="仿宋" w:hAnsi="仿宋" w:cs="仿宋" w:eastAsia="仿宋_GB2312"/>
          <w:color w:val="000000"/>
          <w:kern w:val="2"/>
          <w:sz w:val="32"/>
          <w:szCs w:val="32"/>
          <w:lang w:val="en-US" w:eastAsia="zh-CN" w:bidi="ar-SA"/>
        </w:rPr>
        <w:t>党委会组织党支部书记深入学习《中国共产党普通高等学校基层组织工作条例》，重新规范党支部书记例会制度，避免与党委会并会或套开。院党委加强对党建工作总结材料的指导与检查，确保材料真实、准确、完整，避免空话套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仿宋" w:hAnsi="仿宋" w:eastAsia="仿宋_GB2312" w:cs="仿宋"/>
          <w:color w:val="000000"/>
          <w:kern w:val="2"/>
          <w:sz w:val="32"/>
          <w:szCs w:val="32"/>
          <w:lang w:val="en-US" w:eastAsia="zh-CN" w:bidi="ar-SA"/>
        </w:rPr>
      </w:pPr>
      <w:r>
        <w:rPr>
          <w:rFonts w:ascii="仿宋" w:hAnsi="仿宋" w:cs="仿宋" w:eastAsia="仿宋_GB2312"/>
          <w:color w:val="000000"/>
          <w:kern w:val="2"/>
          <w:sz w:val="32"/>
          <w:szCs w:val="32"/>
          <w:lang w:val="en-US" w:eastAsia="zh-CN" w:bidi="ar-SA"/>
        </w:rPr>
        <w:t>定期对党建基础性工作进行检查和督促，及时发现并解决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执行党的组织生活制度不够严实</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三会一课”要求，定期召开党员大会、党支部委员会和党课，各党支部书记严格考勤，确保会议和活动有记录、有考勤、有成效。院党委通过党支部工作例会加强党建工作指导，定期组织互查、抽查党建会议材料，规范会议记录，确保会议记录真实性和完整性。整改有效推动了各党支部对组织生活制度的重视和落实，会议记录规范完整，考勤制度严格执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基层党组织换届工作不够规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组织各支部书记学习换届选举的法定程序、会议记录要求及选举票数结果的记录方法，确保规范开展选举大会或增选支委工作。对各基层党组织换届选举工作的档案材料进行全面梳理，</w:t>
      </w:r>
      <w:r>
        <w:rPr>
          <w:rFonts w:ascii="仿宋" w:hAnsi="仿宋" w:cs="仿宋" w:eastAsia="仿宋_GB2312"/>
          <w:color w:val="000000"/>
          <w:sz w:val="32"/>
          <w:szCs w:val="32"/>
          <w:lang w:eastAsia="zh-CN"/>
        </w:rPr>
        <w:t>对存在问题的材料进行</w:t>
      </w:r>
      <w:r>
        <w:rPr>
          <w:rFonts w:ascii="仿宋" w:hAnsi="仿宋" w:cs="仿宋" w:eastAsia="仿宋_GB2312"/>
          <w:color w:val="000000"/>
          <w:sz w:val="32"/>
          <w:szCs w:val="32"/>
          <w:lang w:val="en-US" w:eastAsia="zh-CN"/>
        </w:rPr>
        <w:t>核实</w:t>
      </w:r>
      <w:r>
        <w:rPr>
          <w:rFonts w:ascii="仿宋_GB2312" w:hAnsi="仿宋_GB2312" w:cs="仿宋_GB2312" w:eastAsia="仿宋_GB2312"/>
          <w:bCs/>
          <w:color w:val="000000"/>
          <w:kern w:val="2"/>
          <w:sz w:val="32"/>
          <w:szCs w:val="32"/>
          <w:lang w:val="en-US" w:eastAsia="zh-CN" w:bidi="ar-SA"/>
        </w:rPr>
        <w:t>，确保真实性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党员的教育管理不够深入</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组织学习《中国共产党党员教育管理工作条例》，解读核心内容和精神实质，增强党员身份意识和责任担当。持续推进党纪学习教育常态化长效化，通过反面典型案例警示教育和“一案一整改”等活动，加强对党员教师的监督和提醒，</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未发生师德师风和违法乱纪现象。</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发展党员工作不够重视</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展党员档案材料不规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学习和业务指导，组织党务干部认真核查并及时归档相关材料，有效避免问题再次发生。严格执行发展党员档案三级检查审核制度，并鼓励支部间交叉检查，确保档案材料真实准确。压实各支部书记及支委责任，增强其责任意识，使其更主动参与党员发展档案的管理和审核，确保档案完整规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发展党员工作记录不够严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学习《新编发展党员工作手册》，提高各支部党务干部在填写表格、记录会议等方面的规范性，有效避免类似问题再次发生。建立定期检查机制，定期对各党支部发展党员会议记录进行检查，及时修正不规范记录和时间节点错误。组织员统筹安排入党积极分子培养、预备党员发展及转正等时间节点，加强对各支部的指导，确保工作有序进行，记录准确无误。</w:t>
      </w:r>
    </w:p>
    <w:p>
      <w:pPr>
        <w:pStyle w:val="Style18"/>
        <w:keepNext w:val="false"/>
        <w:keepLines w:val="false"/>
        <w:pageBreakBefore w:val="false"/>
        <w:numPr>
          <w:ilvl w:val="0"/>
          <w:numId w:val="1"/>
        </w:numPr>
        <w:kinsoku w:val="true"/>
        <w:overflowPunct w:val="true"/>
        <w:autoSpaceDE w:val="true"/>
        <w:bidi w:val="0"/>
        <w:spacing w:lineRule="exact" w:line="540" w:before="0" w:after="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落实校内巡察、全面从严治党主体责任检查问题整改还不够彻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color w:val="000000"/>
          <w:sz w:val="32"/>
          <w:szCs w:val="32"/>
          <w:lang w:val="en-US" w:eastAsia="zh-CN"/>
        </w:rPr>
        <w:t>提高政治站位，强化落实党委书记第一责任人责任，督促党委班子成员切实履行“一岗双责”，增强整改的政治自觉和行动自觉，落实全面从严治党主体责任，改进工作作风，提高工作水平。坚持问题导向和结果导向相统一，以钉钉子精神推进整改工作，加强对校内巡察、全面从严治党</w:t>
      </w:r>
      <w:r>
        <w:rPr>
          <w:rFonts w:ascii="仿宋_GB2312" w:hAnsi="仿宋_GB2312" w:cs="仿宋_GB2312" w:eastAsia="仿宋_GB2312"/>
          <w:color w:val="000000"/>
          <w:kern w:val="0"/>
          <w:sz w:val="32"/>
          <w:szCs w:val="32"/>
          <w:lang w:val="en-US" w:eastAsia="zh-CN" w:bidi="ar-SA"/>
        </w:rPr>
        <w:t>主体责任检查</w:t>
      </w:r>
      <w:r>
        <w:rPr>
          <w:rFonts w:ascii="仿宋_GB2312" w:hAnsi="仿宋_GB2312" w:cs="仿宋_GB2312" w:eastAsia="仿宋_GB2312"/>
          <w:color w:val="000000"/>
          <w:sz w:val="32"/>
          <w:szCs w:val="32"/>
          <w:lang w:val="en-US" w:eastAsia="zh-CN"/>
        </w:rPr>
        <w:t>工作的督促检查，确保整改工作取得实效。强化制度落实，对上轮巡察中</w:t>
      </w:r>
      <w:r>
        <w:rPr>
          <w:rFonts w:ascii="仿宋_GB2312" w:hAnsi="仿宋_GB2312" w:cs="仿宋_GB2312" w:eastAsia="仿宋_GB2312"/>
          <w:color w:val="000000"/>
          <w:kern w:val="0"/>
          <w:sz w:val="32"/>
          <w:szCs w:val="32"/>
          <w:lang w:val="en-US" w:eastAsia="zh-CN" w:bidi="ar-SA"/>
        </w:rPr>
        <w:t>发现的议事规则、物资采购不规范、重大仪器采购使用管理不足、文件制定不严格等问题，纳入本轮巡察整改。加强自查自纠，督促检查巡察整改工作落实情况，确保所有的整改任务不折不扣完成</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lang w:eastAsia="zh-CN"/>
        </w:rPr>
      </w:pPr>
      <w:r>
        <w:rPr>
          <w:rFonts w:ascii="黑体" w:hAnsi="黑体" w:cs="宋体" w:eastAsia="黑体"/>
          <w:color w:val="000000"/>
          <w:sz w:val="32"/>
          <w:szCs w:val="32"/>
          <w:lang w:eastAsia="zh-CN"/>
        </w:rPr>
        <w:t>三、对持续整改的工作打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巡察整改工作存在的不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巡察整改三个月来，针对“四个聚焦”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问题整改已取得阶段性成效，但与校党委要求和师生期盼仍有差距。部分整改措施落实深度和精细度不够，存在操作不规范、衔接不顺畅问题，还需警惕已整改到位问题因执行力度减弱而反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持续推进常态化整改的工作打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坚持以学铸魂，持续深学细悟习近平新时代中国特色社会主义思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把学习贯彻习近平新时代中国特色社会主义思想作为首要政治任务，通过多种形式增强学习的针对性、实效性，运用党的创新理论指导实践、推动工作，建立长效学习机制，推动学习常态化、制度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责任担当，坚持不懈抓好巡察整改后续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续抓好巡察整改后续工作，保持整改力度不减，确保所有问题全部整改到位。对已整改问题，落实规章制度，巩固</w:t>
      </w:r>
      <w:r>
        <w:rPr>
          <w:rFonts w:ascii="仿宋_GB2312" w:hAnsi="仿宋_GB2312" w:cs="仿宋_GB2312" w:eastAsia="仿宋_GB2312"/>
          <w:color w:val="000000"/>
          <w:sz w:val="32"/>
          <w:szCs w:val="32"/>
          <w:lang w:val="en-US" w:eastAsia="zh-CN"/>
        </w:rPr>
        <w:t>整改</w:t>
      </w:r>
      <w:r>
        <w:rPr>
          <w:rFonts w:ascii="仿宋_GB2312" w:hAnsi="仿宋_GB2312" w:cs="仿宋_GB2312" w:eastAsia="仿宋_GB2312"/>
          <w:color w:val="000000"/>
          <w:sz w:val="32"/>
          <w:szCs w:val="32"/>
          <w:lang w:val="en-US" w:eastAsia="zh-CN"/>
        </w:rPr>
        <w:t>成果；对长期整改问题，</w:t>
      </w:r>
      <w:r>
        <w:rPr>
          <w:rFonts w:ascii="仿宋_GB2312" w:hAnsi="仿宋_GB2312" w:cs="仿宋_GB2312" w:eastAsia="仿宋_GB2312"/>
          <w:color w:val="000000"/>
          <w:sz w:val="32"/>
          <w:szCs w:val="32"/>
          <w:lang w:val="en-US" w:eastAsia="zh-CN"/>
        </w:rPr>
        <w:t>加快整改工作进程</w:t>
      </w:r>
      <w:r>
        <w:rPr>
          <w:rFonts w:ascii="仿宋_GB2312" w:hAnsi="仿宋_GB2312" w:cs="仿宋_GB2312" w:eastAsia="仿宋_GB2312"/>
          <w:color w:val="000000"/>
          <w:sz w:val="32"/>
          <w:szCs w:val="32"/>
          <w:lang w:val="en-US" w:eastAsia="zh-CN"/>
        </w:rPr>
        <w:t>；对整改不力问题，</w:t>
      </w:r>
      <w:r>
        <w:rPr>
          <w:rFonts w:ascii="仿宋_GB2312" w:hAnsi="仿宋_GB2312" w:cs="仿宋_GB2312" w:eastAsia="仿宋_GB2312"/>
          <w:color w:val="000000"/>
          <w:sz w:val="32"/>
          <w:szCs w:val="32"/>
          <w:lang w:val="en-US" w:eastAsia="zh-CN"/>
        </w:rPr>
        <w:t>调整措施加大力度</w:t>
      </w:r>
      <w:r>
        <w:rPr>
          <w:rFonts w:ascii="仿宋_GB2312" w:hAnsi="仿宋_GB2312" w:cs="仿宋_GB2312" w:eastAsia="仿宋_GB2312"/>
          <w:color w:val="000000"/>
          <w:sz w:val="32"/>
          <w:szCs w:val="32"/>
          <w:lang w:val="en-US" w:eastAsia="zh-CN"/>
        </w:rPr>
        <w:t>，加强督促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深化作风建设，持之以恒正风肃纪</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color w:val="000000"/>
          <w:sz w:val="32"/>
          <w:szCs w:val="32"/>
          <w:lang w:val="en-US" w:eastAsia="zh-CN"/>
        </w:rPr>
        <w:t>以巡察整改为契机，全面落实新时代党的建设总要求，层层传导压力，压实责任。严格落实中央八项规定精神，纠治形式主义、官僚主义，巩固党纪学习教育成果，加强师德师风教育，监管科研经费使用，营造风清气正的政治生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突出“双融双促”，坚持党建引领推动高质量发展</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lang w:val="en-US" w:eastAsia="zh-CN"/>
        </w:rPr>
      </w:pPr>
      <w:r>
        <w:rPr>
          <w:rFonts w:ascii="仿宋_GB2312" w:hAnsi="仿宋_GB2312" w:cs="仿宋_GB2312"/>
          <w:color w:val="000000"/>
          <w:sz w:val="32"/>
          <w:szCs w:val="32"/>
          <w:lang w:val="en-US" w:eastAsia="zh-CN"/>
        </w:rPr>
        <w:t>以高质量党建引领高质量发展，强化党组织政治功能和组织功能，推动党建与业务深度融合，凝聚发展合力。加强基层党组织建设，创新党建活动与业务工作融合方式，发挥党组织引领作用，推进“一院一品”创建，聚焦立德树人成效，发挥高层次人才的引领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建议，请及时向我们反映。联系电话：</w:t>
      </w:r>
      <w:r>
        <w:rPr>
          <w:rFonts w:eastAsia="仿宋_GB2312" w:cs="Times New Roman" w:ascii="仿宋_GB2312" w:hAnsi="仿宋_GB2312"/>
          <w:sz w:val="32"/>
          <w:lang w:val="en-US" w:eastAsia="zh-CN"/>
        </w:rPr>
        <w:t>0598-8399177</w:t>
      </w:r>
      <w:r>
        <w:rPr>
          <w:rFonts w:ascii="仿宋_GB2312" w:hAnsi="仿宋_GB2312" w:cs="仿宋_GB2312" w:eastAsia="仿宋_GB2312"/>
          <w:sz w:val="32"/>
          <w:szCs w:val="32"/>
          <w:lang w:val="en-US" w:eastAsia="zh-CN"/>
        </w:rPr>
        <w:t>；通信地址：福建三明市荆东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lang w:val="en-US" w:eastAsia="zh-CN"/>
        </w:rPr>
        <w:t>工科楼（一）</w:t>
      </w:r>
      <w:r>
        <w:rPr>
          <w:rFonts w:eastAsia="仿宋_GB2312" w:cs="Times New Roman" w:ascii="仿宋_GB2312" w:hAnsi="仿宋_GB2312"/>
          <w:sz w:val="32"/>
          <w:lang w:val="en-US" w:eastAsia="zh-CN"/>
        </w:rPr>
        <w:t>421-1</w:t>
      </w:r>
      <w:r>
        <w:rPr>
          <w:rFonts w:ascii="仿宋_GB2312" w:hAnsi="仿宋_GB2312" w:cs="Times New Roman" w:eastAsia="仿宋_GB2312"/>
          <w:sz w:val="32"/>
          <w:lang w:val="en-US" w:eastAsia="zh-CN"/>
        </w:rPr>
        <w:t>办公室</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39453746@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 w:hAnsi="仿宋_GB2312" w:eastAsia="仿宋_GB2312" w:cs="仿宋_GB2312"/>
          <w:color w:val="000000"/>
          <w:sz w:val="32"/>
          <w:szCs w:val="32"/>
          <w:lang w:val="en-US" w:eastAsia="zh-CN"/>
        </w:rPr>
      </w:pPr>
      <w:r>
        <w:rPr>
          <w:rFonts w:eastAsia="仿宋_GB2312" w:cs="仿宋_GB2312"/>
          <w:sz w:val="32"/>
          <w:szCs w:val="32"/>
          <w:lang w:val="en-US" w:eastAsia="zh-CN"/>
        </w:rPr>
        <w:t xml:space="preserve">               </w:t>
      </w:r>
      <w:r>
        <w:rPr>
          <w:rFonts w:ascii="仿宋_GB2312" w:hAnsi="仿宋_GB2312" w:cs="仿宋_GB2312"/>
          <w:color w:val="000000"/>
          <w:sz w:val="32"/>
          <w:szCs w:val="32"/>
          <w:lang w:val="en-US" w:eastAsia="zh-CN"/>
        </w:rPr>
        <w:t xml:space="preserve">中共三明学院资源与化工学院委员会  </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日</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kern w:val="0"/>
      <w:sz w:val="20"/>
      <w:szCs w:val="20"/>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9">
    <w:name w:val="新正文"/>
    <w:basedOn w:val="Style16"/>
    <w:next w:val="Style18"/>
    <w:qFormat/>
    <w:pPr>
      <w:ind w:firstLine="20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3:43Z</dcterms:created>
  <dc:creator>xf</dc:creator>
  <dc:description/>
  <dc:language>en-US</dc:language>
  <cp:lastModifiedBy>努力努力再努力</cp:lastModifiedBy>
  <dcterms:modified xsi:type="dcterms:W3CDTF">2025-08-20T15: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5918541945239618FB9DB6096EC6_12</vt:lpwstr>
  </property>
  <property fmtid="{D5CDD505-2E9C-101B-9397-08002B2CF9AE}" pid="3" name="KSOProductBuildVer">
    <vt:lpwstr>2052-12.1.0.22529</vt:lpwstr>
  </property>
  <property fmtid="{D5CDD505-2E9C-101B-9397-08002B2CF9AE}" pid="4" name="KSOTemplateDocerSaveRecord">
    <vt:lpwstr>eyJoZGlkIjoiNTBiMmJkOGUwYzgxZTM0NTAzMWMwNDMzZTYxNzYzMzAiLCJ1c2VySWQiOiIxMTQwNjAwMDU3In0=</vt:lpwstr>
  </property>
</Properties>
</file>