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出台《若干意见》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配套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政策文件清单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格式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19"/>
        <w:gridCol w:w="5213"/>
      </w:tblGrid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台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件编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件名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关于贯彻落实《福建省人民政府关于促进高校科技创新能力提升的若干意见》的实施办法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1200" cy="367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367560"/>
                                <a:chOff x="0" y="0"/>
                                <a:chExt cx="711360" cy="36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1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pt;height:28.95pt" coordorigin="0,0" coordsize="1120,579">
                      <v:rect id="shape_0" stroked="f" o:allowincell="t" style="position:absolute;left:0;top:0;width:111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科研成果奖励办法（修订）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科技成果转化管理办法（试行）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科技创新平台建设与管理暂行办法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科研项目经费管理办法（修订）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院办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差旅费管理办法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院办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会议费管理办法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纵向科研项目间接经费管理办法（试行）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科研项目管理费管理和使用暂行办法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纵向科研项目结题结账及结余经费管理办法（暂行）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横向科研项目管理办法（修订）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科研先进单位和优秀科研工作者评选办法（修订）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专利管理办法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科研合同管理暂行办法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大学生科技创新奖励办法（试行）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院办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第四轮岗位设置与聘任管理实施办法（试行）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关于全面推进人才强校战略的意见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cs="宋体;SimSun"/>
          <w:b/>
          <w:b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出台《若干意见》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配套</w:t>
      </w:r>
      <w:r>
        <w:rPr>
          <w:rFonts w:ascii="仿宋" w:hAnsi="仿宋" w:cs="仿宋" w:eastAsia="仿宋"/>
          <w:b/>
          <w:kern w:val="0"/>
          <w:sz w:val="32"/>
          <w:szCs w:val="32"/>
        </w:rPr>
        <w:t>政策文件统计</w:t>
      </w:r>
      <w:r>
        <w:rPr>
          <w:rFonts w:ascii="仿宋" w:hAnsi="仿宋" w:cs="仿宋" w:eastAsia="仿宋"/>
          <w:kern w:val="0"/>
          <w:sz w:val="32"/>
          <w:szCs w:val="32"/>
        </w:rPr>
        <w:t>（格式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146"/>
      </w:tblGrid>
      <w:tr>
        <w:trPr>
          <w:trHeight w:val="362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若干意见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部分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套文件数量</w:t>
            </w:r>
          </w:p>
        </w:tc>
      </w:tr>
      <w:tr>
        <w:trPr>
          <w:trHeight w:val="309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强化高校科技研发创新平台建设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改进高校科研项目资金管理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推进高校科技成果在闽转移转化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加强高校科技创新人才队伍建设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促进高校师生创新创业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创新高校科研评价激励机制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创新高校科研组织管理形式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综合性文件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7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cs="宋体;SimSun"/>
          <w:b/>
          <w:b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《若干意见》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落实中存在的障碍问题</w:t>
      </w:r>
      <w:r>
        <w:rPr>
          <w:rFonts w:ascii="仿宋" w:hAnsi="仿宋" w:cs="仿宋" w:eastAsia="仿宋"/>
          <w:kern w:val="0"/>
          <w:sz w:val="32"/>
          <w:szCs w:val="32"/>
        </w:rPr>
        <w:t>（格式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1980"/>
        <w:gridCol w:w="3960"/>
      </w:tblGrid>
      <w:tr>
        <w:trPr>
          <w:trHeight w:val="36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涉及《若干意见》第几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涉及《若干意见》具体政策内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存在的障碍问题及工作建议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Style19"/>
        <w:widowControl/>
        <w:spacing w:before="280" w:after="2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sz w:val="0"/>
      <w:szCs w:val="0"/>
    </w:rPr>
  </w:style>
  <w:style w:type="character" w:styleId="PageNumber">
    <w:name w:val="Page Number"/>
    <w:basedOn w:val="Style14"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0:00Z</dcterms:created>
  <dc:creator>Administrator</dc:creator>
  <dc:description/>
  <cp:keywords/>
  <dc:language>en-US</dc:language>
  <cp:lastModifiedBy>Jifeng Liu</cp:lastModifiedBy>
  <cp:lastPrinted>2019-01-25T17:44:00Z</cp:lastPrinted>
  <dcterms:modified xsi:type="dcterms:W3CDTF">2019-01-31T01:18:00Z</dcterms:modified>
  <cp:revision>8</cp:revision>
  <dc:subject/>
  <dc:title>闽科基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