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学院拟转入学生汇总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kern w:val="0"/>
          <w:sz w:val="24"/>
          <w:szCs w:val="30"/>
        </w:rPr>
      </w:r>
    </w:p>
    <w:p>
      <w:pPr>
        <w:pStyle w:val="Normal"/>
        <w:spacing w:lineRule="exact" w:line="480"/>
        <w:ind w:firstLine="480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 xml:space="preserve">学院（公章）：    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54"/>
        <w:gridCol w:w="2154"/>
        <w:gridCol w:w="2154"/>
        <w:gridCol w:w="2154"/>
        <w:gridCol w:w="2154"/>
        <w:gridCol w:w="22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原所在学院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原所在班级、专业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拟转入学院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拟转入班级、专业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请认真填写并核对学生信息，确保信息无误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年   月   日                                                               年   月   日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1:52Z</dcterms:created>
  <dc:creator>Administrator</dc:creator>
  <dc:description/>
  <dc:language>en-US</dc:language>
  <cp:lastModifiedBy>乌托邦之斌</cp:lastModifiedBy>
  <dcterms:modified xsi:type="dcterms:W3CDTF">2025-04-14T03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BD72836FA411E80B9C1777939E8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5M2JmNWJkMDMwZTY4ZTZlNWNlMDJiNzEwNjY3YjEiLCJ1c2VySWQiOiIxMjY0MTM3NTQyIn0=</vt:lpwstr>
  </property>
</Properties>
</file>