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学院申请转出学生情况汇总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公章）：                                                                            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7"/>
        <w:gridCol w:w="1495"/>
        <w:gridCol w:w="1620"/>
        <w:gridCol w:w="1620"/>
        <w:gridCol w:w="1148"/>
        <w:gridCol w:w="1380"/>
        <w:gridCol w:w="1275"/>
        <w:gridCol w:w="1170"/>
        <w:gridCol w:w="1155"/>
        <w:gridCol w:w="1260"/>
      </w:tblGrid>
      <w:tr>
        <w:trPr>
          <w:trHeight w:val="7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所在班级、专业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申请转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院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申请转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申请转入学院二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申请转入专业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审核意见（同意转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不同意转出）</w:t>
            </w:r>
          </w:p>
        </w:tc>
      </w:tr>
      <w:tr>
        <w:trPr>
          <w:trHeight w:val="6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 xml:space="preserve">所有申请转专业学生名单均需填入此表，最后一列填入学院审核意见（同意转出或不同意转出）；  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请认真填写并核对学生信息，确保信息无误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经办人签字：                                                            院领导签字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年   月   日                                                             年   月   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0:01Z</dcterms:created>
  <dc:creator>Administrator</dc:creator>
  <dc:description/>
  <dc:language>en-US</dc:language>
  <cp:lastModifiedBy>乌托邦之斌</cp:lastModifiedBy>
  <dcterms:modified xsi:type="dcterms:W3CDTF">2025-04-14T0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236C364D4ECB97084B6BF4A38E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5M2JmNWJkMDMwZTY4ZTZlNWNlMDJiNzEwNjY3YjEiLCJ1c2VySWQiOiIxMjY0MTM3NTQyIn0=</vt:lpwstr>
  </property>
</Properties>
</file>