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316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年三明学院引进高层次人才科研启动经费支持项目计划表（科技类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34"/>
        <w:gridCol w:w="2126"/>
        <w:gridCol w:w="3921"/>
        <w:gridCol w:w="2033"/>
        <w:gridCol w:w="1167"/>
      </w:tblGrid>
      <w:tr>
        <w:trPr>
          <w:trHeight w:val="10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承担单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量化指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栖动物对沉积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界面微囊藻动态的响应机理及其控藻潜力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主持并完成省部级重大项目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或国家自然科学基金面上项目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或横向项目到账经费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篇，授权发明专利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生结构化超疏水表面的构建及其生物相容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持并完成省部级重大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或国家自然科学基金面上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或横向项目到账经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授权发明专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氟近红外吸收菁染料的合成和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民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持并完成省部级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授权发明专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多巴胺纳米负载的多药物联合抗肿瘤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树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偏氟乙烯膜多层次表面结构的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基复合材料在锂硫电池中的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川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水改性壳聚糖的制备及其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福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环形旋转电解单元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哲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篇或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热反应动力学参数研究及其制程安全范围之厘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宪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篇或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挠折新颖聚酰亚胺合成及其在软性电路板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富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篇或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非杆系混凝土结构构件全概率极限状态设计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横向项目到账经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授权发明专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岩隧道高效掘进与围岩损伤控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基集成全硅长波长吸收光电探测器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积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持并完成省部级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发表创新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授权发明专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并将项目成果积极与国内外同行交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*/W*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数及相关结构上的导算子、局部导算子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导算子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或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穿戴医疗技术的设计与营销策略：透过有限理性认知的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凌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或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网光伏输入最大功率点跟踪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大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中国发展研究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节电百核云端架构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或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Y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物联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于具安全侦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持并完成地厅级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或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期刊发表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3:00Z</dcterms:created>
  <dc:creator>三明学院</dc:creator>
  <dc:description/>
  <dc:language>en-US</dc:language>
  <cp:lastModifiedBy>Administrator</cp:lastModifiedBy>
  <cp:lastPrinted>2014-12-18T17:38:00Z</cp:lastPrinted>
  <dcterms:modified xsi:type="dcterms:W3CDTF">2019-01-02T07:44:34Z</dcterms:modified>
  <cp:revision>17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