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6"/>
        </w:rPr>
      </w:pPr>
      <w:r>
        <w:fldChar w:fldCharType="begin"/>
      </w:r>
      <w:r>
        <w:rPr>
          <w:sz w:val="36"/>
          <w:b/>
          <w:bCs/>
          <w:rFonts w:eastAsia="黑体"/>
        </w:rPr>
        <w:instrText xml:space="preserve">ADDIN CNKISM.UserStyle_x0001_</w:instrText>
      </w:r>
      <w:r>
        <w:rPr>
          <w:rFonts w:eastAsia="黑体"/>
          <w:b/>
          <w:bCs/>
          <w:sz w:val="36"/>
        </w:rPr>
      </w:r>
      <w:r>
        <w:rPr>
          <w:sz w:val="36"/>
          <w:b/>
          <w:bCs/>
          <w:rFonts w:eastAsia="黑体"/>
        </w:rPr>
        <w:fldChar w:fldCharType="separate"/>
      </w:r>
      <w:r>
        <w:rPr>
          <w:rFonts w:eastAsia="黑体"/>
          <w:b/>
          <w:bCs/>
          <w:sz w:val="36"/>
        </w:rPr>
      </w:r>
      <w:r>
        <w:rPr>
          <w:rFonts w:eastAsia="黑体"/>
          <w:b/>
          <w:bCs/>
          <w:sz w:val="36"/>
        </w:rPr>
      </w:r>
      <w:r>
        <w:rPr>
          <w:sz w:val="36"/>
          <w:b/>
          <w:bCs/>
          <w:rFonts w:eastAsia="黑体"/>
        </w:rPr>
        <w:fldChar w:fldCharType="end"/>
      </w:r>
      <w:r>
        <w:rPr>
          <w:rFonts w:eastAsia="黑体"/>
          <w:b/>
          <w:bCs/>
          <w:sz w:val="36"/>
        </w:rPr>
        <w:t>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季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2018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9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</w:rPr>
        <w:t>日起执行）</w:t>
      </w:r>
    </w:p>
    <w:p>
      <w:pPr>
        <w:pStyle w:val="Normal"/>
        <w:rPr>
          <w:rFonts w:ascii="楷体_GB2312;楷体" w:hAnsi="楷体_GB2312;楷体" w:eastAsia="楷体_GB2312;楷体"/>
          <w:sz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74625</wp:posOffset>
                </wp:positionV>
                <wp:extent cx="2800350" cy="8122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起  床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25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晨  练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早  餐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预  备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0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一节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二节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0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三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0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四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午  餐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预  备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七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八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九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十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晚  餐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lang w:eastAsia="zh-CN"/>
                              </w:rPr>
                              <w:t>十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节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0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第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节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3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第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节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2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39.6pt;mso-wrap-distance-left:9.05pt;mso-wrap-distance-right:9.05pt;mso-wrap-distance-top:0pt;mso-wrap-distance-bottom:0pt;margin-top:13.7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起  床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25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晨  练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早  餐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1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预  备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00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一节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1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5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二节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0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三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05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四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5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0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午  餐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预  备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七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5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八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5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3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九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十节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3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晚  餐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>第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lang w:eastAsia="zh-CN"/>
                        </w:rPr>
                        <w:t>十二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节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0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>第十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lang w:eastAsia="zh-CN"/>
                        </w:rPr>
                        <w:t>三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节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3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>第十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lang w:eastAsia="zh-CN"/>
                        </w:rPr>
                        <w:t>四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节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2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62865</wp:posOffset>
                </wp:positionV>
                <wp:extent cx="4533900" cy="8860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886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20"/>
                              <w:ind w:firstLine="1121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8"/>
                              </w:rPr>
                              <w:t>荆东校区、三元校区校车运行路线时间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工作日上下班接送车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620" w:hanging="162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7:30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滨江新城→水榭新城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五四路口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正顺庙→三钢→自来水厂→吊桥→铁路新村→城关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路站点→三元校区（河边站点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344" w:hanging="1344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农行→新华都→光明市场（四路）→百货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三明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综合市场→金谷宾馆→汽车站→江滨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704" w:hanging="1704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 w:val="false"/>
                                <w:color w:val="000000"/>
                                <w:spacing w:val="-20"/>
                                <w:sz w:val="24"/>
                                <w:szCs w:val="24"/>
                                <w:lang w:eastAsia="zh-CN"/>
                              </w:rPr>
                              <w:t>贵溪洋站（碧桂园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梅列三幼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美地大道→梅列法院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原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市行政服务中心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梅列市场→汽车站→中山公园→三元校区（河边站点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704" w:hanging="1704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时代锦园→爱心大厦→纺织厂→市教育局→二中→林委→市委→高岩→江滨→三元校区（河边站点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824" w:hanging="1824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列东校区（博学佳园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路口→市建委→省一建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三中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税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824" w:hanging="1824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7:3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6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芙蓉新村→城东饭店→三元工行→文笔花园→省安花园→沙州路→东霞→三恒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11:55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620" w:hanging="16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620" w:hanging="162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14:20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滨江新城→水榭新城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五四路口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正顺庙→三钢→自来水厂→吊桥→铁路新村→城关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路站点→三元校区（河边站点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344" w:hanging="1344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农行→新华都→光明市场（四路）→百货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三明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综合市场→金谷宾馆→汽车站→江滨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704" w:hanging="1704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 w:val="false"/>
                                <w:color w:val="000000"/>
                                <w:spacing w:val="-20"/>
                                <w:sz w:val="24"/>
                                <w:szCs w:val="24"/>
                                <w:lang w:eastAsia="zh-CN"/>
                              </w:rPr>
                              <w:t>贵溪洋站（碧桂园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梅列三幼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美地大道→梅列法院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原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市行政服务中心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梅列市场→汽车站→中山公园→三元校区（河边站点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704" w:hanging="1704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时代锦园→爱心大厦→纺织厂→市教育局→二中→林委→市委→高岩→江滨→三元校区（河边站点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740" w:hanging="120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列东校区（博学佳园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路口→市建委→省一建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三中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税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300"/>
                              <w:ind w:left="1600" w:hanging="160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14:2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6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芙蓉新村→城东饭店→三元工行→文笔花园→省安花园→沙州路→东霞→三恒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30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17:35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3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00" w:hanging="801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  <w:lang w:eastAsia="zh-CN"/>
                              </w:rPr>
                              <w:t>工作日值班车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00" w:hanging="80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9:00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列东校区（博学佳园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高岩→二中→梅列区政府→爱心大厦→美地大道→列东街沿线站点→汽车站→下洋→三元工商→东霞→三恒→北区→南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10:10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00" w:hanging="80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18:20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列东校区（博学佳园）→高岩→二中→东新五路→列东街沿线站点→汽车站→下洋→三元工商→东霞→三恒→北区→南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1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00" w:hanging="60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697.65pt;mso-wrap-distance-left:9.05pt;mso-wrap-distance-right:9.05pt;mso-wrap-distance-top:0pt;mso-wrap-distance-bottom:0pt;margin-top:4.9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120"/>
                        <w:ind w:firstLine="1121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z w:val="28"/>
                        </w:rPr>
                        <w:t>荆东校区、三元校区校车运行路线时间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工作日上下班接送车：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620" w:hanging="1620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7:30 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1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滨江新城→水榭新城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五四路口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正顺庙→三钢→自来水厂→吊桥→铁路新村→城关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路站点→三元校区（河边站点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344" w:hanging="1344"/>
                        <w:jc w:val="center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2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农行→新华都→光明市场（四路）→百货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三明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综合市场→金谷宾馆→汽车站→江滨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704" w:hanging="1704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3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b w:val="false"/>
                          <w:bCs w:val="false"/>
                          <w:color w:val="000000"/>
                          <w:spacing w:val="-20"/>
                          <w:sz w:val="24"/>
                          <w:szCs w:val="24"/>
                          <w:lang w:eastAsia="zh-CN"/>
                        </w:rPr>
                        <w:t>贵溪洋站（碧桂园）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梅列三幼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美地大道→梅列法院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  <w:lang w:eastAsia="zh-CN"/>
                        </w:rPr>
                        <w:t>原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市行政服务中心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梅列市场→汽车站→中山公园→三元校区（河边站点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704" w:hanging="1704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4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时代锦园→爱心大厦→纺织厂→市教育局→二中→林委→市委→高岩→江滨→三元校区（河边站点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824" w:hanging="1824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5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列东校区（博学佳园）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路口→市建委→省一建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  <w:lang w:eastAsia="zh-CN"/>
                        </w:rPr>
                        <w:t>三中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  <w:lang w:eastAsia="zh-CN"/>
                        </w:rPr>
                        <w:t>税务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824" w:hanging="1824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7:35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6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芙蓉新村→城东饭店→三元工行→文笔花园→省安花园→沙州路→东霞→三恒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11:55  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>返回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620" w:hanging="1620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620" w:hanging="1620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14:20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1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滨江新城→水榭新城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五四路口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正顺庙→三钢→自来水厂→吊桥→铁路新村→城关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路站点→三元校区（河边站点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344" w:hanging="1344"/>
                        <w:jc w:val="center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2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农行→新华都→光明市场（四路）→百货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三明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综合市场→金谷宾馆→汽车站→江滨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704" w:hanging="1704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3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b w:val="false"/>
                          <w:bCs w:val="false"/>
                          <w:color w:val="000000"/>
                          <w:spacing w:val="-20"/>
                          <w:sz w:val="24"/>
                          <w:szCs w:val="24"/>
                          <w:lang w:eastAsia="zh-CN"/>
                        </w:rPr>
                        <w:t>贵溪洋站（碧桂园）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梅列三幼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美地大道→梅列法院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  <w:lang w:eastAsia="zh-CN"/>
                        </w:rPr>
                        <w:t>原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市行政服务中心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梅列市场→汽车站→中山公园→三元校区（河边站点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704" w:hanging="1704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4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时代锦园→爱心大厦→纺织厂→市教育局→二中→林委→市委→高岩→江滨→三元校区（河边站点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740" w:hanging="1200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5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列东校区（博学佳园）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路口→市建委→省一建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  <w:lang w:eastAsia="zh-CN"/>
                        </w:rPr>
                        <w:t>三中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  <w:lang w:eastAsia="zh-CN"/>
                        </w:rPr>
                        <w:t>税务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300"/>
                        <w:ind w:left="1600" w:hanging="1600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>14:25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6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芙蓉新村→城东饭店→三元工行→文笔花园→省安花园→沙州路→东霞→三恒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300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17:35  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>返回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320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u w:val="single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pacing w:val="-20"/>
                          <w:sz w:val="24"/>
                          <w:u w:val="singl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800" w:hanging="801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  <w:lang w:eastAsia="zh-CN"/>
                        </w:rPr>
                        <w:t>工作日值班车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800" w:hanging="800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9:00   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>列东校区（博学佳园）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高岩→二中→梅列区政府→爱心大厦→美地大道→列东街沿线站点→汽车站→下洋→三元工商→东霞→三恒→北区→南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10:10 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返回</w:t>
                      </w:r>
                    </w:p>
                    <w:p>
                      <w:pPr>
                        <w:pStyle w:val="Normal"/>
                        <w:spacing w:lineRule="exact" w:line="320"/>
                        <w:ind w:left="800" w:hanging="800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18:20  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列东校区（博学佳园）→高岩→二中→东新五路→列东街沿线站点→汽车站→下洋→三元工商→东霞→三恒→北区→南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楷体_GB2312;楷体" w:hAnsi="楷体_GB2312;楷体" w:eastAsia="楷体_GB2312;楷体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1:</w:t>
                      </w:r>
                      <w:r>
                        <w:rPr>
                          <w:rFonts w:eastAsia="楷体_GB2312;楷体" w:ascii="楷体_GB2312;楷体" w:hAnsi="楷体_GB2312;楷体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35</w:t>
                      </w:r>
                      <w:r>
                        <w:rPr>
                          <w:rFonts w:eastAsia="楷体_GB2312;楷体" w:ascii="楷体_GB2312;楷体" w:hAnsi="楷体_GB2312;楷体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eastAsia="楷体_GB2312;楷体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返回</w:t>
                      </w:r>
                    </w:p>
                    <w:p>
                      <w:pPr>
                        <w:pStyle w:val="Normal"/>
                        <w:spacing w:lineRule="exact" w:line="320"/>
                        <w:ind w:left="600" w:hanging="600"/>
                        <w:rPr>
                          <w:rFonts w:ascii="楷体_GB2312;楷体" w:hAnsi="楷体_GB2312;楷体" w:eastAsia="楷体_GB2312;楷体"/>
                          <w:b w:val="false"/>
                          <w:b w:val="false"/>
                          <w:bCs w:val="false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 w:val="false"/>
                          <w:bCs w:val="false"/>
                          <w:color w:val="000000"/>
                          <w:spacing w:val="-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 </w:t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19075</wp:posOffset>
                </wp:positionV>
                <wp:extent cx="2466975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7.25pt" to="161.2pt,17.25pt" ID="直线 8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216535</wp:posOffset>
                </wp:positionV>
                <wp:extent cx="2466975" cy="0"/>
                <wp:effectExtent l="0" t="9525" r="0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7.05pt" to="161.2pt,17.05pt" ID="直线 7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left="1400" w:hanging="140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</w:t>
      </w:r>
      <w:r>
        <w:rPr>
          <w:rFonts w:eastAsia="楷体_GB2312;楷体" w:cs="楷体_GB2312;楷体" w:ascii="楷体_GB2312;楷体" w:hAnsi="楷体_GB2312;楷体"/>
          <w:b/>
          <w:sz w:val="28"/>
        </w:rPr>
        <w:t xml:space="preserve"> </w:t>
      </w:r>
    </w:p>
    <w:p>
      <w:pPr>
        <w:pStyle w:val="Normal"/>
        <w:spacing w:lineRule="exact" w:line="400"/>
        <w:ind w:firstLine="4947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exact" w:line="400"/>
        <w:ind w:firstLine="5233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exact" w:line="400"/>
        <w:ind w:firstLine="5233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党政办、教务处、后勤管理处</w:t>
      </w:r>
    </w:p>
    <w:p>
      <w:pPr>
        <w:pStyle w:val="Normal"/>
        <w:spacing w:lineRule="exact" w:line="400"/>
        <w:ind w:left="6727" w:hanging="6727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b/>
          <w:sz w:val="28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28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</w:rPr>
        <w:t>20</w:t>
      </w:r>
      <w:r>
        <w:rPr>
          <w:rFonts w:eastAsia="楷体_GB2312;楷体" w:ascii="楷体_GB2312;楷体" w:hAnsi="楷体_GB2312;楷体"/>
          <w:b/>
          <w:sz w:val="28"/>
        </w:rPr>
        <w:t>18</w:t>
      </w:r>
      <w:r>
        <w:rPr>
          <w:rFonts w:ascii="楷体_GB2312;楷体" w:hAnsi="楷体_GB2312;楷体" w:eastAsia="楷体_GB2312;楷体"/>
          <w:b/>
          <w:sz w:val="28"/>
        </w:rPr>
        <w:t>年</w:t>
      </w:r>
      <w:r>
        <w:rPr>
          <w:rFonts w:eastAsia="楷体_GB2312;楷体" w:ascii="楷体_GB2312;楷体" w:hAnsi="楷体_GB2312;楷体"/>
          <w:b/>
          <w:sz w:val="28"/>
        </w:rPr>
        <w:t>9</w:t>
      </w:r>
      <w:r>
        <w:rPr>
          <w:rFonts w:ascii="楷体_GB2312;楷体" w:hAnsi="楷体_GB2312;楷体" w:eastAsia="楷体_GB2312;楷体"/>
          <w:b/>
          <w:sz w:val="28"/>
        </w:rPr>
        <w:t>月</w:t>
      </w:r>
      <w:r>
        <w:rPr>
          <w:rFonts w:eastAsia="楷体_GB2312;楷体" w:ascii="楷体_GB2312;楷体" w:hAnsi="楷体_GB2312;楷体"/>
          <w:b/>
          <w:sz w:val="28"/>
        </w:rPr>
        <w:t>1</w:t>
      </w:r>
      <w:r>
        <w:rPr>
          <w:rFonts w:ascii="楷体_GB2312;楷体" w:hAnsi="楷体_GB2312;楷体" w:eastAsia="楷体_GB2312;楷体"/>
          <w:b/>
          <w:sz w:val="28"/>
        </w:rPr>
        <w:t>日</w:t>
      </w:r>
    </w:p>
    <w:sectPr>
      <w:headerReference w:type="default" r:id="rId2"/>
      <w:type w:val="nextPage"/>
      <w:pgSz w:w="11906" w:h="16838"/>
      <w:pgMar w:left="1230" w:right="1247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8:00Z</dcterms:created>
  <dc:creator>jwch</dc:creator>
  <dc:description/>
  <dc:language>en-US</dc:language>
  <cp:lastModifiedBy>江</cp:lastModifiedBy>
  <cp:lastPrinted>2017-04-17T11:30:00Z</cp:lastPrinted>
  <dcterms:modified xsi:type="dcterms:W3CDTF">2018-09-02T09:20:57Z</dcterms:modified>
  <cp:revision>6</cp:revision>
  <dc:subject/>
  <dc:title>三明高专夏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