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明学院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申请从教荣誉证书一览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564"/>
        <w:gridCol w:w="1276"/>
        <w:gridCol w:w="1843"/>
        <w:gridCol w:w="708"/>
        <w:gridCol w:w="1224"/>
        <w:gridCol w:w="1249"/>
        <w:gridCol w:w="845"/>
        <w:gridCol w:w="2494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市（县区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称、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32"/>
                <w:szCs w:val="32"/>
              </w:rPr>
              <w:t>入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32"/>
                <w:szCs w:val="32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32"/>
                <w:szCs w:val="32"/>
              </w:rPr>
              <w:t>从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32"/>
                <w:szCs w:val="32"/>
              </w:rPr>
              <w:t>年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吕翠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71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95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退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阴翠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71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93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退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丽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73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97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徐  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68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89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余文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68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88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方桂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69.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92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当年退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林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教授、副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70.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91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bookmarkStart w:id="0" w:name="_GoBack"/>
            <w:bookmarkEnd w:id="0"/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田民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69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93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廖逢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授、副院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68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94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林武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级实验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67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9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孙  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69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94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范连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70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9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秦德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66.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89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元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罗绪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69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94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03:00Z</dcterms:created>
  <dc:creator>qmz</dc:creator>
  <dc:description/>
  <cp:keywords/>
  <dc:language>en-US</dc:language>
  <cp:lastModifiedBy>微软用户</cp:lastModifiedBy>
  <cp:lastPrinted>2023-06-07T16:40:00Z</cp:lastPrinted>
  <dcterms:modified xsi:type="dcterms:W3CDTF">2025-06-25T08:37:00Z</dcterms:modified>
  <cp:revision>12</cp:revision>
  <dc:subject/>
  <dc:title>关于从教三十年的教师申请从教荣誉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A63AFE454C38906916680A8C8DE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RmNGMxZjFkNzI3OTVmYmQxNzhmZjA4ZGU2M2E4N2UiLCJ1c2VySWQiOiIzNzg1MjIyNzcifQ==</vt:lpwstr>
  </property>
</Properties>
</file>