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上报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3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-20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学年辅修专业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开设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计划的通知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推进我校人才培养模式改革，培养复合创新人才，满足学生个性化、多元化发展需求，根据《三明学院本科生辅修专业教育管理办法》（明院办发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号 ）规定，教务处将协同开办学院公布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eastAsia="仿宋_GB2312" w:cs="仿宋_GB2312" w:ascii="仿宋_GB2312" w:hAnsi="仿宋_GB2312"/>
          <w:sz w:val="32"/>
          <w:szCs w:val="32"/>
        </w:rPr>
        <w:t>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学年辅修专业计划。请拟开设辅修专业的学院将培养方案及招生计划纸质版（加盖学院公章）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报至教务处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审核通过后由各学院在学院网进行公布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0:29:00Z</dcterms:created>
  <dc:creator>admin</dc:creator>
  <dc:description/>
  <dc:language>en-US</dc:language>
  <cp:lastModifiedBy>Administrator</cp:lastModifiedBy>
  <cp:lastPrinted>2015-06-29T09:32:00Z</cp:lastPrinted>
  <dcterms:modified xsi:type="dcterms:W3CDTF">2023-05-09T01:10:14Z</dcterms:modified>
  <cp:revision>3</cp:revision>
  <dc:subject/>
  <dc:title>关于各院系公布下学年开设双专业（双学位）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2B17565B045299028F33A65C3C91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