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艺术设计学院（鞋服学院）公开课教学</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规范化管理暂行办法</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艺术设计学院（鞋服学院）教学研究工作的内涵建设，促进艺术类课程教学改革，有效提高教师的教学能力，使公开课确实起到示范和借鉴及互相学习的作用；经学院党政会议研究决定，对公开课教学进行规范化管理。具体如下：</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规范公开课教学，提升教学质量，促进教学改革；鼓励教师积极参与教学改革和研究。</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课教学是提升教学质量和教学水平的重要手段，接受学院统一安排，进行公开课教学是每个专任教师的应尽职责。</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课教学由院教学管理层统一布置，每学期具体开课名单和开课人数由学院机动安排。</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每学期初下发任务给教研室，教研室通知开课教师。接受任务的教师必须在第三周前将开课计划交教研室，教研室及时上报教学秘书处备案。</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秘书提前三天至一周进行平台通知，教研室负责人做好组织，及时通知相关人员参加。教研室教师必须参加观摩本教研室的公开课并发表意见，填写评课记录。其他教研室的老师建议参加，教研室负责人做好考勤，有特殊原因不能参加的必须提前一天向分管教学领导请假并获得批准。</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接受公开课教学任务的教师应本着负责任的态度，认真细致地进行教学安排和组织。参与观摩的教师应本着学习的态度认真听课、记录和评课。</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整理要求。教研室负责人必须在每次公开课后整理好纸质文档、公开课记录表、公开课教案（或讲稿、</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打印稿等），上交教研科。</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无故不参加教研室活动和拒不接受公开课任务的教师，提请学院党政班子会议研究处理。</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解释权归属艺术设计学院教研科。</w:t>
      </w:r>
    </w:p>
    <w:p>
      <w:pPr>
        <w:pStyle w:val="Normal"/>
        <w:numPr>
          <w:ilvl w:val="0"/>
          <w:numId w:val="1"/>
        </w:numPr>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教研室教师配置：</w:t>
      </w:r>
    </w:p>
    <w:tbl>
      <w:tblPr>
        <w:tblW w:w="4950" w:type="pct"/>
        <w:jc w:val="left"/>
        <w:tblInd w:w="0" w:type="dxa"/>
        <w:tblLayout w:type="fixed"/>
        <w:tblCellMar>
          <w:top w:w="0" w:type="dxa"/>
          <w:left w:w="108" w:type="dxa"/>
          <w:bottom w:w="0" w:type="dxa"/>
          <w:right w:w="108" w:type="dxa"/>
        </w:tblCellMar>
      </w:tblPr>
      <w:tblGrid>
        <w:gridCol w:w="1530"/>
        <w:gridCol w:w="2034"/>
        <w:gridCol w:w="2539"/>
        <w:gridCol w:w="2035"/>
      </w:tblGrid>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鞋业</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庆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振山</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永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绪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学学</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杜纪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龙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锡娘</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奋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梅斌</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玉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彩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阳水金</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荣儒</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媛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星</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道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倩</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小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秋莲</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俊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苗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春萍</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雷文飞</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家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凯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建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小行</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建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洪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廖珊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艺术设计学院</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p>
    <w:p>
      <w:pPr>
        <w:sectPr>
          <w:footerReference w:type="default" r:id="rId2"/>
          <w:type w:val="nextPage"/>
          <w:pgSz w:w="11169" w:h="15477"/>
          <w:pgMar w:left="1474" w:right="1474" w:gutter="0" w:header="0" w:top="1418" w:footer="992" w:bottom="1418"/>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sz w:val="24"/>
        </w:rPr>
      </w:pPr>
      <w:r>
        <w:rPr>
          <w:sz w:val="24"/>
        </w:rPr>
        <w:t>附表</w:t>
      </w:r>
      <w:r>
        <w:rPr>
          <w:sz w:val="24"/>
        </w:rPr>
        <w:t xml:space="preserve">1    </w:t>
      </w:r>
    </w:p>
    <w:p>
      <w:pPr>
        <w:pStyle w:val="Normal"/>
        <w:jc w:val="center"/>
        <w:rPr/>
      </w:pPr>
      <w:r>
        <w:rPr>
          <w:sz w:val="30"/>
          <w:szCs w:val="30"/>
        </w:rPr>
        <w:t>艺术设计学院（鞋服学院）</w:t>
      </w:r>
      <w:r>
        <w:rPr>
          <w:rFonts w:eastAsia="Times New Roman"/>
          <w:sz w:val="30"/>
          <w:szCs w:val="30"/>
          <w:u w:val="single"/>
        </w:rPr>
        <w:t xml:space="preserve">          </w:t>
      </w:r>
      <w:r>
        <w:rPr>
          <w:sz w:val="30"/>
          <w:szCs w:val="30"/>
        </w:rPr>
        <w:t>学年</w:t>
      </w:r>
      <w:r>
        <w:rPr>
          <w:rFonts w:eastAsia="Times New Roman"/>
          <w:sz w:val="30"/>
          <w:szCs w:val="30"/>
        </w:rPr>
        <w:t xml:space="preserve"> </w:t>
      </w:r>
      <w:r>
        <w:rPr>
          <w:sz w:val="30"/>
          <w:szCs w:val="30"/>
        </w:rPr>
        <w:t>第</w:t>
      </w:r>
      <w:r>
        <w:rPr>
          <w:rFonts w:eastAsia="Times New Roman"/>
          <w:sz w:val="30"/>
          <w:szCs w:val="30"/>
          <w:u w:val="single"/>
        </w:rPr>
        <w:t xml:space="preserve">     </w:t>
      </w:r>
      <w:r>
        <w:rPr/>
        <w:t>学期公开课计划表</w:t>
      </w:r>
    </w:p>
    <w:tbl>
      <w:tblPr>
        <w:tblW w:w="14410" w:type="dxa"/>
        <w:jc w:val="left"/>
        <w:tblInd w:w="108" w:type="dxa"/>
        <w:tblLayout w:type="fixed"/>
        <w:tblCellMar>
          <w:top w:w="0" w:type="dxa"/>
          <w:left w:w="108" w:type="dxa"/>
          <w:bottom w:w="0" w:type="dxa"/>
          <w:right w:w="108" w:type="dxa"/>
        </w:tblCellMar>
      </w:tblPr>
      <w:tblGrid>
        <w:gridCol w:w="2163"/>
        <w:gridCol w:w="2325"/>
        <w:gridCol w:w="4318"/>
        <w:gridCol w:w="2822"/>
        <w:gridCol w:w="2782"/>
      </w:tblGrid>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地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r>
      <w:tr>
        <w:trPr>
          <w:trHeight w:val="6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3"/>
      <w:type w:val="nextPage"/>
      <w:pgSz w:orient="landscape" w:w="15477" w:h="11169"/>
      <w:pgMar w:left="567" w:right="56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0:00Z</dcterms:created>
  <dc:creator>admin</dc:creator>
  <dc:description/>
  <cp:keywords/>
  <dc:language>en-US</dc:language>
  <cp:lastModifiedBy>戴红宇</cp:lastModifiedBy>
  <cp:lastPrinted>2016-01-05T10:44:00Z</cp:lastPrinted>
  <dcterms:modified xsi:type="dcterms:W3CDTF">2016-01-05T02:44:00Z</dcterms:modified>
  <cp:revision>6</cp:revision>
  <dc:subject/>
  <dc:title>关于规范公开课教学的通知</dc:title>
</cp:coreProperties>
</file>