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上半年</w:t>
      </w:r>
      <w:r>
        <w:rPr>
          <w:rFonts w:ascii="仿宋_GB2312" w:hAnsi="仿宋_GB2312" w:eastAsia="仿宋_GB2312"/>
          <w:b/>
          <w:sz w:val="30"/>
          <w:szCs w:val="30"/>
        </w:rPr>
        <w:t>三明学院引进高层次人才科研启动经费支持项目计划表（社科类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2126"/>
        <w:gridCol w:w="3921"/>
        <w:gridCol w:w="2033"/>
        <w:gridCol w:w="1167"/>
      </w:tblGrid>
      <w:tr>
        <w:trPr>
          <w:trHeight w:val="103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承担单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化指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25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YG0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岸上市公司的董事会结构、外资持股与公司营运绩效之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俊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以上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及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及以上期刊论文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发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及以上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项目申请人为第一作者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6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260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YG0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皎然诗歌与《诗式》之关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明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传播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以上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及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及以上期刊论文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发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及以上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项目申请人为第一作者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6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2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YG03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丽乡村理念下民宿竞争力的指标探讨：三明市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三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同时满足以下二项指标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并完成市厅级及以上科研项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或横向项目到账经费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以上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发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级及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，其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级及以上期刊论文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；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发表《三明学院学术刊物分类认定办法（试行）》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及以上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项目申请人为第一作者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6-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三明学院</dc:creator>
  <dc:description/>
  <dc:language>en-US</dc:language>
  <cp:lastModifiedBy>Administrator</cp:lastModifiedBy>
  <cp:lastPrinted>2014-12-18T17:38:00Z</cp:lastPrinted>
  <dcterms:modified xsi:type="dcterms:W3CDTF">2019-06-10T07:05:30Z</dcterms:modified>
  <cp:revision>6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