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艺术设计学院（鞋服学院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课堂</w:t>
      </w:r>
      <w:r>
        <w:rPr>
          <w:rFonts w:ascii="宋体;SimSun" w:hAnsi="宋体;SimSun" w:cs="宋体;SimSun"/>
          <w:b/>
          <w:sz w:val="36"/>
          <w:szCs w:val="36"/>
        </w:rPr>
        <w:t>学分管理实施细则</w:t>
      </w:r>
      <w:r>
        <w:rPr>
          <w:rFonts w:ascii="宋体;SimSun" w:hAnsi="宋体;SimSun" w:cs="宋体;SimSun"/>
          <w:b/>
          <w:sz w:val="36"/>
          <w:szCs w:val="36"/>
        </w:rPr>
        <w:t>（试行）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第二课堂活动是指除培养方案规定的教学内容和环节外，学生参与的以提高综合素质、拓展能力为目的的各类活动。为配合学校</w:t>
      </w:r>
      <w:r>
        <w:rPr>
          <w:rFonts w:ascii="仿宋_GB2312" w:hAnsi="仿宋_GB2312" w:cs="宋体;SimSun" w:eastAsia="仿宋_GB2312"/>
          <w:sz w:val="30"/>
          <w:szCs w:val="28"/>
        </w:rPr>
        <w:t>第二课堂</w:t>
      </w:r>
      <w:r>
        <w:rPr>
          <w:rFonts w:ascii="仿宋_GB2312" w:hAnsi="仿宋_GB2312" w:cs="宋体;SimSun" w:eastAsia="仿宋_GB2312"/>
          <w:sz w:val="30"/>
          <w:szCs w:val="28"/>
        </w:rPr>
        <w:t>“三化”建设与管理，进一步完善第二课堂教育体系、丰富第二课堂活动，为学生的个性发展和全面成才提供更广阔的空间，结合我院实际，制定本实施细则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一、工作领导机构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学院第二课堂学分管理由分管教学副院长总负责，由学院教学秘书总协调。通识教育及文娱活动类学分管理由学生科、团委负责组织活动及认定；专业技能类学分管理由各系、教研室负责人负责组织活动及认定，团委、教学科、实验室参与协调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二、第二课堂学分内容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一）通识教育及文娱活动类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（</w:t>
      </w:r>
      <w:r>
        <w:rPr>
          <w:rFonts w:ascii="仿宋_GB2312" w:hAnsi="仿宋_GB2312" w:cs="宋体;SimSun" w:eastAsia="仿宋_GB2312"/>
          <w:sz w:val="30"/>
          <w:szCs w:val="28"/>
        </w:rPr>
        <w:t>必须获得不低于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学分，方可毕业。）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79"/>
        <w:gridCol w:w="1663"/>
        <w:gridCol w:w="2297"/>
        <w:gridCol w:w="1903"/>
        <w:gridCol w:w="920"/>
      </w:tblGrid>
      <w:tr>
        <w:trPr>
          <w:trHeight w:val="4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别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与标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核人</w:t>
            </w:r>
          </w:p>
        </w:tc>
      </w:tr>
      <w:tr>
        <w:trPr>
          <w:trHeight w:val="38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寒、暑假社会实践活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要求参加每学期的寒、暑假社会实践活动，经考核合格予以认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辅</w:t>
            </w:r>
          </w:p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导</w:t>
            </w:r>
          </w:p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员</w:t>
            </w:r>
          </w:p>
        </w:tc>
      </w:tr>
      <w:tr>
        <w:trPr>
          <w:trHeight w:val="4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参加志愿服务等公益活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必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志愿服务等公益活动，四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累计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社团活动类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累计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学生社团负责人（协会副会长以上或校、院级学生会等组织的部长以上）一年及以上，经考核合格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学生社团每满一年，考核合格。该项目可累计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文体活动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累计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会（选修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四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五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六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七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八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（如有获奖不得累加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5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厅级以上（含省级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按校级对应的名次学分</w:t>
            </w:r>
            <w:r>
              <w:rPr>
                <w:rFonts w:cs="Courier New" w:ascii="宋体;SimSun" w:hAnsi="宋体;SimSun"/>
                <w:kern w:val="0"/>
                <w:sz w:val="24"/>
              </w:rPr>
              <w:t>*2</w:t>
            </w:r>
            <w:r>
              <w:rPr>
                <w:rFonts w:ascii="宋体;SimSun" w:hAnsi="宋体;SimSun" w:cs="Courier New"/>
                <w:kern w:val="0"/>
                <w:sz w:val="24"/>
              </w:rPr>
              <w:t>计算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按校级对应的名次学分</w:t>
            </w:r>
            <w:r>
              <w:rPr>
                <w:rFonts w:cs="Courier New" w:ascii="宋体;SimSun" w:hAnsi="宋体;SimSun"/>
                <w:kern w:val="0"/>
                <w:sz w:val="24"/>
              </w:rPr>
              <w:t>*4</w:t>
            </w:r>
            <w:r>
              <w:rPr>
                <w:rFonts w:ascii="宋体;SimSun" w:hAnsi="宋体;SimSun" w:cs="Courier New"/>
                <w:kern w:val="0"/>
                <w:sz w:val="24"/>
              </w:rPr>
              <w:t>计算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文娱活动</w:t>
            </w:r>
          </w:p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选修）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/0.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/0.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/0.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奖或入围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/0.1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校院级各项文体活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5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214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．发表非专业性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作者单位为三明学院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一级期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作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作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/2.0/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心期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作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作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/1.5/1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它公开出版的期刊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作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/0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非专业证照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累计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资格证、物流师证、营养师证等（不含机动车行驶证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普通话水平测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甲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级乙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甲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乙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（二）专业技能类</w:t>
      </w:r>
      <w:r>
        <w:rPr>
          <w:rFonts w:ascii="仿宋_GB2312" w:hAnsi="仿宋_GB2312" w:cs="宋体;SimSun" w:eastAsia="仿宋_GB2312"/>
          <w:color w:val="000000"/>
          <w:sz w:val="30"/>
          <w:szCs w:val="28"/>
        </w:rPr>
        <w:t>（</w:t>
      </w:r>
      <w:r>
        <w:rPr>
          <w:rFonts w:ascii="仿宋_GB2312" w:hAnsi="仿宋_GB2312" w:cs="宋体;SimSun" w:eastAsia="仿宋_GB2312"/>
          <w:sz w:val="30"/>
          <w:szCs w:val="28"/>
        </w:rPr>
        <w:t>必须获得不低于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学分，方可毕业。）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59"/>
        <w:gridCol w:w="2434"/>
        <w:gridCol w:w="2113"/>
        <w:gridCol w:w="1529"/>
        <w:gridCol w:w="7"/>
        <w:gridCol w:w="962"/>
      </w:tblGrid>
      <w:tr>
        <w:trPr>
          <w:trHeight w:val="4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类别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与标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审核人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  <w:szCs w:val="24"/>
              </w:rPr>
              <w:t>竞赛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4"/>
              </w:rPr>
              <w:t xml:space="preserve">A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  <w:szCs w:val="24"/>
              </w:rPr>
              <w:t>专业性竞赛</w:t>
            </w:r>
          </w:p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（由团队参加各级展览、参加各级比赛的，团队人数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以内每人获得相应学分；人数为</w:t>
            </w:r>
            <w:r>
              <w:rPr>
                <w:rFonts w:cs="宋体;SimSun" w:ascii="宋体;SimSun" w:hAnsi="宋体;SimSun"/>
                <w:sz w:val="24"/>
              </w:rPr>
              <w:t>2-5</w:t>
            </w:r>
            <w:r>
              <w:rPr>
                <w:rFonts w:ascii="宋体;SimSun" w:hAnsi="宋体;SimSun" w:cs="宋体;SimSun"/>
                <w:sz w:val="24"/>
              </w:rPr>
              <w:t>人则每人获得相应学分一半；团队人数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以上的，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获得相应学分的</w:t>
            </w:r>
            <w:r>
              <w:rPr>
                <w:rFonts w:cs="宋体;SimSun" w:ascii="宋体;SimSun" w:hAnsi="宋体;SimSun"/>
                <w:sz w:val="24"/>
              </w:rPr>
              <w:t>1/5</w:t>
            </w:r>
            <w:r>
              <w:rPr>
                <w:rFonts w:ascii="宋体;SimSun" w:hAnsi="宋体;SimSun" w:cs="宋体;SimSun"/>
                <w:sz w:val="24"/>
              </w:rPr>
              <w:t>，排名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及以后的不计分。）（累计不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A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国家级</w:t>
            </w:r>
          </w:p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办单位为部级及以上政府部门或国家级专业协会、含挑战杯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指导教师和辅导员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入围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成功提交参赛作品未获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A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省级</w:t>
            </w:r>
          </w:p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办单位为厅级及以上政府部门或省级专业协会；或由具有资质的企业、团体主办，面向全国举办的专业竞赛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入围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成功提交参赛作品未获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A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市级</w:t>
            </w:r>
          </w:p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办单位为市局级及以上政府部门或市级专业协会；或由具有资质的企业、团体主办，面向全省举办的专业竞赛。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入围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成功提交参赛作品未获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院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0.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员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/0.6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/0.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优秀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/0.4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入围奖或展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/0.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成功提交参赛作品未获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/0.0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  <w:szCs w:val="24"/>
              </w:rPr>
              <w:t>证照类</w:t>
            </w:r>
          </w:p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专业资格认证水平考试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如相关专业职业资格证书</w:t>
            </w: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国际认证考试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获得证书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业指导教师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B2</w:t>
            </w:r>
            <w:r>
              <w:rPr>
                <w:rFonts w:cs="宋体;SimSun"/>
                <w:color w:val="000000"/>
                <w:kern w:val="0"/>
                <w:sz w:val="24"/>
              </w:rPr>
              <w:t>国家级资格水平证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B3</w:t>
            </w:r>
            <w:r>
              <w:rPr>
                <w:rFonts w:cs="宋体;SimSun"/>
                <w:color w:val="000000"/>
                <w:kern w:val="0"/>
                <w:sz w:val="24"/>
              </w:rPr>
              <w:t>省级资格水平证书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不含有过级要求的专业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中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初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C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计算机证书、外语证书等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C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全省高校学生计算机应用水平等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辅导员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C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全国大学英语等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六级合格线以上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四级合格线以上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  <w:szCs w:val="24"/>
              </w:rPr>
              <w:t>科研类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  <w:t xml:space="preserve">D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专利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发明专利</w:t>
            </w:r>
          </w:p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明人为指导老师，才可核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明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专业指导教师或辅导员</w:t>
            </w:r>
          </w:p>
        </w:tc>
      </w:tr>
      <w:tr>
        <w:trPr>
          <w:trHeight w:val="29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观设计与实用新型（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明人为指导老师，才可核算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明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明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  <w:t xml:space="preserve">E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部级科研与教研成果奖</w:t>
            </w:r>
          </w:p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厅级级科研与教研成果奖</w:t>
            </w:r>
          </w:p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  <w:t xml:space="preserve">F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科研活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教师科研课题（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）或完成大学生创新创业训练计划项目（同一项目取最高分，不累加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家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省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  <w:t xml:space="preserve">G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专业性学术论文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作者单位为三明学院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权威（一级）期刊国际学术期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/3.0/2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核心期刊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三作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/2.0/1.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Courier New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本科学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/1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它公开出版的期刊（三明学院专业技术职务聘任认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刊物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/1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性学术会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/1.0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Courier New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Courier New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性学术会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作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/0.5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加入专业协会组织（</w:t>
            </w:r>
            <w:r>
              <w:rPr>
                <w:rFonts w:ascii="宋体;SimSun" w:hAnsi="宋体;SimSun" w:cs="宋体;SimSun"/>
                <w:sz w:val="24"/>
              </w:rPr>
              <w:t>中国文联下设专业协会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会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.0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专业指导教师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会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.0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、县区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会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院专业协会（如工笔画、晓窗印社等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主要负责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会员（满一年以上经考核合格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0.5/0.3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  <w:t xml:space="preserve">I 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专业作品展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作品展（</w:t>
            </w:r>
            <w:r>
              <w:rPr>
                <w:rFonts w:ascii="宋体;SimSun" w:hAnsi="宋体;SimSun" w:cs="宋体;SimSun"/>
                <w:sz w:val="24"/>
              </w:rPr>
              <w:t>累计不超过</w:t>
            </w:r>
            <w:r>
              <w:rPr>
                <w:rFonts w:cs="宋体;SimSun" w:ascii="宋体;SimSun" w:hAnsi="宋体;SimSun"/>
                <w:sz w:val="24"/>
              </w:rPr>
              <w:t>3.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国际、国家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2.0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省厅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.5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市县区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.0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个人作品展（</w:t>
            </w:r>
            <w:r>
              <w:rPr>
                <w:rFonts w:ascii="宋体;SimSun" w:hAnsi="宋体;SimSun" w:cs="宋体;SimSun"/>
                <w:sz w:val="24"/>
              </w:rPr>
              <w:t>累计不超过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班级课堂作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0.05/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辅导员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参与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人以下的联合作品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宋体;SimSun" w:hAnsi="宋体;SimSun" w:eastAsia="新宋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成功举办个人作品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1.0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/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  <w:t>J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szCs w:val="24"/>
              </w:rPr>
              <w:t>学术讲座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J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以上校内学术讲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J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主讲学术讲座或主题报告会（时间超过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  <w:szCs w:val="24"/>
              </w:rPr>
              <w:t>如“学生党员论坛”活动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三、认定程序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每年度</w:t>
      </w:r>
      <w:r>
        <w:rPr>
          <w:rFonts w:eastAsia="仿宋_GB2312" w:cs="宋体;SimSun" w:ascii="仿宋_GB2312" w:hAnsi="仿宋_GB2312"/>
          <w:sz w:val="30"/>
          <w:szCs w:val="28"/>
        </w:rPr>
        <w:t>12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日—</w:t>
      </w:r>
      <w:r>
        <w:rPr>
          <w:rFonts w:eastAsia="仿宋_GB2312" w:cs="宋体;SimSun" w:ascii="仿宋_GB2312" w:hAnsi="仿宋_GB2312"/>
          <w:sz w:val="30"/>
          <w:szCs w:val="28"/>
        </w:rPr>
        <w:t>31</w:t>
      </w:r>
      <w:r>
        <w:rPr>
          <w:rFonts w:ascii="仿宋_GB2312" w:hAnsi="仿宋_GB2312" w:cs="宋体;SimSun" w:eastAsia="仿宋_GB2312"/>
          <w:sz w:val="30"/>
          <w:szCs w:val="28"/>
        </w:rPr>
        <w:t>日对当年度第二课堂学分获得情况进行认定。由学院成立认定小组，并下发通知、组织申请，认定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第二课堂学分认定遵循学生申请、负责人证实、学院审核的原则。由学生本人提交申请表</w:t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分、证明材料原件及复印件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份，经项目负责老师签字证实后统一提交至学院进行审核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学院审核完毕后，向全院师生进行公示。在公示期内无异议的，由学院返还审核后的申请表及证明材料原件，并向教务处备案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四、其他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本实施细则由学院第二课堂实施领导机构负责解释。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28"/>
        </w:rPr>
        <w:t>本实施细则自</w:t>
      </w:r>
      <w:r>
        <w:rPr>
          <w:rFonts w:eastAsia="仿宋_GB2312" w:cs="宋体;SimSun" w:ascii="仿宋_GB2312" w:hAnsi="仿宋_GB2312"/>
          <w:sz w:val="30"/>
          <w:szCs w:val="28"/>
        </w:rPr>
        <w:t>2013</w:t>
      </w:r>
      <w:r>
        <w:rPr>
          <w:rFonts w:ascii="仿宋_GB2312" w:hAnsi="仿宋_GB2312" w:cs="宋体;SimSun" w:eastAsia="仿宋_GB2312"/>
          <w:sz w:val="30"/>
          <w:szCs w:val="28"/>
        </w:rPr>
        <w:t>级学生起施行。</w:t>
      </w:r>
    </w:p>
    <w:p>
      <w:pPr>
        <w:pStyle w:val="Normal"/>
        <w:spacing w:lineRule="exact" w:line="460" w:before="156" w:after="0"/>
        <w:ind w:firstLine="630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艺术设计学院</w:t>
      </w:r>
    </w:p>
    <w:p>
      <w:pPr>
        <w:pStyle w:val="Normal"/>
        <w:spacing w:lineRule="exact" w:line="460" w:before="156" w:after="0"/>
        <w:ind w:firstLine="6150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  <w:t>2015</w:t>
      </w:r>
      <w:r>
        <w:rPr>
          <w:rFonts w:ascii="仿宋_GB2312" w:hAnsi="仿宋_GB2312" w:cs="宋体;SimSun" w:eastAsia="仿宋_GB2312"/>
          <w:sz w:val="30"/>
          <w:szCs w:val="28"/>
        </w:rPr>
        <w:t>年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月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28"/>
        </w:rPr>
        <w:t>日</w:t>
      </w:r>
    </w:p>
    <w:p>
      <w:pPr>
        <w:pStyle w:val="Normal"/>
        <w:spacing w:lineRule="exact" w:line="480"/>
        <w:ind w:left="-23" w:right="-506" w:hanging="336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646" w:gutter="0" w:header="0" w:top="1440" w:footer="105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">
    <w:name w:val="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57:00Z</dcterms:created>
  <dc:creator>刘阳</dc:creator>
  <dc:description/>
  <dc:language>en-US</dc:language>
  <cp:lastModifiedBy>戴红宇</cp:lastModifiedBy>
  <cp:lastPrinted>2014-12-04T17:59:00Z</cp:lastPrinted>
  <dcterms:modified xsi:type="dcterms:W3CDTF">2015-12-30T02:57:00Z</dcterms:modified>
  <cp:revision>2</cp:revision>
  <dc:subject/>
  <dc:title>关于成立三明学院10周年校庆领导小组和工作小组的通知</dc:title>
</cp:coreProperties>
</file>