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三明学院教职工调动（辞职）申请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1"/>
        <w:gridCol w:w="1426"/>
        <w:gridCol w:w="774"/>
        <w:gridCol w:w="1183"/>
        <w:gridCol w:w="731"/>
        <w:gridCol w:w="874"/>
        <w:gridCol w:w="192"/>
        <w:gridCol w:w="741"/>
        <w:gridCol w:w="1555"/>
      </w:tblGrid>
      <w:tr>
        <w:trPr>
          <w:trHeight w:val="356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作单位职务（职称）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参  加  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  时  间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到校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</w:rPr>
              <w:t>何专业毕业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学历学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人事关系拟转向何处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单位、地址及电话）</w:t>
            </w:r>
          </w:p>
        </w:tc>
      </w:tr>
      <w:tr>
        <w:trPr>
          <w:trHeight w:val="170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主 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学 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工 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简 历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可另附，从高中起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报告（书）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报告可另附，请说明申请理由、现承担工作及工作拟交接情况，并提供相关材料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83" w:leader="none"/>
                <w:tab w:val="left" w:pos="6848" w:leader="none"/>
                <w:tab w:val="left" w:pos="7073" w:leader="none"/>
              </w:tabs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申请人（签字）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所  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意  见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23" w:leader="none"/>
              </w:tabs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盖章（签字）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154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职能部门或分管校领导意见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学校研究意见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填表说明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学习工作简历具体到月；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此表由校人事处统一制定，供校内使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27:00Z</dcterms:created>
  <dc:creator>Legend User</dc:creator>
  <dc:description/>
  <cp:keywords/>
  <dc:language>en-US</dc:language>
  <cp:lastModifiedBy>微软用户</cp:lastModifiedBy>
  <cp:lastPrinted>2010-09-28T08:27:00Z</cp:lastPrinted>
  <dcterms:modified xsi:type="dcterms:W3CDTF">2017-02-20T01:20:00Z</dcterms:modified>
  <cp:revision>12</cp:revision>
  <dc:subject/>
  <dc:title>干部调动呈报表</dc:title>
</cp:coreProperties>
</file>