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三明学院面向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三明市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遴选与共建生源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工作方案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国务院发布《关于深化考试招生制度改革的实施意见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国发〔</w:t>
      </w:r>
      <w:r>
        <w:rPr>
          <w:rFonts w:eastAsia="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文件精神，为适应新高考改革的需求，我校决定开展生源基地校的遴选与共建工作。此项工作旨在为实现大学与中学无缝对接的</w:t>
      </w:r>
      <w:hyperlink r:id="rId2" w:tgtFrame="_blank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教育</w:t>
        </w:r>
      </w:hyperlink>
      <w:r>
        <w:rPr>
          <w:rFonts w:ascii="Times New Roman" w:hAnsi="Times New Roman" w:cs="Times New Roman" w:eastAsia="仿宋"/>
          <w:sz w:val="32"/>
          <w:szCs w:val="32"/>
        </w:rPr>
        <w:t>模式，进一步加强与中学交流合作，发挥双方教育资源优势，共建人才输送、选拔和培养的有效服务机制，实现大学与中学互惠互利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共建的原则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三方有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原则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遵循高校、中学和考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方有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。正确对待和处理三方关系，激发三方积极性，使生源基地建设得到保障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平等自愿原则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共建过程中摆正双方地位，平等相处，相互了解，在自觉自愿的基础上达成合作意向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遴选条件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基地校须满足当年录取到我校统招本科提前批、本科二批层次的学生人数在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名以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对一个县（市、区）没有一所中学达到以上条件的，则选该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市、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录取人数最多的中学，但录取的学生人数不得少于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共建内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一）我校根据新高考改革需求，选派专家、教授和优秀校友为各年级学生和老师提供职业生涯规划指导讲座、心理咨询、专业解读讲座、选考科目讲座等系列活动，促进学校与学生共同发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二）我校选派讲师为基地校提供招生咨询服务，科学指导考生填报志愿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三）我校邀请基地校师生及家长来校参观考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四）我校在招生结束后对基地校及时进行反馈和回访。将本年度新生录取情况及时反馈给各基地校</w:t>
      </w:r>
      <w:r>
        <w:rPr>
          <w:rFonts w:eastAsia="仿宋" w:cs="Times New Roman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同时听取基地校对招生工作尤其是招生宣传模式、专业设置、考生录取满意度等方面的意见和建议；我校及时以喜报形式报送基地校生源在校期间的优秀表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五）基地校为我校开展招生宣传与咨询工作提供便利与支持，包括及时张贴、发放我校招生宣传资料，向学生和家长宣传我校，安排我校招生人员参加高考招生咨询会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六）基地校为我校输送优质的生源，积极动员和鼓励优秀考生报考我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七）基地校链接我校官网网址到本校网站首页，引导学生关注我校微信公众号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八）经双方友好协商，进行其他交流活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附件：</w:t>
      </w:r>
      <w:r>
        <w:rPr>
          <w:rFonts w:eastAsia="仿宋" w:cs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三明学院共建生源基地申报表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三明学院生源基地合作协议书</w:t>
      </w:r>
    </w:p>
    <w:p>
      <w:pPr>
        <w:pStyle w:val="Normal"/>
        <w:spacing w:lineRule="exact" w:line="500"/>
        <w:ind w:firstLine="6580"/>
        <w:rPr>
          <w:rFonts w:ascii="Times New Roman" w:hAnsi="Times New Roman" w:eastAsia="仿宋_GB2312;仿宋" w:cs="Times New Roman"/>
          <w:sz w:val="28"/>
          <w:szCs w:val="28"/>
          <w:lang w:bidi="ar"/>
        </w:rPr>
      </w:pPr>
      <w:r>
        <w:rPr>
          <w:rFonts w:eastAsia="仿宋_GB2312;仿宋" w:cs="Times New Roman"/>
          <w:sz w:val="28"/>
          <w:szCs w:val="28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kern w:val="0"/>
          <w:sz w:val="24"/>
          <w:szCs w:val="32"/>
        </w:rPr>
      </w:pPr>
      <w:r>
        <w:rPr>
          <w:rFonts w:eastAsia="仿宋_GB2312;仿宋" w:cs="Times New Roman"/>
          <w:color w:val="000000"/>
          <w:kern w:val="0"/>
          <w:sz w:val="24"/>
          <w:szCs w:val="32"/>
        </w:rPr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5"/>
        <w:gridCol w:w="851"/>
        <w:gridCol w:w="850"/>
        <w:gridCol w:w="705"/>
        <w:gridCol w:w="996"/>
        <w:gridCol w:w="1701"/>
        <w:gridCol w:w="1985"/>
      </w:tblGrid>
      <w:tr>
        <w:trPr>
          <w:trHeight w:val="41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Times New Roman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微软雅黑"/>
                <w:sz w:val="44"/>
                <w:szCs w:val="44"/>
              </w:rPr>
              <w:t>三明学院共建生源基地申报表</w:t>
            </w:r>
          </w:p>
        </w:tc>
      </w:tr>
      <w:tr>
        <w:trPr>
          <w:trHeight w:val="425" w:hRule="atLeast"/>
        </w:trPr>
        <w:tc>
          <w:tcPr>
            <w:tcW w:w="8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一、申请学校信息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请学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请单位等级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校简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（含办学定位、办学理念、学生数、各年级班级数等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二、申请意见</w:t>
            </w:r>
          </w:p>
        </w:tc>
      </w:tr>
      <w:tr>
        <w:trPr>
          <w:trHeight w:val="219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请学校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三明学院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ind w:firstLine="38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注：本表一式两份，申报学校保存一份，三明学院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一份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附件</w:t>
      </w:r>
      <w:r>
        <w:rPr>
          <w:rFonts w:eastAsia="仿宋" w:cs="Times New Roman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三明学院生源基地合作协议书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甲方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明学院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bookmarkStart w:id="2" w:name="OLE_LINK2"/>
      <w:bookmarkEnd w:id="2"/>
      <w:r>
        <w:rPr>
          <w:rFonts w:ascii="Times New Roman" w:hAnsi="Times New Roman" w:cs="Times New Roman" w:eastAsia="仿宋"/>
          <w:color w:val="000000"/>
          <w:sz w:val="32"/>
          <w:szCs w:val="32"/>
        </w:rPr>
        <w:t>为进一步加强三明学院与中学交流合作，发挥双方教育资源优势，建立双方友好合作的长效机制，为选拔、输送和共同培养优秀学生搭建更好的平台。双方本着高校、中学和考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方有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原则，经友好协商，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明学院生源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关事项达成以下协议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甲方将乙方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源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甲方权利义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乙方需要，选派专家或优秀校友为学生和老师提供职业生涯规划指导、心理咨询、专业解读、选考科目等系列讲座活动，促进学校与学生共同发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考成绩揭晓后，甲方为乙方提供招生咨询服务，科学指导考生填报志愿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甲方邀请乙方部分师生及家长到甲方考察参观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招生结束后，甲方对乙方及时进行反馈和回访。将本年度新生录取情况及时反馈给乙方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同时听取乙方对招生工作尤其是招生宣传模式、专业设置、考生录取满意度等方面的意见和建议；甲方及时以喜报形式报送乙方生源在校期间的优秀表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乙方权利义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甲方开展招生宣传咨询工作提供便利与支持。及时张贴、发放甲方招生宣传资料，向学生和家长宣传甲方，安排甲方招生宣传咨询人员参加高中毕业生的高考招生咨询会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甲方输送优质的生源。积极动员和鼓励优秀考生报考甲方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将甲方学校官网链接到乙方网站首页，引导学生关注甲方微信公众号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同意甲方在乙方悬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明学院生源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牌匾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协议一式两份，双方各持一份，自签字之日起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协议为长期协议，除非双方学校有变更校名，另行签订协议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协议未尽事宜，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方案发布之日起执行，由三明学院教务处负责解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甲方：三明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代表（签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代表（签章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63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10:00Z</dcterms:created>
  <dc:creator>Administrator</dc:creator>
  <dc:description/>
  <dc:language>en-US</dc:language>
  <cp:lastModifiedBy>ㄝ圭ㄝ圭</cp:lastModifiedBy>
  <cp:lastPrinted>2019-10-21T20:49:00Z</cp:lastPrinted>
  <dcterms:modified xsi:type="dcterms:W3CDTF">2019-10-21T12:49:59Z</dcterms:modified>
  <cp:revision>2</cp:revision>
  <dc:subject/>
  <dc:title>三明学院建立生源基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